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_</w:t>
      </w:r>
      <w:r>
        <w:rPr>
          <w:rFonts w:cs="Arial" w:ascii="Arial" w:hAnsi="Arial"/>
          <w:sz w:val="26"/>
          <w:szCs w:val="20"/>
          <w:u w:val="single"/>
        </w:rPr>
        <w:t>10.03.2020</w:t>
      </w:r>
      <w:r>
        <w:rPr>
          <w:rFonts w:cs="Arial" w:ascii="Arial" w:hAnsi="Arial"/>
          <w:sz w:val="26"/>
          <w:szCs w:val="20"/>
        </w:rPr>
        <w:t>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86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в рамках инвентаризации для приведения в соответствие адресного реестра городского поселения Пойковский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спортивному залу «Сибиряк», площадью 630,5 кв.м, с кадастровым номером 86:08:0000000:18973, расположенного на земельном участке 86:08:0020304:613: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-дорожной сети – улица 6-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строение 6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2.  Присвоить адрес земельному участку, площадью 1056 кв.м, с кадастровым номером 86:08:0020304:613, расположенного на территории поселка городского типа Пойковский: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-дорожной сети – улица 6-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строение 6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3. </w:t>
      </w:r>
      <w:r>
        <w:rPr/>
        <w:t xml:space="preserve">Считать утратившим силу строку Приказа Администрации пгт.Пойковский «О порядке присвоения адресов объектам недвижимости на территории пгт.Пойковский» № 41 от 30.01.2003 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3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ортзал «Сибиряк», СОК «Ермак»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.№6,                               улица №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4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5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  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8"/>
        </w:rPr>
        <w:tab/>
        <w:t>7.  Контроль за исполнением постановления возложить на первого заместителя Главы – Бородину И.С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 xml:space="preserve">          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86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0.03.2020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645</wp:posOffset>
            </wp:positionH>
            <wp:positionV relativeFrom="paragraph">
              <wp:posOffset>454660</wp:posOffset>
            </wp:positionV>
            <wp:extent cx="6029325" cy="85197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1:00Z</dcterms:created>
  <dc:creator>Шкребко И В</dc:creator>
  <dc:description/>
  <cp:keywords/>
  <dc:language>en-US</dc:language>
  <cp:lastModifiedBy>Ганеева Альбина Галеевна</cp:lastModifiedBy>
  <cp:lastPrinted>2019-12-11T15:02:00Z</cp:lastPrinted>
  <dcterms:modified xsi:type="dcterms:W3CDTF">2020-03-11T07:51:00Z</dcterms:modified>
  <cp:revision>2</cp:revision>
  <dc:subject/>
  <dc:title/>
</cp:coreProperties>
</file>