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5415</wp:posOffset>
            </wp:positionH>
            <wp:positionV relativeFrom="paragraph">
              <wp:posOffset>10160</wp:posOffset>
            </wp:positionV>
            <wp:extent cx="530225" cy="6667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17.03.2020</w:t>
      </w:r>
      <w:r>
        <w:rPr>
          <w:rFonts w:eastAsia="Times New Roman" w:cs="Arial" w:ascii="Arial" w:hAnsi="Arial"/>
          <w:sz w:val="26"/>
          <w:szCs w:val="26"/>
          <w:lang w:eastAsia="ru-RU"/>
        </w:rPr>
        <w:tab/>
        <w:tab/>
        <w:tab/>
        <w:t xml:space="preserve">                                                                   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99-п</w:t>
      </w:r>
      <w:r>
        <w:rPr>
          <w:rFonts w:eastAsia="Times New Roman" w:cs="Arial" w:ascii="Arial" w:hAnsi="Arial"/>
          <w:sz w:val="26"/>
          <w:szCs w:val="26"/>
          <w:lang w:eastAsia="ru-RU"/>
        </w:rPr>
        <w:t>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 подготовке проекта о внесении изменений в проект планировки и проект межевания территории в границах планировочного микрорайона 01:05 городского поселения Пойковский в части внесения изменений в проект планировки и проект межевания планировочного квартала 01:05:01  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0"/>
        <w:jc w:val="both"/>
        <w:outlineLvl w:val="0"/>
        <w:rPr>
          <w:rFonts w:ascii="Arial" w:hAnsi="Arial" w:eastAsia="Times New Roman" w:cs="Arial"/>
          <w:color w:val="666699"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kern w:val="2"/>
          <w:sz w:val="26"/>
          <w:szCs w:val="26"/>
          <w:lang w:eastAsia="ru-RU"/>
        </w:rPr>
        <w:t>В соответствии со статьёй 45, пунктом 1 статьи 46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, постановлением Администрации городского поселения Пойковский от 29.08.2011 №114-п «</w:t>
      </w:r>
      <w:r>
        <w:rPr>
          <w:rFonts w:cs="Arial" w:ascii="Arial" w:hAnsi="Arial"/>
          <w:sz w:val="26"/>
          <w:szCs w:val="26"/>
        </w:rPr>
        <w:t>Об утверждении положения о порядке подготовки и утверждения документации по планировке территории городского поселения Пойковский»</w:t>
      </w:r>
      <w:r>
        <w:rPr>
          <w:rFonts w:eastAsia="Times New Roman" w:cs="Arial" w:ascii="Arial" w:hAnsi="Arial"/>
          <w:bCs/>
          <w:kern w:val="2"/>
          <w:sz w:val="26"/>
          <w:szCs w:val="26"/>
          <w:lang w:eastAsia="ru-RU"/>
        </w:rPr>
        <w:t xml:space="preserve">, на основании заявления ИП Гончарова Сергея Валентиновича:   </w:t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Arial" w:hAnsi="Arial" w:eastAsia="Times New Roman" w:cs="Arial"/>
          <w:color w:val="666699"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99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Подготовить проект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о внесении изменений в проект планировки и проект межевания территории в границах планировочного микрорайона 01:05 городского поселения Пойковский в части внесения изменений в проект планировки и проект межевания планировочного квартала 01:05:01    </w:t>
      </w:r>
      <w:r>
        <w:rPr>
          <w:rFonts w:cs="Arial" w:ascii="Arial" w:hAnsi="Arial"/>
          <w:bCs/>
          <w:sz w:val="26"/>
          <w:szCs w:val="26"/>
        </w:rPr>
        <w:t xml:space="preserve">(далее – Документация) в соответствии со схемой,  являющейся приложением к настоящему постановлению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Рекомендовать ИП Будаевой Б.Б. осуществить подготовку Документации и предоставить подготовленную Документацию для проверки в Администрацию городского поселения Пойковский.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Отделу градостроительства и землепользования Администрации городского поселен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-организовать учёт предложений от физических и юридических лиц о порядке, сроках подготовки и содержании Документ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-осуществить проверку подготовленной на основании настоящего постановления Документации в течении 30 дней со дня поступления Документации в Администрацию городского поселения Пойковский на соответствие требованиям пункта 10 статьи 45 Градостроительного кодекса Российской Федерации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Физические и юридические лица вправе представить свои предложения о порядке, сроках подготовки и содержании Документа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bCs/>
          <w:sz w:val="26"/>
          <w:szCs w:val="26"/>
        </w:rPr>
        <w:t xml:space="preserve">Предложения направляются с указанием фамилии, имени, отчества, контактного телефона и адреса проживания в письменном виде и (или)  в электронном виде в Администрацию городского поселения Пойковский по адресу: пгт. Пойковский, микрорайон 4, дом 5, телефон 8(3463)212040, адрес электронной почты  </w:t>
      </w:r>
      <w:hyperlink r:id="rId3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poykovsky@admoil.ru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. </w:t>
      </w:r>
      <w:r>
        <w:rPr>
          <w:rFonts w:cs="Arial" w:ascii="Arial" w:hAnsi="Arial"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Установить сроки приёма предложений о порядке, сроках подготовки и содержания Документации один месяц со дня опубликования настоящего постановления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 xml:space="preserve">Настоящее постановление подлежит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вступает в силу после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онтроль за исполнением настоящего постановления возложить на первого заместителя Главы городского поселения И.С. Бородину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372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</w:t>
        <w:tab/>
        <w:t xml:space="preserve">             А.А. Бочко</w:t>
      </w:r>
    </w:p>
    <w:p>
      <w:pPr>
        <w:sectPr>
          <w:type w:val="nextPage"/>
          <w:pgSz w:w="11906" w:h="16838"/>
          <w:pgMar w:left="1701" w:right="851" w:gutter="0" w:header="0" w:top="1134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Arial" w:ascii="Arial" w:hAnsi="Arial"/>
          <w:sz w:val="26"/>
          <w:szCs w:val="26"/>
        </w:rPr>
        <w:t>Приложение 1 к постановлению Администрации городского поселения Пойковский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Arial" w:ascii="Arial" w:hAnsi="Arial"/>
          <w:sz w:val="26"/>
          <w:szCs w:val="26"/>
        </w:rPr>
        <w:t>от_</w:t>
      </w:r>
      <w:r>
        <w:rPr>
          <w:rFonts w:cs="Arial" w:ascii="Arial" w:hAnsi="Arial"/>
          <w:sz w:val="26"/>
          <w:szCs w:val="26"/>
          <w:u w:val="single"/>
        </w:rPr>
        <w:t>17.03.2020</w:t>
      </w:r>
      <w:r>
        <w:rPr>
          <w:rFonts w:cs="Arial" w:ascii="Arial" w:hAnsi="Arial"/>
          <w:sz w:val="26"/>
          <w:szCs w:val="26"/>
        </w:rPr>
        <w:t>__№_</w:t>
      </w:r>
      <w:r>
        <w:rPr>
          <w:rFonts w:cs="Arial" w:ascii="Arial" w:hAnsi="Arial"/>
          <w:sz w:val="26"/>
          <w:szCs w:val="26"/>
          <w:u w:val="single"/>
        </w:rPr>
        <w:t>99-п</w:t>
      </w:r>
      <w:r>
        <w:rPr>
          <w:rFonts w:cs="Arial" w:ascii="Arial" w:hAnsi="Arial"/>
          <w:sz w:val="26"/>
          <w:szCs w:val="26"/>
        </w:rPr>
        <w:t>___</w:t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42620</wp:posOffset>
            </wp:positionH>
            <wp:positionV relativeFrom="paragraph">
              <wp:posOffset>836930</wp:posOffset>
            </wp:positionV>
            <wp:extent cx="6857365" cy="4745355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47453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6"/>
        </w:rPr>
        <w:t xml:space="preserve">Схема расположения территории, в отношении которой вносятся изменения в проект планировки и проект межевания  </w:t>
      </w:r>
    </w:p>
    <w:p>
      <w:pPr>
        <w:sectPr>
          <w:type w:val="nextPage"/>
          <w:pgSz w:w="11906" w:h="16838"/>
          <w:pgMar w:left="1701" w:right="851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2 к постановлению Администрации городского поселения Пойковский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_</w:t>
      </w:r>
      <w:r>
        <w:rPr>
          <w:rFonts w:cs="Arial" w:ascii="Arial" w:hAnsi="Arial"/>
          <w:sz w:val="26"/>
          <w:szCs w:val="26"/>
          <w:u w:val="single"/>
        </w:rPr>
        <w:t>17.03.2020</w:t>
      </w:r>
      <w:r>
        <w:rPr>
          <w:rFonts w:cs="Arial" w:ascii="Arial" w:hAnsi="Arial"/>
          <w:sz w:val="26"/>
          <w:szCs w:val="26"/>
        </w:rPr>
        <w:t>_№_</w:t>
      </w:r>
      <w:r>
        <w:rPr>
          <w:rFonts w:cs="Arial" w:ascii="Arial" w:hAnsi="Arial"/>
          <w:sz w:val="26"/>
          <w:szCs w:val="26"/>
          <w:u w:val="single"/>
        </w:rPr>
        <w:t>99-п</w:t>
      </w:r>
      <w:r>
        <w:rPr>
          <w:rFonts w:cs="Arial" w:ascii="Arial" w:hAnsi="Arial"/>
          <w:sz w:val="26"/>
          <w:szCs w:val="26"/>
        </w:rPr>
        <w:t>_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tLeast" w:line="0" w:before="20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tLeast" w:line="0" w:before="20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tLeast" w:line="0" w:before="20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ХНИЧЕСКОЕ ЗАДАНИЕ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внесение изменений в проект планировки и проект межевания территории в границах планировочного микрорайона 01:05 городского поселения Пойковский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>
          <w:trHeight w:val="3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зи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абатываемой документации по планировке территор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ект планировки территории, содержащий проект межевания территори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подготовки документации по планировке территор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3"/>
                <w:szCs w:val="23"/>
                <w:shd w:fill="FDFDFE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П Гончаров Сергей Валентинович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работ по подготовке документации по планировке территор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П Будаева Б.Б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работ по внесению изменений в  документацию по планировке территор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 счет собственных средств ИП Гончаров С.В.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проектируемой территори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уемая территория расположена в границах участка № 44 согласно ранее утвержденного проекта межевания территории в границах планировочного микрорайона 01:05 городского поселения Пойковский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ее разработанная документация по планировке территор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 планировки и проект межевания 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раницах планировочного микрорайона 01:05 городского поселения Пойковский, утвержденный Постановлением Администрации городского поселения Пойковский № 201-п от 05.06.2017 г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сение изменений (корректировка) в проект планировки и проект межевания территории в границах планировочного микрорайона 01:05 городского поселения Пойковский в части участка № 44 по утвержденному проекту межевания территории Постановлением № 201-п от 05.06.2017 г. в целях размещения объекта общественного питания, расположенного на территории Нефтеюганского района, пгт. Пойковский, микрорайон 5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-1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ставу и содержанию документации по планировке территор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содержание проекта планировки и проекта межевания территории должны соответствовать ст.42, 43 Градостроительного кодекса РФ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-1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азработки документации по планировке территор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рабочих дней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-1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ые изыск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о ст. 42 Градостроительного кодекса в целях подготовки проекта планировки и проекта межевания территории будут проводиться инженерно-геодезические изыскания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ykovsky@admoil.r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58:00Z</dcterms:created>
  <dc:creator>НИНА</dc:creator>
  <dc:description/>
  <cp:keywords/>
  <dc:language>en-US</dc:language>
  <cp:lastModifiedBy>Лякина Елена Васильевна</cp:lastModifiedBy>
  <cp:lastPrinted>2018-06-28T08:53:00Z</cp:lastPrinted>
  <dcterms:modified xsi:type="dcterms:W3CDTF">2020-03-18T04:32:00Z</dcterms:modified>
  <cp:revision>171</cp:revision>
  <dc:subject/>
  <dc:title/>
</cp:coreProperties>
</file>