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13.01.2020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9-п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порядке оказания платных услуг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Пойковским муниципальным бюджетным учреждение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нтр культуры и досуга «РОДНИКИ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2.01.1996 № 7-ФЗ «О некоммерческих организациях», Законами Российской Федерации от 07.02.1992 № 2300–1 «О защите прав потребителей», от 09.10.1992 № 2300–1 «Основы законодательства Российской Федерации о культуре», Уставом учрежд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Утвердить порядок оказания платных услуг Пойковским муниципальным бюджетным учреждением центр культуры и досуга «РОДНИКИ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методические рекомендации по расчету тарифов стоимости (цены) платных услуг, оказываемых Пойковским муниципальным бюджетным учреждением центр культуры и досуга «РОДНИКИ»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- от 29.09.2017 № 382-п «О порядке оказания платных услуг Муниципальным Бюджетным Учреждением городского поселения Пойковский Центр Культуры и Досуга «РОДНИК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 24.11.2017 № 530-п «О внесении изменений в постановление Администрации городского поселения Пойковский от 29.09.2017 № 382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 05.09.2019 № 533-п «О внесении изменений в постановление Администрации городского поселения Пойковский от 29.09.2017 № 382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 14.10.2019 № 635-п «О внесении изменений в постановление Администрации городского поселения Пойковский от 29.09.2017 № 382-п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ее постановление вступает в силу после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1.2020</w:t>
            </w:r>
            <w:r>
              <w:rPr>
                <w:rFonts w:cs="Arial" w:ascii="Arial" w:hAnsi="Arial"/>
                <w:sz w:val="26"/>
                <w:szCs w:val="26"/>
              </w:rPr>
              <w:t>__№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9-п</w:t>
            </w:r>
            <w:r>
              <w:rPr>
                <w:rFonts w:cs="Arial" w:ascii="Arial" w:hAnsi="Arial"/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йковским муниципальным бюджетным учреждением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нтр культуры и досуга «РОДНИКИ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итель – </w:t>
      </w:r>
      <w:r>
        <w:rPr>
          <w:rFonts w:cs="Arial" w:ascii="Arial" w:hAnsi="Arial"/>
          <w:color w:val="000000"/>
          <w:sz w:val="26"/>
          <w:szCs w:val="26"/>
        </w:rPr>
        <w:t>Пойковское муниципальное бюджетное учреждение центр культуры и досуга «РОДНИКИ» (далее – ПМБУ ЦКиД «РОДНИКИ», учреждение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казчик - физическое или юридическое лицо, имеющее намерение заказать или приобрести, либо заказывающее и приобретающее платные услуги для себя или несовершеннолетних граждан, законными представителями которых они являютс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ПМБУ ЦКиД «РОДНИКИ» заказчикам за плату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эффективное использование муниципального имущества, закрепленного за исполнителе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тимизация и упорядочение ценообразования на платные услуги, оказываемые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работы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ценовой доступности услуг, предоставляемых исполнителем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рядок предоставления платных услуг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рядок определения и утверждения тарифов стоимости платных услуг, оказываемых исполни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оссийской Федерации, Налогов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Исполнитель независимо от типа может оказывать платные услуги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бюджетное учрежд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латные услуги оказываются сверх установленного муниципального зад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казывать платные услуги, установленном действующим законодательством Российской Федерации и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6. Целью оказания платных услуг является организация досуга, всестороннее удовлетворение потребностей граждан в платных услугах, привлечение дополнительных финансовых средств, расширение материально-технической базы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2. Порядок предоставления платных услуг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оказывает платные услуги заказчик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казание платных услуг производится при услов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прейскуранта цен, утвержденного приказом директ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я заказчиков бесплатной и достоверной информацией по вопросу оказания платных услуг, размещённой в удобном для обозрения потребителей стенде (информация о режиме работы учреждения, перечень услуг и прейскурант цен на платные услуги, адреса и телефоны вышестоящей организ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утверждается приказом Исполнител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Исполнитель обязан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мер лицензии, срок ее действия и наименование органа, выдавшего лицензию (при наличии);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валификация специалистов, оказывающих платные услуги; </w:t>
        <w:br/>
        <w:t xml:space="preserve">- стоимость и перечень платных услуг; 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рядок и условия предоставления платных услуг, включая сведения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льготах для отдельных категорий гражд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№ 2300-1 «О защите прав потреб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Перечень платных услуг, условия их предоставления и стоимость размещаются исполнител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Директор несет ответственность за соблюдение действующего законодательства и настоящего порядка при оказании платных услуг заказчик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8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b w:val="false"/>
          <w:sz w:val="26"/>
          <w:szCs w:val="26"/>
        </w:rPr>
        <w:t>.   </w:t>
      </w:r>
      <w:r>
        <w:rPr>
          <w:rFonts w:cs="Arial" w:ascii="Arial" w:hAnsi="Arial"/>
          <w:sz w:val="26"/>
          <w:szCs w:val="26"/>
        </w:rPr>
        <w:t xml:space="preserve">Порядок определения и утверждения стоимости </w:t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ных услуг, оказываемых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имость платных услуг, оказываемых исполнителем, рассчитывае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оссийской Федерации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 Учет доходов от оказания платных услуг учреждением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Исполнитель имеет право устанавливать льготы для детей дошкольного возраста (до 3-х лет), инвалидов, участников трудового фронта и ветеранов Великой Отечественной войны, многодетных семей, в соответствии со ст. 52 Основ законодательства Российской Федерации о культуре от 09.10.1992 № 3612-1, ст.10 Закона Ханты-Мансийского автономного округа - Югры «О культуре и искусстве в Ханты-Мансийском автономном округе – Югре» от 28.10.2005 № 2716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размер льгот на цены (тарифы) на платные услуги утверждается приказом Директора учреждени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rFonts w:cs="Arial" w:ascii="Arial" w:hAnsi="Arial"/>
          <w:sz w:val="26"/>
          <w:szCs w:val="26"/>
        </w:rPr>
        <w:t>4. Порядок предоставления платных услуг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7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Порядок оплаты и учета платных услу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1. Платные услуги предоставляются по расчетно – кассовым операциям, когда оплата производится непосредственно в кассу учреждения, а также на основании договоров, заключенных с юридическими или физическими лицами независимо от форм собственности, оплачиваемых путём перечисления средств на лицевой счет по учету средств, полученных от предпринимательской и иной приносящей доход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2. После оплаты услуг учреждение обязано выдавать потребителю документ, подтверждающий приём денег (кассовый чек, билет, квитанцию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3. Учреждение 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бюджетных учреждениях, утвержденной приказом Министерства финансов Российской Федерации от 01.12.2010 № 157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4. Денежные средства, получаемые от оказания платных услуг, аккумулируются на лицевом счете исполнителя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распределения средств, получен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Средства, полученные от оказания платных услуг, расходуются в соответствии с </w:t>
      </w:r>
      <w:r>
        <w:rPr>
          <w:rFonts w:cs="Arial" w:ascii="Arial" w:hAnsi="Arial"/>
          <w:bCs/>
          <w:sz w:val="26"/>
          <w:szCs w:val="26"/>
        </w:rPr>
        <w:t>планом финансово-хозяйственной деятельности</w:t>
      </w:r>
      <w:r>
        <w:rPr>
          <w:rFonts w:cs="Arial" w:ascii="Arial" w:hAnsi="Arial"/>
          <w:sz w:val="26"/>
          <w:szCs w:val="26"/>
        </w:rPr>
        <w:t xml:space="preserve"> исполнителя, составленной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При оказании платных услуг часть денежных средств от оказания платных услуг, в размере не более 30 % средств, может быть использована на социальное развитие (выплату премий, материальную помощь и т.д.). Выплата премий, материальной помощи и иных выплат работникам производится на основании действующих Положений по соответствующим выплата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 70% средств направляется на содержание и развитие материально-технической базы учреждения, (приобретение оборудования, хозяйственного инвентаря, проведение работ по текущему ремонту и т.д.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4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чие выплаты (суточные, проживание, проезд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коммунальные услуги (не более 10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Перечень услуг, оказываемых на платной основ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оказывает платные услуги в соответствии с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1.2020</w:t>
            </w:r>
            <w:r>
              <w:rPr>
                <w:rFonts w:cs="Arial" w:ascii="Arial" w:hAnsi="Arial"/>
                <w:sz w:val="26"/>
                <w:szCs w:val="26"/>
              </w:rPr>
              <w:t>_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9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ческие рекомендации по расчету </w:t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и (цены) платных услуг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счет себестоимости платных услуг учреждения производится по калькуляционным статьям за единицу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себестоимости на оказываемые платные услуги учреждением производится   по двум видам расходов: прямые (Р пр.) и косвенные (Р косв.)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С  =  Р пр. + Р косв., где</w:t>
        <w:br/>
      </w:r>
      <w:r>
        <w:rPr>
          <w:rFonts w:cs="Arial" w:ascii="Arial" w:hAnsi="Arial"/>
          <w:sz w:val="26"/>
          <w:szCs w:val="26"/>
        </w:rPr>
        <w:t>Р пр.  -  величина прямых расходов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 -  величина косвенных расходов, включаемых в стоимость конкрет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4. К прямым расходам относятся затраты, непосредственно связанные с оказанием услуги и потребляемые в процессе оказания:     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пр.  =  ФОТ осн.  +  Н осн.  +  Мз +А, гд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ФОТ осн. 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  оплата услуг персонала, принимающего непосредственное участие в оказании услуги, определяется в соответствии со ст. 255 Налогового кодекса Российской Федерации, согласно штатному расписанию, утвержденному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сн.  -  начисления на оплату труда, включающие расходы в соответствии с налоговым законодательством Российской Федерации, а также взносы во внебюджетные фонд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Мз  -  материальные затраты, определяются в соответствии с п. 1 ст. 254 Налогового кодекса Российской Федерации  и в которые входят расходы  на приобретение инвентаря и других расходных материалов, используемых непосредственно в процессе оказания платной дополнитель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Мз  =  сумма  Р х  Ц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  - 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  -  цена за единицу материала (ресурса), используемого при оказании плат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  - 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 косвенным (накладным) Р косв.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лата услуг вспомогательного персонала (с учетом взносов во внебюджетные фонд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траты на командировки и служебные разъез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затраты и прочие расходы, непосредственно не связанные с оказанием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а косвенных расходов определяется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косв  =  ФОТоу + Ноу + Рх + Аз + Рпроч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  величина косвенных расходов, включаемых в себестоимость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оу.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у. 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х.  - хозяйственны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 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оч.  - прочие расх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 кр.)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косв.  =  Р пр.  х  К кр.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 величина косвенных расходов, включаемых в себестоимость конкретной пла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.  - величина прямых расходов, включаемых в себестоимость плат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кр.</w:t>
      </w:r>
      <w:r>
        <w:rPr>
          <w:rFonts w:cs="Arial" w:ascii="Arial" w:hAnsi="Arial"/>
          <w:b/>
          <w:bCs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асчета косвенных (накладных) расходов необходимо определить коэффициент косвенных расходов (К кр.)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свенных расходов (К кр.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 в соответствии с планом работы на текущий год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 кр.  =   сумма Р косв. / сумму Р пр.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умма Р косв.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сумма Р пр.  -  сумма прямых расходов в расчете на весь объем оказанных платных услуг за год.   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Полная стоимость платной услуги определяется как сумма себестоимости и плановой прибы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  =  С х Ре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  - прибыль для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  - себестоимость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  - уровень рентабельности, применяемый при формировании цены на конкретную плат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уровень рентабельности равен 25 %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Лякина Елена Васильевна</cp:lastModifiedBy>
  <cp:lastPrinted>2020-01-13T10:47:00Z</cp:lastPrinted>
  <dcterms:modified xsi:type="dcterms:W3CDTF">2020-01-14T07:51:00Z</dcterms:modified>
  <cp:revision>18</cp:revision>
  <dc:subject/>
  <dc:title/>
</cp:coreProperties>
</file>