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1.03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00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уминой Н.Н., для внесения изменений в данные в Росреестр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78,0 кв.м с кадастровым номером 86:08:0020302:211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6-й проезд (6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9 (з/у 29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Считать утратившим силу пункт 1 постановления Администрации «О присвоении адреса» №714-п 04.12.2020, в связи со сменой собственника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</w:t>
        <w:tab/>
        <w:t xml:space="preserve">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0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__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1.03.2021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34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43:00Z</dcterms:created>
  <dc:creator>Шкребко И В</dc:creator>
  <dc:description/>
  <cp:keywords/>
  <dc:language>en-US</dc:language>
  <cp:lastModifiedBy>Ганеева Альбина Галеевна</cp:lastModifiedBy>
  <cp:lastPrinted>2020-07-31T13:17:00Z</cp:lastPrinted>
  <dcterms:modified xsi:type="dcterms:W3CDTF">2021-03-12T05:43:00Z</dcterms:modified>
  <cp:revision>2</cp:revision>
  <dc:subject/>
  <dc:title/>
</cp:coreProperties>
</file>