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6413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4394" w:hRule="atLeast"/>
        </w:trPr>
        <w:tc>
          <w:tcPr>
            <w:tcW w:w="9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84" w:hanging="284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12.03.2021__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        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04-п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утратившим силу некоторых постановлений 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целях приведения в соответствие действующему законодательству, в связи с утверждением новой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31.10.2016 года № 443-п «Об утверждении муниципальной программы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Профилактика экстремизма, гармонизация межэтнических и межкультурных отношений в городском поселении Пойковский на 2019-2024 годы и на период до 2030 года</w:t>
      </w:r>
      <w:r>
        <w:rPr>
          <w:rFonts w:cs="Arial" w:ascii="Arial" w:hAnsi="Arial"/>
          <w:bCs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21.12.2017 № 607-п «О внесении изменений в постановление Администрации городского поселения Пойковский от 31.10.2016 №443-п»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т 28.12.2018 № 911-п «О внесении изменений в постановление Администрации городского поселения Пойковский от 31.10.2016 №443-п»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т 29.12.2018 № 922-п «О внесении изменений в постановление Администрации городского поселения Пойковский от 31.10.2016 №443-п»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т 29.03.2019 № 226-п «О внесении изменений в постановление Администрации городского поселения Пойковский от 31.10.2016 №443-п»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т 03.07.2019 № 405-п «О внесении изменений в постановление Администрации городского поселения Пойковский от 31.10.2016 №443-п»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т 11.09.2019 № 541-п «О внесении изменений в постановление Администрации городского поселения Пойковский от 31.10.2016 №443-п»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09.10.2019 № 617-п «О внесении изменений в постановление Администрации городского поселения Пойковский от 31.10.2016 №443-п»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т 06.12.2019 № 734-п «О внесении изменений в постановление Администрации городского поселения Пойковский от 31.10.2016 №443-п»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27.12.2019 № 796-п «О внесении изменений в постановление Администрации городского поселения Пойковский от 31.10.2016 №443-п».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оставляю за собой.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А. Бочко</w:t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ind w:left="25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0:00Z</dcterms:created>
  <dc:creator>МЧС</dc:creator>
  <dc:description/>
  <cp:keywords/>
  <dc:language>en-US</dc:language>
  <cp:lastModifiedBy>Лякина Елена Васильевна</cp:lastModifiedBy>
  <cp:lastPrinted>2021-03-15T10:28:00Z</cp:lastPrinted>
  <dcterms:modified xsi:type="dcterms:W3CDTF">2021-03-15T06:02:00Z</dcterms:modified>
  <cp:revision>5</cp:revision>
  <dc:subject/>
  <dc:title/>
</cp:coreProperties>
</file>