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16256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6.03.2021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05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объекту – административно-бытовое здание, расположенному на земельном участке базы коммунально - складского назначения с кадастровым номером 86:08:0020303:1727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 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 (тер.Промзон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строение 49 (стр.49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5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6.03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509905</wp:posOffset>
            </wp:positionV>
            <wp:extent cx="6029325" cy="85210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07:00Z</dcterms:created>
  <dc:creator>Шкребко И В</dc:creator>
  <dc:description/>
  <cp:keywords/>
  <dc:language>en-US</dc:language>
  <cp:lastModifiedBy>Ганеева Альбина Галеевна</cp:lastModifiedBy>
  <cp:lastPrinted>2020-12-10T08:53:00Z</cp:lastPrinted>
  <dcterms:modified xsi:type="dcterms:W3CDTF">2021-03-22T04:07:00Z</dcterms:modified>
  <cp:revision>2</cp:revision>
  <dc:subject/>
  <dc:title/>
</cp:coreProperties>
</file>