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625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6.03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с кадастровым номером 86:08:0020303:1881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-й микрорайон (2-й мк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1 (з/у41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2. Присвоить адрес объекту –магазин, расположенному на земельном участке с кадастровым номером 86:08:0020303:1881 в границах поселка городского типа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строение 41 (стр.41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3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14960</wp:posOffset>
            </wp:positionV>
            <wp:extent cx="6341110" cy="89719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Шкребко И В</dc:creator>
  <dc:description/>
  <cp:keywords/>
  <dc:language>en-US</dc:language>
  <cp:lastModifiedBy>Ганеева Альбина Галеевна</cp:lastModifiedBy>
  <cp:lastPrinted>2020-12-10T08:53:00Z</cp:lastPrinted>
  <dcterms:modified xsi:type="dcterms:W3CDTF">2021-03-18T09:21:00Z</dcterms:modified>
  <cp:revision>2</cp:revision>
  <dc:subject/>
  <dc:title/>
</cp:coreProperties>
</file>