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3.2021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  <w:tab/>
              <w:tab/>
              <w:tab/>
              <w:t xml:space="preserve">                            </w:t>
              <w:tab/>
              <w:t xml:space="preserve">                                 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09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остановление Администрации город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селения Пойковский от 31.12.2019 № 814-п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вязи с кадровыми изменениями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31.12.2019 № 814-п «О создании 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на территории городского поселения Пойковский» в следующем порядке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927" w:hanging="21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 А.А.Бочко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ind w:firstLine="465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>16.03.2021</w:t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>109-п</w:t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</w:t>
        <w:br/>
        <w:t>на территор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седатель рабочей группы</w:t>
      </w:r>
      <w:r>
        <w:rPr>
          <w:rFonts w:cs="Arial" w:ascii="Arial" w:hAnsi="Arial"/>
          <w:sz w:val="26"/>
          <w:szCs w:val="26"/>
        </w:rPr>
        <w:t xml:space="preserve"> – Глава </w:t>
      </w: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меститель председателя рабочей группы</w:t>
      </w:r>
      <w:r>
        <w:rPr>
          <w:rFonts w:cs="Arial" w:ascii="Arial" w:hAnsi="Arial"/>
          <w:sz w:val="26"/>
          <w:szCs w:val="26"/>
        </w:rPr>
        <w:t xml:space="preserve"> – Первый заместитель Главы 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ретарь рабочей группы</w:t>
      </w:r>
      <w:r>
        <w:rPr>
          <w:rFonts w:cs="Arial" w:ascii="Arial" w:hAnsi="Arial"/>
          <w:sz w:val="26"/>
          <w:szCs w:val="26"/>
        </w:rPr>
        <w:t xml:space="preserve"> – заместитель Главы 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Главы городского поселения (по направлению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Главы городского поселения (по направлению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чальник отдела по правовой работе Администрации 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ведующий сектором по организационной работе Администрации 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заведующий сектором по работе с имуществом Администрации 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иректор Пойковского муниципального бюджетного учреждения центр культуры и досуга «РОДНИК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6:00Z</dcterms:created>
  <dc:creator>Лилия Титова Олеговна</dc:creator>
  <dc:description/>
  <cp:keywords/>
  <dc:language>en-US</dc:language>
  <cp:lastModifiedBy>Ганеева Альбина Галеевна</cp:lastModifiedBy>
  <cp:lastPrinted>2021-03-13T18:27:00Z</cp:lastPrinted>
  <dcterms:modified xsi:type="dcterms:W3CDTF">2021-03-16T09:36:00Z</dcterms:modified>
  <cp:revision>2</cp:revision>
  <dc:subject/>
  <dc:title/>
</cp:coreProperties>
</file>