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7.03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4-п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</w:t>
      </w:r>
      <w:bookmarkStart w:id="0" w:name="_Hlk66799034"/>
      <w:r>
        <w:rPr>
          <w:rFonts w:eastAsia="Times New Roman" w:cs="Arial" w:ascii="Arial" w:hAnsi="Arial"/>
          <w:sz w:val="26"/>
          <w:szCs w:val="26"/>
          <w:lang w:eastAsia="ru-RU"/>
        </w:rPr>
        <w:t>мерах по реализации распоряжения Правительства Российской Федерации от 30 января 2021 года № 208-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м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Ханты-Мансийского автономного округа – Югры от 20.07.2007 года № 102-оз «Об организации деятельности ярмарок на территории Ханты-Мансийского автономного округа – Югры»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оном Ханты-Мансийского автономного округа – Югры от 11.05.2010 года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о исполнение распоряжения Правительства Российской Федерации от 30.01.2021 № 208-р, постановления администрации Нефтеюганского района от 12.03.2021 №355-па «О мерах по реализации распоряжения Правительства Российской Федерации от 30 января 2021 года № 208-р», в целях стимулирования предпринимательской активности и самозанятости граждан, расширения возможностей сбыта продукции местных товаропроизводителей, увеличения ярмарочной и развозной торгов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тору экономики Администрации городского поселения Пойковский (Онищенко Е. А.)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/>
      </w:pPr>
      <w:r>
        <w:rPr>
          <w:rFonts w:cs="Arial" w:ascii="Arial" w:hAnsi="Arial"/>
          <w:sz w:val="26"/>
          <w:szCs w:val="26"/>
        </w:rPr>
        <w:t>В схеме размещения нестационарных торговых объектов предусматривать достаточное количество мест для размещения нестационарных торговых объектов и объектов для осуществления развозной торговли продовольственными товарами, в первую очередь отечественных производителей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ть содействие открытию индивидуальными предпринимателями и юридическими лицами новых торговых объектов всех форматов торговли, в том числе постоянно действующих ярмарок и рынк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/>
      </w:pPr>
      <w:r>
        <w:rPr>
          <w:rFonts w:cs="Arial" w:ascii="Arial" w:hAnsi="Arial"/>
          <w:sz w:val="26"/>
          <w:szCs w:val="26"/>
        </w:rPr>
        <w:t>Информировать население городского поселения Пойковский о проведении ярмарок, в специально отведенных местах для осуществления торговли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 через официальный сайт муниципального образования городское поселение Пойковский и в средствах массовой информ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крестьянским (фермерским) хозяйствам, а также</w:t>
        <w:br/>
        <w:t>гражданам, ведущим личное подсобное хозяйство, занимающимся</w:t>
        <w:br/>
        <w:t>садоводством, огородничеством, осуществляющим заготовку пищевых</w:t>
        <w:br/>
        <w:t>лесных ресурсов, возможность реализации указанной продукции в  специально отведенных местах, начиная с третьей декады марта 2021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</w:t>
      </w:r>
      <w:r>
        <w:rPr>
          <w:rFonts w:cs="Arial" w:ascii="Arial" w:hAnsi="Arial"/>
          <w:color w:val="000000"/>
          <w:sz w:val="26"/>
          <w:szCs w:val="26"/>
        </w:rPr>
        <w:t xml:space="preserve"> за выполнением постановления возложить на  заместителя Главы Т.А. Саф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Узбек Антонина Николаевна</dc:creator>
  <dc:description/>
  <cp:keywords/>
  <dc:language>en-US</dc:language>
  <cp:lastModifiedBy>Ганеева Альбина Галеевна</cp:lastModifiedBy>
  <cp:lastPrinted>2021-03-17T11:14:00Z</cp:lastPrinted>
  <dcterms:modified xsi:type="dcterms:W3CDTF">2021-03-18T09:21:00Z</dcterms:modified>
  <cp:revision>2</cp:revision>
  <dc:subject/>
  <dc:title/>
</cp:coreProperties>
</file>