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ragraph">
              <wp:posOffset>-3562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</w:t>
      </w:r>
      <w:r>
        <w:rPr>
          <w:rFonts w:cs="Arial" w:ascii="Arial" w:hAnsi="Arial"/>
          <w:sz w:val="26"/>
          <w:szCs w:val="26"/>
          <w:u w:val="single"/>
          <w:lang w:eastAsia="ru-RU"/>
        </w:rPr>
        <w:t>17.03.2021</w:t>
      </w:r>
      <w:r>
        <w:rPr>
          <w:rFonts w:cs="Arial" w:ascii="Arial" w:hAnsi="Arial"/>
          <w:sz w:val="26"/>
          <w:szCs w:val="26"/>
          <w:lang w:eastAsia="ru-RU"/>
        </w:rPr>
        <w:t>_____</w:t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№_</w:t>
      </w:r>
      <w:r>
        <w:rPr>
          <w:rFonts w:cs="Arial" w:ascii="Arial" w:hAnsi="Arial"/>
          <w:sz w:val="26"/>
          <w:szCs w:val="26"/>
          <w:u w:val="single"/>
          <w:lang w:eastAsia="ru-RU"/>
        </w:rPr>
        <w:t>116-п</w:t>
      </w:r>
      <w:r>
        <w:rPr>
          <w:rFonts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б утверждении перечня автомобильных дорог общего пользования местного значения городского поселения Пойковский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 присвоении им идентификационных номе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N 16 "Об утверждении Правил присвоения автомобильным дорогам идентификационных номеров"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 Утвердить Порядок присвоения идентификационных номеров автомобильным дорогам общего пользования местного значения в границах городского</w:t>
      </w:r>
      <w:r>
        <w:rPr>
          <w:rFonts w:cs="Arial" w:ascii="Arial" w:hAnsi="Arial"/>
          <w:sz w:val="26"/>
          <w:szCs w:val="26"/>
        </w:rPr>
        <w:t xml:space="preserve"> поселения Пойковский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Утвердить перечень автомобильных дорог общего пользования местного значения и проездов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116-п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 от  _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17.03.2021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присвоения идентификационных номеров автомобильным дорогам общего пользования местного значения в границах городского поселения Пойковский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ОКТМ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гласно общероссийского классификатора, код Тюменской области - 71, код Нефтеюганского муниципального района – 818, код городского поселения Пойковский - 157, поэтому первый разряд идентификационного номера дороги городского поселения Пойковский будет иметь вид: 71-818-1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П — для автомобильной дорог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П —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 порядковый номер автомобильной дороги.</w:t>
      </w:r>
    </w:p>
    <w:tbl>
      <w:tblPr>
        <w:tblW w:w="96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1901"/>
        <w:gridCol w:w="3343"/>
      </w:tblGrid>
      <w:tr>
        <w:trPr>
          <w:trHeight w:val="15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ложение №2</w:t>
              <w:br/>
              <w:t>к постановлению Администрации</w:t>
              <w:br/>
              <w:t>городского поселения Пойковский</w:t>
              <w:br/>
              <w:t>№_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116-п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_ от  _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17.03.202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___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автомобильных дорог общего пользования местного значения                                                                                         городского поселения Пойковский 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лицы/автодороги/ проезд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тяженность тыс.м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улица 1.(ул.Северная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 улица 2. (ул.Нефтяников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ул.2/1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-Улица №2-КОС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 улица 3.(ул.Сибирская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улица 4. (ул.Олимпийская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ица-5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ица-6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 Улица-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0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7а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ул.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ул.9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ул.9/1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-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11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12         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улица 13. (ул.Объездная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14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ул.Строительная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1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.Строительная-1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.Салымская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.Березовая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.Геологов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.Лесная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 ул.Солнечна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.Спортивная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.Транспортников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 ул.Энтузиастов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ул.Автомобилистов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2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ул.Мира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ул.Байкальская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ул.Бамовская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ца Берегова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"Новая федеральная дорога-кладбище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4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-Проезд-1/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3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1/7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1/8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-Проезд-1/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4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-Проезд-1/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17а,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5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1/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2/1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2/1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8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6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2/8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2/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2/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12а,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2/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-Проезд-3/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-Проезд № 3/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7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3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3/4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-Проезд № 3/4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3/7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-Проезд № 3/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3/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8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3/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3/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-Проезд № 3/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4/1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4/2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4/3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4/4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09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-Проезд-4/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4/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 4/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 4/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 4/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 4/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4/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5/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5/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6/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0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6/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-Проезд 7/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 -Проезд 7/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7/3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/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7/5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-7/6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дорога -Проезд 7/7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/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/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1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-Проезд № 7/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 7/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/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/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/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/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/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а/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7а/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7а/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2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7а/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ый проезд 7 мкр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ы №8/1,8/2,8/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9/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Д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Д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Д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3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№Б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/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дорога-Проезд Коржавино № 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ы Коржавино, участок № 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4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Коржавино 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ый проезд №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ый проезд №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ый проезд №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3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к спортзалу "Сибиряк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улок Геолог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КПК "Югра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к лыжной баз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БС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зд к д/с "Лесовичок"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-818-157 ОП МП 159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69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3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1:00Z</dcterms:created>
  <dc:creator>Ткачева Е А</dc:creator>
  <dc:description/>
  <cp:keywords/>
  <dc:language>en-US</dc:language>
  <cp:lastModifiedBy>Ганеева Альбина Галеевна</cp:lastModifiedBy>
  <cp:lastPrinted>2021-03-16T12:30:00Z</cp:lastPrinted>
  <dcterms:modified xsi:type="dcterms:W3CDTF">2021-03-18T09:21:00Z</dcterms:modified>
  <cp:revision>2</cp:revision>
  <dc:subject/>
  <dc:title/>
</cp:coreProperties>
</file>