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2.01.2021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1-п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26.10.2020 № 625-п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 Федеральным законом Российской Федерации от 05.04.2013 № 44-ФЗ «</w:t>
      </w:r>
      <w:r>
        <w:rPr>
          <w:rFonts w:cs="Arial" w:ascii="Arial" w:hAnsi="Arial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нести изменения в постановление Администрации городского поселения Пойковский от 26.10.2020 № 625-п «Об утверждении положения о порядке подготовки и утверждения документации по планировке территории городского поселения Пойковский» 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1.  Абзац 8 раздела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«Работы по проведению межевания земельных участков и изготовлению межевых планов с целью дальнейшей постановки на государственный кадастровый учет вправе осуществлять физические и юридические лица, которые являются членом саморегулируемой организации кадастровых инжен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2. </w:t>
      </w:r>
      <w:r>
        <w:rPr>
          <w:rFonts w:cs="Arial" w:ascii="Arial" w:hAnsi="Arial"/>
          <w:sz w:val="26"/>
          <w:szCs w:val="26"/>
        </w:rPr>
        <w:t xml:space="preserve">Абзац 9 раздела 3 приложения к постановлению изложить в следующей редакци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«Проведение работ по изготовлению межевых планов земельных участков будет осуществляться в соответствии с требованиями пункта 3 статьи 3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Федерального закона Российской Федерации от 05.04.2013 № 44-ФЗ «</w:t>
      </w:r>
      <w:r>
        <w:rPr>
          <w:rFonts w:cs="Arial" w:ascii="Arial" w:hAnsi="Arial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2:00Z</dcterms:created>
  <dc:creator>Хмельницкая</dc:creator>
  <dc:description/>
  <cp:keywords/>
  <dc:language>en-US</dc:language>
  <cp:lastModifiedBy>Ганеева Альбина Галеевна</cp:lastModifiedBy>
  <cp:lastPrinted>2021-01-11T08:47:00Z</cp:lastPrinted>
  <dcterms:modified xsi:type="dcterms:W3CDTF">2021-01-14T07:52:00Z</dcterms:modified>
  <cp:revision>2</cp:revision>
  <dc:subject/>
  <dc:title/>
</cp:coreProperties>
</file>