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2.03.2021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№_</w:t>
      </w:r>
      <w:r>
        <w:rPr>
          <w:rFonts w:cs="Arial" w:ascii="Arial" w:hAnsi="Arial"/>
          <w:sz w:val="26"/>
          <w:szCs w:val="20"/>
          <w:u w:val="single"/>
        </w:rPr>
        <w:t>12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</w:t>
      </w:r>
      <w:r>
        <w:rPr>
          <w:rFonts w:cs="Arial" w:ascii="Arial" w:hAnsi="Arial"/>
          <w:sz w:val="26"/>
          <w:szCs w:val="20"/>
        </w:rPr>
        <w:t>Об аннулировании и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квартала 01:01:12 городского поселения Пойковский», постановления Администрации городского поселения Пойковский «О присвоении адреса» от 22.05.2018 №321-п, на основании заявления Вельц И.И.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индивидуального жилого дома с кадастровым номером 86:08:0000000:17745, с уникальным номером объекта адресации в государственном адресном реестре - f224a07e-0e64-4327-a1d3-98137c0b2be3 по причине изменения наименования элемента планировочной структуры и внесения изменений в проект планировки и проект межевания территории микрорайона Северный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 (м.р-н Нефтеюган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 (мкр.Коржавино)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5 (д.45), с последующим присвоением нового адреса индивидуальному жилому дому с кадастровым номером 86:08:0000000:17745: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 (м.р-н Нефтеюган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 (мкр.Северный)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38 (д.38)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земельному участку с кадастровым номером 86:08:0020302:280, площадью 619,0 кв.м, расположенном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 (м.р-н Нефтеюган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Style19"/>
        <w:tabs>
          <w:tab w:val="clear" w:pos="708"/>
          <w:tab w:val="left" w:pos="0" w:leader="none"/>
        </w:tabs>
        <w:ind w:left="1065" w:hanging="0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 (мкр.Северный);</w:t>
      </w:r>
    </w:p>
    <w:p>
      <w:pPr>
        <w:pStyle w:val="Style19"/>
        <w:tabs>
          <w:tab w:val="clear" w:pos="708"/>
          <w:tab w:val="left" w:pos="0" w:leader="none"/>
        </w:tabs>
        <w:ind w:left="0" w:hanging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38 (з/у38), 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ab/>
        <w:t xml:space="preserve">7. </w:t>
      </w: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Контроль за исполнением постановления возложить на первого заместителя Главы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03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11455</wp:posOffset>
            </wp:positionV>
            <wp:extent cx="6029325" cy="85274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8:00Z</dcterms:created>
  <dc:creator>Шкребко И В</dc:creator>
  <dc:description/>
  <cp:keywords/>
  <dc:language>en-US</dc:language>
  <cp:lastModifiedBy>Ганеева Альбина Галеевна</cp:lastModifiedBy>
  <cp:lastPrinted>2021-03-22T17:05:00Z</cp:lastPrinted>
  <dcterms:modified xsi:type="dcterms:W3CDTF">2021-03-23T09:08:00Z</dcterms:modified>
  <cp:revision>2</cp:revision>
  <dc:subject/>
  <dc:title/>
</cp:coreProperties>
</file>