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4.03.2021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  <w:tab/>
              <w:t xml:space="preserve">                             </w:t>
              <w:tab/>
              <w:tab/>
              <w:t xml:space="preserve">                              №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0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30.12.2016 № 574-п 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изменение в постановление Администрации городского поселения Пойковский от 30.12.2016 № 574-п «Об утверждении порядка принятия решений о признании безнадежной к взысканию задолженности по платежам в бюджет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>«5. Состав комиссии по поступлению, выбытию активов Администрации городского поселения Пойковский утверждается распоряжением Администрации городского поселения Пойковский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Комиссия проводит заседания по мере необходимости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Заседание правомочно при наличии кворума, который составляет не менее половины членов состава комиссии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 случае необходимости на заседание комиссии приглашаются материально ответственные лица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К работе комиссии, в том числе к участию в заседаниях комиссии, привлекаются представители отделов, секторов Администрации городского поселения Пойковский, инициировавших рассмотрение вопроса о признании безнадежной к взысканию задолженности по платежам в бюджет городского поселения Пойковский, для доклада по представленным на рассмотрение комиссии документам.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 xml:space="preserve"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городского поселения Пойковский не должен превышать четырнадцать дней»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Arial" w:ascii="Arial" w:hAnsi="Arial"/>
          <w:bCs/>
          <w:iCs/>
          <w:sz w:val="26"/>
          <w:szCs w:val="26"/>
        </w:rPr>
        <w:tab/>
        <w:t xml:space="preserve">«7. По результатам рассмотрения вопроса о признании  задолженности </w:t>
        <w:br/>
        <w:t>по платежам в бюджет городского поселения Пойковский безнадежной к взысканию комиссия принимает путем открытого голосования простым большинством голосов председателя, секретаря, членов комиссии, присутствующих на заседании комиссии,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ризнать задолженность по платежам в бюджет городского поселения Пойковский безнадежной к взыск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отказать в признании задолженности по платежам в бюджет городского поселения Пойковский безнадежной к взыск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В случае равенства голосов,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Решение комиссии об отказе в признании задолженности по платежам </w:t>
        <w:br/>
        <w:t>в бюджет городского поселения Пойковский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Решение комиссии оформляется протоколом, который подписывается председателем и секретарем комиссии. При заочном проведении заседания голосование оформляется опросным лис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6" w:leader="none"/>
        </w:tabs>
        <w:ind w:firstLine="709"/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бюджет городского поселения Пойковский (далее – проект решени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6" w:leader="none"/>
        </w:tabs>
        <w:jc w:val="both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Пункт 9 изложить в следующей редакции:</w:t>
      </w:r>
    </w:p>
    <w:p>
      <w:pPr>
        <w:pStyle w:val="Normal"/>
        <w:ind w:firstLine="457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 xml:space="preserve">«9. На основании проекта решения администраторы доходов бюджета </w:t>
      </w:r>
    </w:p>
    <w:p>
      <w:pPr>
        <w:pStyle w:val="Normal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в течении 5 рабочих дней с даты подготовки проекта решения принимают решение о признании безнадежной к взысканию задолженности по платежам в бюджет городского поселения Пойковский, которое оформляется актом и утверждается руководителем администратора доходов бюджета городского поселения Пойков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  <w:r>
        <w:rPr>
          <w:rFonts w:cs="Arial" w:ascii="Arial" w:hAnsi="Arial"/>
          <w:sz w:val="2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А.А. Бочко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становление подготовил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177"/>
        </w:tabs>
        <w:ind w:left="11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8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9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90"/>
        </w:tabs>
        <w:ind w:left="199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2"/>
        </w:tabs>
        <w:ind w:left="2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3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4"/>
        </w:tabs>
        <w:ind w:left="283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1:00Z</dcterms:created>
  <dc:creator>Администратор</dc:creator>
  <dc:description/>
  <cp:keywords/>
  <dc:language>en-US</dc:language>
  <cp:lastModifiedBy>Лякина Елена Васильевна</cp:lastModifiedBy>
  <cp:lastPrinted>2021-03-23T18:19:00Z</cp:lastPrinted>
  <dcterms:modified xsi:type="dcterms:W3CDTF">2021-03-25T10:58:00Z</dcterms:modified>
  <cp:revision>9</cp:revision>
  <dc:subject/>
  <dc:title/>
</cp:coreProperties>
</file>