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__</w:t>
            </w:r>
            <w:r>
              <w:rPr>
                <w:rFonts w:cs="Arial"/>
                <w:sz w:val="26"/>
                <w:szCs w:val="26"/>
                <w:u w:val="single"/>
              </w:rPr>
              <w:t>09.04.2021</w:t>
            </w:r>
            <w:r>
              <w:rPr>
                <w:rFonts w:cs="Arial"/>
                <w:sz w:val="26"/>
                <w:szCs w:val="26"/>
              </w:rPr>
              <w:t>_</w:t>
              <w:tab/>
              <w:t xml:space="preserve">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</w:rPr>
              <w:t>166-п</w:t>
            </w:r>
            <w:r>
              <w:rPr>
                <w:rFonts w:cs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проведении экологического субботника и акции «Спасти и сохранить»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ствуясь распоряжением Администрации Нефтеюганского района  Ханты-Мансийского автономного округа – Югры от 02.04.2021 №188-ра «Об утверждении состава организационного комитета и плана проведения основных мероприятий, приуроченных к </w:t>
      </w:r>
      <w:r>
        <w:rPr>
          <w:rFonts w:cs="Arial"/>
          <w:sz w:val="26"/>
          <w:szCs w:val="26"/>
          <w:lang w:val="en-US"/>
        </w:rPr>
        <w:t>XVIII</w:t>
      </w:r>
      <w:r>
        <w:rPr>
          <w:rFonts w:cs="Arial"/>
          <w:sz w:val="26"/>
          <w:szCs w:val="26"/>
        </w:rPr>
        <w:t xml:space="preserve"> Международной экологической акции «Спасти и сохранить» в Нефтеюганском районе, а также в целях повышения уровня благоустройства и озеленения территорий, создания комфортных условий проживания насе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8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ям предприятий, организаций и учреждений городского поселения Пойковский организовать 24 апреля 2021 начало в 11-00 часов уборку на закрепленных территориях с осуществлением раздельного сбора му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/>
      </w:pPr>
      <w:r>
        <w:rPr>
          <w:rFonts w:cs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/>
      </w:pPr>
      <w:r>
        <w:rPr>
          <w:rFonts w:cs="Arial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true"/>
        <w:ind w:left="0"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Normal"/>
        <w:suppressAutoHyphens w:val="true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ы городского поселения                                                         И.С.Бородина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  <w:bookmarkStart w:id="2" w:name="Приложение1"/>
      <w:bookmarkStart w:id="3" w:name="Приложение1"/>
      <w:bookmarkEnd w:id="3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4:00Z</dcterms:created>
  <dc:creator>Юсупова Т В</dc:creator>
  <dc:description/>
  <cp:keywords/>
  <dc:language>en-US</dc:language>
  <cp:lastModifiedBy>Ганеева Альбина Галеевна</cp:lastModifiedBy>
  <cp:lastPrinted>2021-04-09T10:29:00Z</cp:lastPrinted>
  <dcterms:modified xsi:type="dcterms:W3CDTF">2021-04-12T10:44:00Z</dcterms:modified>
  <cp:revision>2</cp:revision>
  <dc:subject/>
  <dc:title/>
</cp:coreProperties>
</file>