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594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</w:rPr>
        <w:t>ПОСТАНОВЛЕН</w:t>
      </w:r>
      <w:r>
        <w:rPr>
          <w:rFonts w:cs="Arial"/>
          <w:b/>
          <w:sz w:val="36"/>
          <w:lang w:val="en-US"/>
        </w:rPr>
        <w:t>И</w:t>
      </w:r>
      <w:r>
        <w:rPr>
          <w:rFonts w:cs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_</w:t>
        <w:softHyphen/>
      </w:r>
      <w:r>
        <w:rPr>
          <w:rFonts w:cs="Arial" w:ascii="Arial" w:hAnsi="Arial"/>
          <w:sz w:val="26"/>
          <w:szCs w:val="26"/>
          <w:u w:val="single"/>
        </w:rPr>
        <w:t>15.04.2021</w:t>
      </w:r>
      <w:r>
        <w:rPr>
          <w:rFonts w:cs="Arial" w:ascii="Arial" w:hAnsi="Arial"/>
          <w:sz w:val="26"/>
          <w:szCs w:val="26"/>
        </w:rPr>
        <w:t>__</w:t>
      </w:r>
      <w:r>
        <w:rPr/>
        <w:tab/>
        <w:tab/>
        <w:t xml:space="preserve">                                                         </w:t>
        <w:tab/>
        <w:t xml:space="preserve">                          </w:t>
      </w:r>
      <w:r>
        <w:rPr>
          <w:rFonts w:cs="Arial" w:ascii="Arial" w:hAnsi="Arial"/>
          <w:sz w:val="26"/>
          <w:szCs w:val="26"/>
          <w:u w:val="single"/>
        </w:rPr>
        <w:t>_179-п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ского поселения Пойковский от 07.08.2017 № 300-п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ями 135, 144, 145 Трудового кодекса Российской Федерации, Указом Президента Российской Федерации от 07.05.2012 № 597 «О мероприятиях по реализации государственной социальной политики», приказом Департамента культуры Ханты-Мансийского автономного округа – Югры от 17.05.2017 № 3-нп «Об утверждении перечней должностей и профессий работников государственных учреждений, подведомственных Департаменту культуры Ханты-Мансийского автономного округа – Югры, относимых к основному персоналу по видам экономической деятельности», от 01.03 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 – Югры», постановлением Правительства Ханты-Мансийского автономного округа - Югры от 03.11.2016 № 431-п «О требованиях к системам оплаты труда работников государственных учреждений Ханты-Мансийского автономного округа - Югры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постановлению Администрации городского поселения Пойковский от 07.08.2017 № 300-п «Об утверждении положения об установлении системы оплаты труда работников Пойковского муниципального бюджетного учреждения центр культуры и досуга «РОДНИКИ», подведомственное Администрации городского поселения Пойковский», (в ред. от 08.11.2017 № 479-п, в ред. от 02.03.2018 № 141-п, от 29.06.2018 № 430-п, от 01.04.2019 № 239-п, от 06.09.2019 № 534-п, от 29.10.2019 № 666-п, от 23.01.2020 № 23-п, от 11.12.2020 № 733-п) в следующем порядк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зац 2 пункта 1.2. раздел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- 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;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зац 6 пункта 1.2. раздел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лодой специалист - гражданин Российской Федерации в возрасте до 35 лет включительно (за исключением случаев, предусмотренных частью 3 статьи 6 Федерального закона от 30.12.2020 № 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Абзац 1 пункта 2.1. раздела I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«Размеры окладов (должностных окладов) работников учреждения устанавливаются с учетом требований к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КГ утвержденных приказами Министерства здравоохранения и социального развития Российской Федерации: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1 пункта 6.4.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ботникам учреждения производится выплата к профессиональному празднику День работников культуры Российской Федерации, выплата осуществляется в учреждении в едином размере в отношении работников и руководящего состава учреждения по основной занимаемой должности в фиксированной сумме 5000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городского поселения Пойковский Н.М.Доронин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ab/>
        <w:t>И.С.Бородина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80" w:firstLine="720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qFormat/>
    <w:rPr>
      <w:rFonts w:cs="Calibri"/>
    </w:rPr>
  </w:style>
  <w:style w:type="character" w:styleId="Style11">
    <w:name w:val="Нижний колонтитул Знак"/>
    <w:qFormat/>
    <w:rPr>
      <w:rFonts w:cs="Calibri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tLeast" w:line="210" w:before="0" w:after="0"/>
    </w:pPr>
    <w:rPr>
      <w:rFonts w:ascii="Verdana" w:hAnsi="Verdana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09:00Z</dcterms:created>
  <dc:creator>user</dc:creator>
  <dc:description/>
  <cp:keywords/>
  <dc:language>en-US</dc:language>
  <cp:lastModifiedBy>Лякина Елена Васильевна</cp:lastModifiedBy>
  <cp:lastPrinted>2021-04-19T10:17:00Z</cp:lastPrinted>
  <dcterms:modified xsi:type="dcterms:W3CDTF">2021-04-19T10:38:00Z</dcterms:modified>
  <cp:revision>76</cp:revision>
  <dc:subject/>
  <dc:title>Пост</dc:title>
</cp:coreProperties>
</file>