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0.04.2021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83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райновой М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121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-огороднического товарищества Березка (тер.СОТ Березк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99 (з/у199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   </w:t>
        <w:tab/>
        <w:t xml:space="preserve">     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0.04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629920</wp:posOffset>
            </wp:positionV>
            <wp:extent cx="6029325" cy="85159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6:00Z</dcterms:created>
  <dc:creator>Шкребко И В</dc:creator>
  <dc:description/>
  <cp:keywords/>
  <dc:language>en-US</dc:language>
  <cp:lastModifiedBy>Ганеева Альбина Галеевна</cp:lastModifiedBy>
  <cp:lastPrinted>2021-04-19T14:34:00Z</cp:lastPrinted>
  <dcterms:modified xsi:type="dcterms:W3CDTF">2021-04-20T09:06:00Z</dcterms:modified>
  <cp:revision>2</cp:revision>
  <dc:subject/>
  <dc:title/>
</cp:coreProperties>
</file>