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33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_21.04.2021_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187-п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30.10.2019 № 671-п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поддержки и стимулирования предпринимательской деятельности в городском поселении Пойковский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before="24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30.10.2019 № 671-п «О проведении конкурса «Навстречу переменам» среди субъектов малого и среднего предпринимательства городского поселения Пойковский» (в редакции от 25.09.2020 № 425-п) в следующем порядке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  <w:tab/>
      </w:r>
      <w:bookmarkStart w:id="0" w:name="_Hlk69466038"/>
      <w:r>
        <w:rPr>
          <w:rFonts w:cs="Arial" w:ascii="Arial" w:hAnsi="Arial"/>
          <w:sz w:val="26"/>
          <w:szCs w:val="26"/>
        </w:rPr>
        <w:t xml:space="preserve"> Приложение № 1 к постановлению </w:t>
      </w:r>
      <w:bookmarkStart w:id="1" w:name="_Hlk69462649"/>
      <w:r>
        <w:rPr>
          <w:rFonts w:cs="Arial" w:ascii="Arial" w:hAnsi="Arial"/>
          <w:sz w:val="26"/>
          <w:szCs w:val="26"/>
        </w:rPr>
        <w:t>изложить в новой редакции, согласно приложению № 1 к настоящему постановлению.</w:t>
      </w:r>
      <w:bookmarkEnd w:id="0"/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</w:t>
      </w:r>
      <w:bookmarkEnd w:id="1"/>
      <w:r>
        <w:rPr>
          <w:rFonts w:cs="Arial" w:ascii="Arial" w:hAnsi="Arial"/>
          <w:sz w:val="26"/>
          <w:szCs w:val="26"/>
        </w:rPr>
        <w:t xml:space="preserve"> Приложение № 2 к постановлению изложить в новой редакции,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с момента подписания и распространяет свое действие на правоотношения, возникшие с 25 марта 2021 г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 xml:space="preserve"> Контроль за исполнением постановления возложить на заместителя Главы</w:t>
        <w:tab/>
        <w:t xml:space="preserve">Т.А. Сафину.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  И.С. Бородина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7-п</w:t>
      </w:r>
      <w:r>
        <w:rPr>
          <w:rFonts w:cs="Arial" w:ascii="Arial" w:hAnsi="Arial"/>
          <w:sz w:val="26"/>
          <w:szCs w:val="26"/>
        </w:rPr>
        <w:t>__ от _</w:t>
      </w:r>
      <w:r>
        <w:rPr>
          <w:rFonts w:cs="Arial" w:ascii="Arial" w:hAnsi="Arial"/>
          <w:sz w:val="26"/>
          <w:szCs w:val="26"/>
          <w:u w:val="single"/>
        </w:rPr>
        <w:t xml:space="preserve">21.04.2021   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организации и проведении конкурса «Навстречу переменам» среди субъектов малого и среднего предпринимательства городского поселения Пойковский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Положение)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определяет порядок проведения конкурса «Навстречу переменам» среди субъектов малого и среднего предпринимательства городского поселения Пойковский (далее – конкурс), проводится среди субъектов малого и среднего предпринимательства, зарегистрированных и осуществляющих различные виды деятельности на территории городского поселения Пойковский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Положение о конкурсе определяет цели, задачи, номинации конкурса, сроки проведения, условия участия, порядок подачи заявок на участие в нем, критерии оценки участников конкурса и награждение победителей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тором конкурса является сектор экономики Администрации городского поселения Пойковский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Подведение итогов конкурса осуществляется конкурсной комиссией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  <w:tab w:val="left" w:pos="3119" w:leader="none"/>
          <w:tab w:val="left" w:pos="3402" w:leader="none"/>
        </w:tabs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и задачи конкурса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проведения конкурса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поддержка и стимулирование предпринимательской активности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общественной значимости предпринимательской деятельности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развитию предпринимательской инициативы на территории городского поселения Пойковский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конкурса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и поощрение эффективно работающих субъектов малого и среднего предпринимательства, добившихся стабильно высоких экономических показателей в предпринимательской деятель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остранение положительного опыта работы лучших субъектов предпринимательской деятель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благоустройства городского поселения Пойковский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информационное сопровождение проведения конкурса и освещения его итогов для широкого круг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  <w:tab w:val="left" w:pos="3686" w:leader="none"/>
          <w:tab w:val="left" w:pos="4111" w:leader="none"/>
        </w:tabs>
        <w:autoSpaceDE w:val="false"/>
        <w:spacing w:lineRule="auto" w:line="240" w:before="0" w:after="0"/>
        <w:ind w:left="709" w:firstLine="2410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ловия участия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участию в конкурсе допускаются </w:t>
      </w:r>
      <w:r>
        <w:rPr>
          <w:rFonts w:cs="Arial" w:ascii="Arial" w:hAnsi="Arial"/>
          <w:color w:val="000000"/>
          <w:sz w:val="26"/>
          <w:szCs w:val="26"/>
        </w:rPr>
        <w:t>юридические лица</w:t>
      </w:r>
      <w:r>
        <w:rPr>
          <w:rFonts w:cs="Arial" w:ascii="Arial" w:hAnsi="Arial"/>
          <w:sz w:val="26"/>
          <w:szCs w:val="26"/>
        </w:rPr>
        <w:t xml:space="preserve"> и индивидуальные предприниматели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е согласно Федеральному закону от 24.07.2007 № 209-ФЗ «О развитии малого и среднего предпринимательства в Российской Федерации» являются субъектами малого и среднего предпринимательства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ые и осуществляющие деятельность на территории городского поселения Пойковский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которых отсутствует неисполненная обязанность по уплате налогов, сборов, страховых взносов, пеней и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Не допускаются к участию в конкурсе субъекты малого и среднего </w:t>
        <w:br/>
        <w:t>предпринимательств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указанные, в пунктах 3,4 статьи 14 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юридические лица, находящиеся в процессе реорганизации, ликвидации, банкротства, индивидуальные предприниматели, которые прекратили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ставившие документы по истечении срока, установленного настоящим Положени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ставившие документы не в полном объём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ставившие заявку на участие в конкурсе и анкету участника конкурса, заполненные не в полном объеме (не заполнены все графы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оставившие недостоверные данные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Для участия в конкурсе субъектом предпринимательской деятельности предоставляются следующие документы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а на участие в конкурсе по форме, установленной приложением № 1 к настоящему Положению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кета участника конкурса по форме установленной приложением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 к настоящему Положению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пия документа, удостоверяющего личность лица – кандидата на участие (индивидуального предпринимателя, </w:t>
      </w:r>
      <w:r>
        <w:rPr>
          <w:rFonts w:cs="Arial" w:ascii="Arial" w:hAnsi="Arial"/>
          <w:color w:val="000000"/>
          <w:sz w:val="26"/>
          <w:szCs w:val="26"/>
        </w:rPr>
        <w:t>руководителя организации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согласие на обработку персональных данных, установленных приложением № 3 настоящему Положению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Устава (положения), учредительного договора (для юридических лиц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копии дипломов, сертификатов, иных документов, свидетельствующих об успешной деятельности данной организации (предпринимателя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ентационная информация о деятельности субъектов малого и среднего предпринимательства (в свободной форме)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, находящихся в распоряжении иных государственных органов, в порядке межведомственного информационного взаимодействия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налогового органа, подтверждающая отсутствие задолженности по налоговым сборам, страховым взносам, пеням, штрафам и иным обязательным платежам по месту регистрации субъекта предпринимательства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равка фонда социального страхования Российской Федерации о состоянии расчетов по страховым взносам, пеням и штрафам.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документы предоставляются организатору конкурса по адресу: Нефтеюганский район, пгт. Пойковский, мкр.4, д.5, каб.306, контактная информация по тел.: 8(3463)215-499, 215-511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, представленная участниками конкурса, не может быть использована без их письменного согласия для иных целей, кроме конкурсной оценки претендента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ъект малого и среднего предпринимательства может подать заявку на участие только в одной номинации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Конкурс считается не состоявшимся в случае, если подано менее двух заявок в одной из номинации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Порядок проведение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курс проводится для субъектов малого и среднего предпринимательства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уществляющих предпринимательскую деятельности более двух лет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 итогам работы за отчетный год,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Лучшее предприятие общественного пит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Лучшее предприятие розничной торговл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" w:name="_Hlk69460698"/>
      <w:bookmarkEnd w:id="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рок предоставления документов для участия в конкурсе с 01 апреля по 30 апреля текущего календар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6"/>
          <w:szCs w:val="26"/>
        </w:rPr>
      </w:pPr>
      <w:bookmarkStart w:id="3" w:name="_Hlk69460698"/>
      <w:bookmarkEnd w:id="3"/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ссмотрение заявок на участие в конкурсе осуществляет комиссия по подведению итогов конкурса </w:t>
      </w:r>
      <w:r>
        <w:rPr>
          <w:rFonts w:cs="Arial" w:ascii="Arial" w:hAnsi="Arial"/>
          <w:sz w:val="26"/>
          <w:szCs w:val="26"/>
        </w:rPr>
        <w:t xml:space="preserve">«Навстречу переменам» среди субъектов малого и среднего предпринимательства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(далее по тексту – конкурсная комиссия) в мае текущего календар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атериалы, поданные на конкурс, не рецензируются и не возвращ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ки, поступившие по истечении срока, указанного в п.4.2.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ункции организатора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одготовки и проведения конкурса организатор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нимает заявки и документы, представленные участниками конкурса, анализирует их на соответствие предъявленным требованиям и подготавливает оценочные таблицы для подведения итогов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одготовку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атериалов для рассмотрения конкурсной комисси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онных сообщений о ходе конкурса и его результатах для размещения в средствах массово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вает работу конкурсной комиссии, при необходимости организует выездные обследования объектов малого и среднего предпринимательства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сет ответственность за хранение заявок и всей документации, необходимой для проведения конкур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0" w:hanging="0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курсная комиссия действует на основании настоящего Положения. Заседания конкурсной комиссии ведёт председатель конкурсной комиссии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осуществляет следующие функ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нимает решение о допуске (об отказе в допуске) претендентов к участию в конкурс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ределяет победителя конкурс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принимает решение об отказе в допуске к участию в конкурсе, в случае подачи заявки неустановленного образц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всех заседаниях члены конкурсной комиссии присутствуют лично, без права замены голоса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рассматривает заявки, осуществляет оценку и определяет победителя конкурс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ределение победителей в номинациях конкурса осуществляется по каждой номинации по критериям, определенным приложением № 4 к настоящему Положению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определяет победителей в каждой номинации (1-е, 2-е, 3-е место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е конкурсной комиссии, в том числе решение о результатах конкурса принимается простым большинством голосов от присутствующих на заседании членов конкурсной комиссии, оформляются протоколом, который подписывается председателем конкурсной комиссии и секретарём. В протоколе может указываться особое мнение членов комиссии (при его налич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и о дате проведения конкурса несет секретарь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имеет право запрашивать дополнительн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Итоги проведения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проведенного конкурса и на основании итогового протокола конкурсной комиссии Администрация городского поселения Пойковский издает распоряжение о награждении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бедителями конкурса являются участники, набравшие наибольшее количество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сли внутри одной номинации выявляются больше одного участника, набравших максимальное количество баллов, либо в случае равенства голосов,</w:t>
      </w:r>
      <w:r>
        <w:rPr>
          <w:rFonts w:cs="Arial" w:ascii="Arial" w:hAnsi="Arial"/>
          <w:sz w:val="26"/>
          <w:szCs w:val="26"/>
        </w:rPr>
        <w:t xml:space="preserve"> победителем признается участник конкурса, заявка которого была подана раньше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ведение итогов осуществляется на заседании «Координационного совета</w:t>
      </w:r>
      <w:r>
        <w:rPr>
          <w:rFonts w:cs="Arial" w:ascii="Arial" w:hAnsi="Arial"/>
          <w:sz w:val="26"/>
          <w:szCs w:val="26"/>
        </w:rPr>
        <w:t xml:space="preserve"> при Главе городского поселения Пойковский по развитию малого и среднего предпринимательства и улучшению инвестиционного климат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родского поселения Пойковский», приуроченного подведению итогов и награждению участников Конкурса, производится ежегодно в мае текущего календарного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Награждение победителей конкурса осуществляет Администрация городского поселения Пойковский в целях реализации мероприятий муниципальной программы утвержденной постановлением Администрации городского поселения Пойковский от 31.10.2018 №753-п</w:t>
      </w:r>
      <w:r>
        <w:rPr>
          <w:rFonts w:cs="Arial" w:ascii="Arial" w:hAnsi="Arial"/>
          <w:bCs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обедителям конкурса, занявшим призовые места в номинациях, указанных в пункте 4.1 раздела 4, предоставляются гранты в форме субсидий в пределах бюджетных ассигнований, предусмотренных на данные цели в бюджете городского поселения Пойковский на соответствующий финансовый год, в соответствии с Порядком предоставления грантов в форме субсидии по итогам конкурса «Навстречу переменам» среди субъектов малого и среднего предпринимательства городского поселения Пойковский утвержденным постановлением Администрации городского поселения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астники конкурса, не вошедшие в число победителей конкурса, награждаются дипломами участников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граждение победителей и участников конкурса среди субъектов малого и среднего предпринимательства городского поселения Пойковский проводится на торжественной церемон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е конкурса и его результаты освещаются на официальном сайте Администрации городского поселения Пойковск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поселения Пойковский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КА </w:t>
      </w:r>
    </w:p>
    <w:p>
      <w:pPr>
        <w:pStyle w:val="ConsPlusNormal"/>
        <w:spacing w:before="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частие в конкурсе «Навстречу переменам»</w:t>
      </w:r>
    </w:p>
    <w:p>
      <w:pPr>
        <w:pStyle w:val="ConsPlusNormal"/>
        <w:spacing w:before="0" w:after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6"/>
          <w:szCs w:val="26"/>
        </w:rPr>
        <w:t xml:space="preserve">в номинации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Cs w:val="22"/>
        </w:rPr>
        <w:t>на которую заявляется участник)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 субъекта малого и среднего предпринимательства (участника):</w:t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Ф.И.О. руководителя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ИНН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ОГРН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СНИЛС (для ИП)/Рег.номер страхователя (для ЮЛ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Юридический адрес предприятия (ИП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Фактический адрес осуществления деятельности предприятия (ИП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Телефон, факс: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Вид налогообложения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верность предоставленной информации подтверждаю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уководитель предприятия</w:t>
        <w:br/>
      </w:r>
      <w:r>
        <w:rPr>
          <w:rFonts w:cs="Arial" w:ascii="Arial" w:hAnsi="Arial"/>
          <w:sz w:val="20"/>
        </w:rPr>
        <w:t xml:space="preserve">(индивидуальный предприниматель)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  <w:t xml:space="preserve">    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год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" w:name="P222"/>
      <w:bookmarkStart w:id="5" w:name="P222"/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  поселения Пойковск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НКЕТА</w:t>
        <w:br/>
        <w:t>участника конкурса «Навстречу переменам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номинации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08"/>
        <w:gridCol w:w="45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субъекте малого и среднего предпринимательств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е наименование субъекта МС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ное наименование субъекта МС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й вид экономической деятельности согласно ОКВЭД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деятельности предприят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лицензии, сертификатов, патентов (указать перечень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государственной регистрации субъекта малого и среднего предприним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государственной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государственной перерегистрации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онно – правовая 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ОКВЭ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Cs/>
          <w:sz w:val="26"/>
          <w:szCs w:val="24"/>
          <w:lang w:eastAsia="ru-RU"/>
        </w:rPr>
        <w:t xml:space="preserve">Показатели и информация, характеризующ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/>
        <w:t>субъекта малого и среднего предпринимательства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755"/>
        <w:gridCol w:w="1234"/>
        <w:gridCol w:w="1512"/>
      </w:tblGrid>
      <w:tr>
        <w:trPr>
          <w:tblHeader w:val="true"/>
          <w:trHeight w:val="554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5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ы, предшествующие участию в конкурсе*</w:t>
            </w:r>
          </w:p>
        </w:tc>
      </w:tr>
      <w:tr>
        <w:trPr>
          <w:tblHeader w:val="true"/>
          <w:trHeight w:val="55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2-ой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1-ый год</w:t>
            </w:r>
          </w:p>
        </w:tc>
      </w:tr>
      <w:tr>
        <w:trPr>
          <w:tblHeader w:val="true"/>
          <w:trHeight w:val="554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.</w:t>
            </w:r>
          </w:p>
        </w:tc>
        <w:tc>
          <w:tcPr>
            <w:tcW w:w="5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сновные показатели 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9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списочная численность работников, человек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ичество созданных новых рабочих мест, единиц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месячная заработная плата на одного работника за отчетный год, в рублях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дипломов, грамот, благодарственных </w:t>
              <w:br/>
              <w:t>писем и других наград за личный вклад в развитие предприятия и общественную деятельность за предшествующий год участия в конкурсе)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vertAlign w:val="superscript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ополнительные показатели 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ник конкурса и персонал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ация персонала (дополнительное образование, корпоративные программы обучения, повышение квалификации, иное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ифирменные традиции (фирменный стиль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3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выставочно-ярмарочных мероприятиях различного уровн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4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ые проекты компании, благотворительные и спонсорские акции и иные формы социальной помощ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5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ьзование различных каналов продвижения предприятия (интернет, реклама, в печатных СМИ и др.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эстетического облика предприятия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прилегающей территории, оформление фасада, расходы в рубл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.3. 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зентационная информация о деятельности субъектов малого и среднего предпринимательства (в свободной форме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- При заполнении таблицы учитываются данные по двум годам, </w:t>
        <w:br/>
        <w:t>предшествовавшим году участия в конкурс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200"/>
        <w:ind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: если участие в конкурсе в 2021 году, то предшествующие годы – 2020 (1-й год, предшествующий участию в конкурсе) и 2019 (2-й год, предшествующий участию в конкурс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ить копии сертификатов и лицензий, либо указать, что продукция (услуги) не подлежат сертификации и лицензиров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казать перечень дипломов, грамот, благодарственных писем за предшествующий год участия в конкурсе (приложить их копии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 заявке прилагаются документы в соответствии с пунктом 3.3 Положения о проведении конкурса «Навстречу переменам» среди субъектов малого и среднего предпринимательства городского поселения Пойковск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орядком проведения конкурса ознакомлен(а) и согласен(н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лноту и достоверность сведений, указанных в настоящей заявке и прилагаемых документах, гарантиру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ю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ведомлен(а) о том, что претендент, предоставивший недостоверные данные, может быть снят с участия в конкурс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шеуказанную информацию полностью подтверждаю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уководитель предприятия</w:t>
        <w:br/>
      </w:r>
      <w:r>
        <w:rPr>
          <w:rFonts w:cs="Arial" w:ascii="Arial" w:hAnsi="Arial"/>
          <w:sz w:val="20"/>
        </w:rPr>
        <w:t xml:space="preserve">(индивидуальный предприниматель)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Главный бухгалтер            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подпись)                                (расшифровка подписи)    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  <w:t xml:space="preserve">    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год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3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  поселения Пойковски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ГЛАСИЕ 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Я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eastAsia="ru-RU"/>
        </w:rPr>
        <w:br/>
      </w:r>
      <w:r>
        <w:rPr>
          <w:rFonts w:cs="Arial" w:ascii="Arial" w:hAnsi="Arial"/>
          <w:sz w:val="18"/>
          <w:szCs w:val="18"/>
          <w:lang w:eastAsia="ru-RU"/>
        </w:rPr>
        <w:t>(Ф.И.О. руководителя, должность, наименование организации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существляющий (ая) деятельность по адресу: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аспорт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</w:r>
      <w:r>
        <w:rPr>
          <w:rFonts w:cs="Arial" w:ascii="Arial" w:hAnsi="Arial"/>
          <w:sz w:val="26"/>
          <w:szCs w:val="26"/>
          <w:lang w:eastAsia="ru-RU"/>
        </w:rPr>
        <w:t xml:space="preserve"> выдан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br/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cs="Arial" w:ascii="Arial" w:hAnsi="Arial"/>
          <w:sz w:val="18"/>
          <w:szCs w:val="18"/>
          <w:lang w:eastAsia="ru-RU"/>
        </w:rPr>
        <w:t>(серия, номер)                                                                       (дата выдачи,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eastAsia="ru-RU"/>
        </w:rPr>
        <w:t>наименование органа, выдавшего паспорт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даю свое согласие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eastAsia="ru-RU"/>
        </w:rPr>
        <w:br/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(кому, указать учреждение, адрес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 целью участия в конкурсе «Навстречу переменам», на обработку моих персональных данных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источников персональных данных (справочников, адресных книг, информации в СМИ и на сайте органов местного самоуправления городского поселения Пойковск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милия, имя, от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аспортные да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бочий, сотовый номер телефона и адрес электронной поч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ктический и юридический адрес осуществления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регистрации предприним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видах экономической деятельности, должности,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б изображении л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награ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гласие на обработку моих персональных данных представлено с учетом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.2 ст.6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.2 ст.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 xml:space="preserve">Настоящее согласие действует в течение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указывается конкретный срок или наступление конкретных обстоятельств)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ожет быть отозвано мною в письменной форме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z w:val="26"/>
          <w:szCs w:val="26"/>
        </w:rPr>
        <w:t>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18"/>
          <w:szCs w:val="26"/>
        </w:rPr>
        <w:t xml:space="preserve">                                        (подпись и фамилия, имя, отчество полностью – прописью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6"/>
          <w:szCs w:val="26"/>
        </w:rPr>
        <w:br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Р А З Ъ Я С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ить свои персональные данные в связи с участием в конкурсе «Навстречу перемен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частью 2 статьи 18 Федерального закона от 27.07.2006 № 152-ФЗ «О персональных данных» Администрация городского поселения Пойковский, мн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участии в конкурсе «Навстречу переменам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дата)                                  (подпись)                             (расшифровка подпис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  поселения Пойковски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ЦЕНОЧНЫЙ ЛИСТ УЧАСТНИКА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ъект малого и среднего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д создания (государственной рег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новной вид экономической деятельности (ОКВЭ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ее количество участников в данной ном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ее количество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ценочные показатели 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7"/>
        <w:gridCol w:w="2144"/>
      </w:tblGrid>
      <w:tr>
        <w:trPr>
          <w:trHeight w:val="61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сновные показател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ельное </w:t>
              <w:br/>
              <w:t>значение баллов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есписочная численность работников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малого предприятия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создано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1 баллов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 до 2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3 до 4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свыше 4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среднего предприятия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создано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1 баллов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 до 9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0 до 20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свыше 20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созданных новых рабочих мест, единиц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олее 6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4 до 6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1 до 3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месячная заработная плата на одного работника, </w:t>
              <w:br/>
              <w:t>в рубл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вышает минимальный размер оплаты труд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(далее – МРОТ)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 6% и боле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вышает МРОТ до 5%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е превышает МРО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дипломов, грамот, благодарственных писем и т.п.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ительные показател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чение баллов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ация персонала (дополнительное образование, корпоративные программы обучения, повышение квалификации, иное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дополнительное образован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корпоративные программы обучения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овышение квалификации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ино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ифирменные традиции (фирменный стиль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отсутствуе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исутствуе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выставочно-ярмарочных мероприятиях различного уровн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инимало участ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инимало участ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ые проекты компании, благотворительные и спонсорские акции и иные формы социальной помощ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ьзование различных каналов продвижения предприятия (интернет, реклама, в печатных СМИ и др.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имеется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имеются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прилегающей территории, оформление фасада, расходы в рублях (членство в ассоциациях, общественных объединениях предпринимателей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13" w:firstLine="108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зентационная информация о деятельности субъектов малого и среднего предпринимательства (в свободной форме) - 5 баллов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vertAlign w:val="superscript"/>
          <w:lang w:eastAsia="ru-RU"/>
        </w:rPr>
        <w:t>*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для Конкурсной комиссии формируется сводная оценочная таблица по всем участникам конкурса в разрезе номинаций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7-п</w:t>
            </w:r>
            <w:r>
              <w:rPr>
                <w:rFonts w:cs="Arial" w:ascii="Arial" w:hAnsi="Arial"/>
                <w:sz w:val="26"/>
                <w:szCs w:val="26"/>
              </w:rPr>
              <w:t>__ 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04.2021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6" w:name="P500"/>
      <w:bookmarkEnd w:id="6"/>
      <w:r>
        <w:rPr>
          <w:rFonts w:cs="Arial" w:ascii="Arial" w:hAnsi="Arial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6"/>
          <w:szCs w:val="26"/>
        </w:rPr>
        <w:t xml:space="preserve">конкурсной комиссии по подведению итогов конкурса 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Навстречу переменам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седатель конкурсной комиссии</w:t>
            </w:r>
            <w:r>
              <w:rPr>
                <w:rFonts w:cs="Arial" w:ascii="Arial" w:hAnsi="Arial"/>
                <w:sz w:val="26"/>
                <w:szCs w:val="26"/>
              </w:rPr>
              <w:t xml:space="preserve"> – Глава городского поселения Пойковский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ститель председателя конкурсной комиссии</w:t>
            </w:r>
            <w:r>
              <w:rPr>
                <w:rFonts w:cs="Arial" w:ascii="Arial" w:hAnsi="Arial"/>
                <w:sz w:val="26"/>
                <w:szCs w:val="26"/>
              </w:rPr>
              <w:t xml:space="preserve"> – заместитель Главы   городского поселения Пойковский (по направлению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екретарь конкурсной комиссии</w:t>
            </w:r>
            <w:r>
              <w:rPr>
                <w:rFonts w:cs="Arial" w:ascii="Arial" w:hAnsi="Arial"/>
                <w:sz w:val="26"/>
                <w:szCs w:val="26"/>
              </w:rPr>
              <w:t xml:space="preserve"> – специалист сектора экономики Администрации городского поселения Пойковский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Члены конкурсной комиссии: </w:t>
            </w:r>
          </w:p>
        </w:tc>
      </w:tr>
      <w:tr>
        <w:trPr>
          <w:trHeight w:val="2990" w:hRule="atLeast"/>
        </w:trPr>
        <w:tc>
          <w:tcPr>
            <w:tcW w:w="93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экономики Администрации городского поселения Пойковский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709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работе Администрации городского поселения Пойковский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Администрации городского поселения Пойковский 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й службы и кадров Администрации городского поселения Пойковский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муниципального контроля Администрации городского поселения Пойковский</w:t>
            </w:r>
          </w:p>
          <w:p>
            <w:pPr>
              <w:pStyle w:val="Style15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709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*) в случае отсутствия члена комиссии допускается к участию в работе комиссии лицо, замещающее его по основному месту работы.</w:t>
      </w:r>
    </w:p>
    <w:sectPr>
      <w:footerReference w:type="default" r:id="rId11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155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F46519E5755E496365D09B239DF27E95ED77E0D3D0FF54638C6AF8787316ADCE55FFF524331D82F269y1J" TargetMode="External"/><Relationship Id="rId8" Type="http://schemas.openxmlformats.org/officeDocument/2006/relationships/hyperlink" Target="consultantplus://offline/ref=F46519E5755E496365D09B239DF27E95ED77E0D3D0FF54638C6AF8787316ADCE55FFF524331D82F069y1J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3:00Z</dcterms:created>
  <dc:creator>Мин. ЖКХ, пользователь</dc:creator>
  <dc:description/>
  <cp:keywords/>
  <dc:language>en-US</dc:language>
  <cp:lastModifiedBy>Лякина Елена Васильевна</cp:lastModifiedBy>
  <cp:lastPrinted>2021-04-19T09:38:00Z</cp:lastPrinted>
  <dcterms:modified xsi:type="dcterms:W3CDTF">2021-04-21T06:37:00Z</dcterms:modified>
  <cp:revision>40</cp:revision>
  <dc:subject/>
  <dc:title/>
</cp:coreProperties>
</file>