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42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ПОСТАНОВЛЕНИЕ</w:t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  <w:t>21.04.2021</w:t>
              <w:tab/>
            </w:r>
            <w:r>
              <w:rPr>
                <w:rFonts w:cs="Arial" w:ascii="Arial" w:hAnsi="Arial"/>
                <w:sz w:val="26"/>
                <w:szCs w:val="26"/>
              </w:rPr>
              <w:t xml:space="preserve">                                                              </w:t>
              <w:tab/>
              <w:t xml:space="preserve">       №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 xml:space="preserve"> 188-п</w:t>
              <w:tab/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</w:tc>
      </w:tr>
    </w:tbl>
    <w:p>
      <w:pPr>
        <w:pStyle w:val="Normal"/>
        <w:shd w:fill="FFFFFF" w:val="clear"/>
        <w:spacing w:lineRule="exact" w:line="298"/>
        <w:ind w:right="1114" w:hanging="0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1275</wp:posOffset>
            </wp:positionH>
            <wp:positionV relativeFrom="paragraph">
              <wp:posOffset>-36576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внесении изменений в постановление Администрации городского поселения Пойковский от 26.08.2019 № 495-п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ab/>
        <w:t>В соответствии с Земельным кодексом Российской Федерации, руководствуясь постановлением Правительства Российской Федерации от 03.12 2014 № 1300 «Об утверждении перечня видов объектов, размещение которых может осуществляться на землях или земельных участках, находящихся  в государственной или муниципальной собственности, без предоставления земельных участков  и установления сервитутов», постановлением Правительства Ханты-Мансийского автономного округа-Югры от 19.06.2015 № 174-п «О порядке и условиях размещения объектов, виды которых установлены Правительством Российской Федерации и размещение которых может осуществляться на землях или земельных участках, находящихся в государственной и муниципальной собственности, без предоставления земельных участков и установления сервитутов в Ханты-Мансийском автономном округе-Югре», постановлением Правительства Российской Федерации от 30.12.2019 № 1939 «Об утверждении Правил государственной регистрации аттракционов», Уставом муниципального образования городского поселения Пойковский, в целях урегулирования размещения аттракционов, батутов, передвижных зоопарков, а также другого развлекательного нестационарного оборудования на территории городского поселения Пойковский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firstLine="709"/>
        <w:rPr>
          <w:rFonts w:cs="Arial"/>
          <w:szCs w:val="26"/>
        </w:rPr>
      </w:pPr>
      <w:r>
        <w:rPr>
          <w:rFonts w:cs="Arial"/>
          <w:color w:val="000000"/>
          <w:szCs w:val="26"/>
        </w:rPr>
        <w:t>Внести изменения в постановление Администрации городского поселения Пойковский от 26.08.2019 № 495-п «</w:t>
      </w:r>
      <w:r>
        <w:rPr>
          <w:rFonts w:cs="Arial"/>
          <w:szCs w:val="26"/>
        </w:rPr>
        <w:t xml:space="preserve">Об утверждении порядка предоставления права и утверждение дислокации мест, </w:t>
      </w:r>
      <w:r>
        <w:rPr>
          <w:rStyle w:val="Fontstyle01"/>
          <w:rFonts w:cs="Arial"/>
          <w:sz w:val="26"/>
          <w:szCs w:val="26"/>
        </w:rPr>
        <w:t>на которых возможно размещение аттракционов и объектов</w:t>
      </w:r>
      <w:r>
        <w:rPr>
          <w:rFonts w:cs="Arial"/>
          <w:szCs w:val="26"/>
        </w:rPr>
        <w:t xml:space="preserve"> развлечения, батутов, передвижных зоопарков, а также другого развлекательного нестационарного оборудования на территории городского поселения Пойковский</w:t>
      </w:r>
      <w:r>
        <w:rPr>
          <w:rFonts w:cs="Arial"/>
          <w:color w:val="000000"/>
          <w:szCs w:val="26"/>
        </w:rPr>
        <w:t>» изложив приложение к постановлению в редакции, согласно приложению, к настоящему постановлению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142" w:firstLine="567"/>
        <w:rPr>
          <w:rFonts w:cs="Arial"/>
          <w:szCs w:val="26"/>
        </w:rPr>
      </w:pPr>
      <w:r>
        <w:rPr>
          <w:rFonts w:cs="Arial"/>
          <w:szCs w:val="26"/>
        </w:rPr>
        <w:t>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firstLine="709"/>
        <w:rPr>
          <w:rFonts w:cs="Arial"/>
          <w:szCs w:val="26"/>
        </w:rPr>
      </w:pPr>
      <w:r>
        <w:rPr>
          <w:rFonts w:cs="Arial"/>
          <w:szCs w:val="26"/>
        </w:rPr>
        <w:t>Настоящее постановление вступает в силу с момента подписани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Контроль за выполнением постановления возложить на заместителя Главы Т.А. Сафину. </w:t>
      </w:r>
    </w:p>
    <w:p>
      <w:pPr>
        <w:pStyle w:val="Normal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ы городского поселения                                               И.С. Бородина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ложение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ородского поселения Пойковский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от 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21.04.2021</w:t>
            </w:r>
            <w:r>
              <w:rPr>
                <w:rFonts w:cs="Arial" w:ascii="Arial" w:hAnsi="Arial"/>
                <w:sz w:val="26"/>
                <w:szCs w:val="26"/>
              </w:rPr>
              <w:t>__ № 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188-п</w:t>
            </w:r>
            <w:r>
              <w:rPr>
                <w:rFonts w:cs="Arial" w:ascii="Arial" w:hAnsi="Arial"/>
                <w:sz w:val="26"/>
                <w:szCs w:val="26"/>
              </w:rPr>
              <w:t>__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Порядок предоставления права и утверждение дислокации мест, </w:t>
      </w:r>
      <w:r>
        <w:rPr>
          <w:rStyle w:val="Fontstyle01"/>
          <w:rFonts w:cs="Arial" w:ascii="Arial" w:hAnsi="Arial"/>
          <w:sz w:val="26"/>
          <w:szCs w:val="26"/>
        </w:rPr>
        <w:t>на которых возможно размещение аттракционов и объектов</w:t>
      </w:r>
      <w:r>
        <w:rPr>
          <w:rFonts w:cs="Arial" w:ascii="Arial" w:hAnsi="Arial"/>
          <w:sz w:val="26"/>
          <w:szCs w:val="26"/>
        </w:rPr>
        <w:t xml:space="preserve"> развлечения, батутов, передвижных зоопарков, а также другого развлекательного нестационарного оборудования на территории городского поселения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Общие положения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Style w:val="Fontstyle01"/>
          <w:rFonts w:ascii="Arial" w:hAnsi="Arial" w:cs="Arial"/>
          <w:sz w:val="26"/>
          <w:szCs w:val="26"/>
        </w:rPr>
      </w:pPr>
      <w:r>
        <w:rPr>
          <w:rStyle w:val="Fontstyle01"/>
          <w:rFonts w:cs="Arial" w:ascii="Arial" w:hAnsi="Arial"/>
          <w:sz w:val="26"/>
          <w:szCs w:val="26"/>
        </w:rPr>
        <w:t xml:space="preserve">Порядок предоставления права </w:t>
      </w:r>
      <w:r>
        <w:rPr>
          <w:rFonts w:cs="Arial" w:ascii="Arial" w:hAnsi="Arial"/>
          <w:sz w:val="26"/>
          <w:szCs w:val="26"/>
        </w:rPr>
        <w:t xml:space="preserve">и утверждение дислокации мест, </w:t>
      </w:r>
      <w:r>
        <w:rPr>
          <w:rStyle w:val="Fontstyle01"/>
          <w:rFonts w:cs="Arial" w:ascii="Arial" w:hAnsi="Arial"/>
          <w:sz w:val="26"/>
          <w:szCs w:val="26"/>
        </w:rPr>
        <w:t>на которых возможно размещение аттракционов и объектов развлечения, батутов, передвижных зоопарков, а также другого развлекательного нестационарного оборудования на территории городского поселения Пойковский (далее - Порядок) устанавливает сроки, дислокацию мест и последовательность действий по предоставлению права на размещение аттракционов и объектов развлечения, батутов, передвижных зоопарков, а также другого развлекательного нестационарного оборудования (далее — Аттракцион)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Style w:val="Fontstyle01"/>
          <w:rFonts w:cs="Arial" w:ascii="Arial" w:hAnsi="Arial"/>
          <w:sz w:val="26"/>
          <w:szCs w:val="26"/>
        </w:rPr>
        <w:t>на территории городского поселения Пойковский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Style w:val="Fontstyle01"/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рядок разработан в целях создания условий для организаций культурно – развлекательного досуга жителей городского поселения Пойковский, упорядочения размещения </w:t>
      </w:r>
      <w:r>
        <w:rPr>
          <w:rStyle w:val="Fontstyle01"/>
          <w:rFonts w:cs="Arial" w:ascii="Arial" w:hAnsi="Arial"/>
          <w:sz w:val="26"/>
          <w:szCs w:val="26"/>
        </w:rPr>
        <w:t>аттракционов и объектов развлечения, батутов, передвижных зоопарков, а также другого развлекательного нестационарного оборудования и обеспечения безопасности населения при пользовании услугами аттракционов и объектов развлечения, батутов, передвижных зоопарков, а также другого развлекательного нестационарного оборудования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ребования настоящего Порядка распространяются на аттракционы (группы аттракционов), батуты, передвижные зоопарки, другое развлекательное оборудование, а также объекты развлечения, размещаемых или планируемых к размещению на определенных местах расположения на территории городского поселения Пойковский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Размещение Аттракционов определяется в соответствии с дислокацией мест, на которых возможно размещение аттракционов, батутов, передвижных зоопарков, а также другого развлекательного нестационарного оборудования на территории городского поселения Пойковский (далее – Дислокация мест) в соответствии с приложением к настоящему Порядку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допускается размещение Аттракцио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в местах, не включенных в Дислокацию мес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лиже 10-и метров от окон жилых и общественных зд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расстоянии менее 25 метров от мест сбора мусора и пищевых отход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тротуарах шириной менее 3 метров, в арках зданий, на газонах, цветника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Заявителями для получения права на размещение Аттракциона являются физические лица, зарегистрированные в качестве индивидуальных предпринимателей, и юридические лица, зарегистрированные на территории Российской Федерации в установленном законом порядке, либо их уполномоченные представители, обратившиеся в Администрацию городского поселения Пойковский с заявлением о предоставлении права на размещение Аттракциона, выраженным в письменной или электронной форме (далее – заявитель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Исполнение процедур по предоставлению права на размещение Аттракциона на территории городского поселения Пойковский осуществляется в соответствии с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ституцией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астями первой и второй Гражданского кодекса Российской Федерации от 30.11.1994 №51-ФЗ, от 26.01.1996 №14-ФЗ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емельным кодексом Российской Федерации от 29.10.2001 №136-ФЗ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ставом муниципального образования городское поселение Пойковск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К Аттракционам относятся передвижные или некапитальные объекты следующих типов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Аттракционы (водные, воздушные, надувные, карусели, катальные горы, аттракцион с участием животных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влекательное оборудование, настольные игры и игрушк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Электро – и веломобили, картинги, автодромы и скалодромы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атутные комплексы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казание услуг по катанию на лошадях (пони, на гужевых повозках (санях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Выполнение процедур по предоставлению права осуществляет сектор экономики Администрации городского поселения Пойковский в соответствии с настоящим порядком.</w:t>
      </w:r>
    </w:p>
    <w:p>
      <w:pPr>
        <w:pStyle w:val="Normal"/>
        <w:tabs>
          <w:tab w:val="clear" w:pos="708"/>
          <w:tab w:val="left" w:pos="0" w:leader="none"/>
          <w:tab w:val="left" w:pos="3261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едоставление пакета документов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67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1418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ля получения разрешения на размещение объектов заинтересованное физическое или юридическое лицо, либо представитель заявителя подает в Администрацию городского поселения Пойковский заявление о выдаче разрешения в свободной форме (далее заявление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1418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явление регистрируется в день его поступления в Администрацию городского поселения Пойковск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1418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К заявлению прилагаютс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  <w:tab w:val="left" w:pos="1418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пия документа, удостоверяющего личность (для физических лиц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  <w:tab w:val="left" w:pos="1418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пия свидетельства о государственной регистрации заявителя - юридического лиц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  <w:tab w:val="left" w:pos="1418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пия свидетельства о постановке на учет в налоговом органе (для юридических лиц, индивидуальных предпринимателей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  <w:tab w:val="left" w:pos="1418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пия договора страхования гражданской ответственности собственника (владельца) по возмещению вреда жизни и (или) здоровью, имуществу, окружающей среде при эксплуатации аттракцион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  <w:tab w:val="left" w:pos="1418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кумент подтверждающий право собственности (владения) аттракционом (свидетельство, накладная, чек, договор аренды, доверенность и др.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  <w:tab w:val="left" w:pos="1418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аспорт аттракциона (на русском языке), выданный заводом – изготовителем, пронумерованный и сброшюрованны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  <w:tab w:val="left" w:pos="1418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пия сертификата соответствия на аттракцион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  <w:tab w:val="left" w:pos="1418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пия руководства по эксплуатации аттракцион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  <w:tab w:val="left" w:pos="1418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пия акта технического освидетельствования аттракцион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  <w:tab w:val="left" w:pos="1560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лон (допуск) на эксплуатацию аттракциона выданный Гостехнадзором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  <w:tab w:val="left" w:pos="1276" w:leader="none"/>
          <w:tab w:val="left" w:pos="1560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ото размещаемого объек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1276" w:leader="none"/>
          <w:tab w:val="left" w:pos="1560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 основании документов, указанных в пункте 2.3 настоящего Порядка, Администрацией городского поселения Пойковский и отделом Гостехнадзора в течении 30 дней принимается решение о предоставлении права размещения </w:t>
      </w:r>
      <w:r>
        <w:rPr>
          <w:rStyle w:val="Fontstyle01"/>
          <w:rFonts w:cs="Arial" w:ascii="Arial" w:hAnsi="Arial"/>
          <w:sz w:val="26"/>
          <w:szCs w:val="26"/>
        </w:rPr>
        <w:t>аттракционов и объектов</w:t>
      </w:r>
      <w:r>
        <w:rPr>
          <w:rFonts w:cs="Arial" w:ascii="Arial" w:hAnsi="Arial"/>
          <w:sz w:val="26"/>
          <w:szCs w:val="26"/>
        </w:rPr>
        <w:t xml:space="preserve"> развлечения, батутов, передвижных зоопарков, а также другого развлекательного нестационарного оборудования на территории городского поселения Пойковский или отказе в предоставлении прав на размещение в письменной форм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1276" w:leader="none"/>
          <w:tab w:val="left" w:pos="1560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Основаниями для отказа в предоставлении права размещения </w:t>
      </w:r>
      <w:r>
        <w:rPr>
          <w:rStyle w:val="Fontstyle01"/>
          <w:rFonts w:cs="Arial" w:ascii="Arial" w:hAnsi="Arial"/>
          <w:sz w:val="26"/>
          <w:szCs w:val="26"/>
        </w:rPr>
        <w:t>аттракционов и объектов</w:t>
      </w:r>
      <w:r>
        <w:rPr>
          <w:rFonts w:cs="Arial" w:ascii="Arial" w:hAnsi="Arial"/>
          <w:sz w:val="26"/>
          <w:szCs w:val="26"/>
        </w:rPr>
        <w:t xml:space="preserve"> развлечения, батутов, передвижных зоопарков, а также другого развлекательного нестационарного оборудования на территории городского поселения Пойковский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560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непредставление заявителем документов, указанных в пункте 2.3 настоящего Поряд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560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есоответствие аттракциона представленным документам (паспортным данным и (или) руководству по эксплуатации).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21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53"/>
        <w:gridCol w:w="5353"/>
        <w:gridCol w:w="5387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ind w:firstLine="1451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иложение к Порядку </w:t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иложение к постановлению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и городского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еления Пойковский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 26.07.2016 № 360-п</w:t>
            </w:r>
          </w:p>
        </w:tc>
      </w:tr>
    </w:tbl>
    <w:p>
      <w:pPr>
        <w:pStyle w:val="Normal"/>
        <w:spacing w:before="280" w:after="28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Cs/>
          <w:sz w:val="26"/>
          <w:szCs w:val="26"/>
        </w:rPr>
        <w:t xml:space="preserve">Дислокация мест, на которых возможно размещение аттракционов, батутов, передвижных зоопарков, а также другого развлекательного нестационарного оборудования на территории </w:t>
      </w:r>
      <w:r>
        <w:rPr/>
        <w:t>городского поселения Пойковский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8695"/>
      </w:tblGrid>
      <w:tr>
        <w:trPr>
          <w:trHeight w:val="708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сто расположения</w:t>
            </w:r>
          </w:p>
        </w:tc>
      </w:tr>
      <w:tr>
        <w:trPr>
          <w:trHeight w:val="36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гп.Пойковский, сквер «Центральный»</w:t>
            </w:r>
          </w:p>
        </w:tc>
      </w:tr>
      <w:tr>
        <w:trPr>
          <w:trHeight w:val="34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гп.Пойковский, детский парк «Югра»</w:t>
            </w:r>
          </w:p>
        </w:tc>
      </w:tr>
      <w:tr>
        <w:trPr>
          <w:trHeight w:val="38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гп.Пойковский, парк «Победы»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51" w:hanging="600"/>
      </w:pPr>
      <w:rPr>
        <w:b w:val="false"/>
        <w:bCs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Style14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1">
    <w:name w:val="Заголовок 1 Знак"/>
    <w:qFormat/>
    <w:rPr>
      <w:b/>
      <w:sz w:val="28"/>
    </w:rPr>
  </w:style>
  <w:style w:type="character" w:styleId="Style15">
    <w:name w:val="Название Знак"/>
    <w:qFormat/>
    <w:rPr>
      <w:b/>
    </w:rPr>
  </w:style>
  <w:style w:type="character" w:styleId="Style16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Numbering20Symbols">
    <w:name w:val="Numbering_20_Symbols"/>
    <w:qFormat/>
    <w:rPr/>
  </w:style>
  <w:style w:type="character" w:styleId="T1">
    <w:name w:val="T1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4">
    <w:name w:val="T14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  <w:szCs w:val="28"/>
    </w:rPr>
  </w:style>
  <w:style w:type="character" w:styleId="T20">
    <w:name w:val="T20"/>
    <w:qFormat/>
    <w:rPr>
      <w:sz w:val="24"/>
      <w:szCs w:val="24"/>
    </w:rPr>
  </w:style>
  <w:style w:type="character" w:styleId="VisitedInternetLink">
    <w:name w:val="FollowedHyperlink"/>
    <w:rPr>
      <w:color w:val="80000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20body"/>
    <w:qFormat/>
    <w:pPr>
      <w:widowControl w:val="false"/>
      <w:spacing w:before="239" w:after="120"/>
    </w:pPr>
    <w:rPr>
      <w:rFonts w:ascii="Arial" w:hAnsi="Arial" w:cs="Arial"/>
      <w:b w:val="false"/>
      <w:i/>
      <w:iCs/>
      <w:sz w:val="28"/>
      <w:szCs w:val="28"/>
    </w:rPr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6:50:00Z</dcterms:created>
  <dc:creator>Администратор</dc:creator>
  <dc:description/>
  <cp:keywords/>
  <dc:language>en-US</dc:language>
  <cp:lastModifiedBy>Лякина Елена Васильевна</cp:lastModifiedBy>
  <cp:lastPrinted>2021-04-21T10:04:00Z</cp:lastPrinted>
  <dcterms:modified xsi:type="dcterms:W3CDTF">2021-04-21T06:36:00Z</dcterms:modified>
  <cp:revision>32</cp:revision>
  <dc:subject/>
  <dc:title/>
</cp:coreProperties>
</file>