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1775</wp:posOffset>
            </wp:positionH>
            <wp:positionV relativeFrom="paragraph">
              <wp:posOffset>-29210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14.01.2021_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                                                                          №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18-п</w:t>
      </w:r>
      <w:r>
        <w:rPr>
          <w:rFonts w:eastAsia="Times New Roman" w:cs="Arial" w:ascii="Arial" w:hAnsi="Arial"/>
          <w:sz w:val="26"/>
          <w:szCs w:val="26"/>
          <w:lang w:eastAsia="ru-RU"/>
        </w:rPr>
        <w:t>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spacing w:lineRule="auto" w:line="240" w:before="0" w:after="0"/>
        <w:ind w:right="5243" w:hanging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ородского поселения Пойковский от 15.12.2020 №749-п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частью 1 статьи 8.</w:t>
        </w:r>
      </w:hyperlink>
      <w:r>
        <w:rPr>
          <w:rFonts w:cs="Arial" w:ascii="Arial" w:hAnsi="Arial"/>
          <w:color w:val="000000"/>
          <w:sz w:val="26"/>
          <w:szCs w:val="26"/>
        </w:rPr>
        <w:t>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</w:t>
      </w:r>
      <w:r>
        <w:rPr/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от 31.07.2020 № 248-ФЗ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остановлением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нести изменения в постановление </w:t>
      </w:r>
      <w:r>
        <w:rPr>
          <w:rFonts w:cs="Arial" w:ascii="Arial" w:hAnsi="Arial"/>
          <w:sz w:val="26"/>
          <w:szCs w:val="26"/>
        </w:rPr>
        <w:t xml:space="preserve">Администрации городского поселения Пойковский от 15.12.2020 №749-п «Об утверждении программы мероприятий, направленных на профилактику нарушений обязательных требований, требований, установленных муниципальными правовыми актами, при осуществлении муниципального контроля на территории муниципального образования городское поселение Пойковский на 2021 год и плановый период 2022 - 2023 годов» </w:t>
      </w:r>
      <w:r>
        <w:rPr>
          <w:rFonts w:eastAsia="Times New Roman" w:cs="Arial" w:ascii="Arial" w:hAnsi="Arial"/>
          <w:sz w:val="26"/>
          <w:szCs w:val="26"/>
          <w:lang w:eastAsia="ru-RU"/>
        </w:rPr>
        <w:t>изложив приложение в новой редакции согласно приложению, к настоящему постановлен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06" w:leader="none"/>
        </w:tabs>
        <w:spacing w:lineRule="auto" w:line="276" w:before="0" w:after="0"/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6"/>
          <w:szCs w:val="26"/>
        </w:rPr>
        <w:t>Глава городского поселения</w:t>
        <w:tab/>
        <w:t xml:space="preserve">                                                   </w:t>
        <w:tab/>
        <w:t>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>от _</w:t>
      </w:r>
      <w:r>
        <w:rPr>
          <w:rFonts w:eastAsia="Times New Roman" w:cs="Arial" w:ascii="Arial" w:hAnsi="Arial"/>
          <w:sz w:val="24"/>
          <w:szCs w:val="26"/>
          <w:u w:val="single"/>
          <w:lang w:eastAsia="ru-RU"/>
        </w:rPr>
        <w:t>14.01.2021</w:t>
      </w:r>
      <w:r>
        <w:rPr>
          <w:rFonts w:eastAsia="Times New Roman" w:cs="Arial" w:ascii="Arial" w:hAnsi="Arial"/>
          <w:sz w:val="24"/>
          <w:szCs w:val="26"/>
          <w:lang w:eastAsia="ru-RU"/>
        </w:rPr>
        <w:t>__ № _</w:t>
      </w:r>
      <w:r>
        <w:rPr>
          <w:rFonts w:eastAsia="Times New Roman" w:cs="Arial" w:ascii="Arial" w:hAnsi="Arial"/>
          <w:sz w:val="24"/>
          <w:szCs w:val="26"/>
          <w:u w:val="single"/>
          <w:lang w:eastAsia="ru-RU"/>
        </w:rPr>
        <w:t>18-п</w:t>
      </w:r>
      <w:r>
        <w:rPr>
          <w:rFonts w:eastAsia="Times New Roman" w:cs="Arial" w:ascii="Arial" w:hAnsi="Arial"/>
          <w:sz w:val="24"/>
          <w:szCs w:val="26"/>
          <w:lang w:eastAsia="ru-RU"/>
        </w:rPr>
        <w:t>__</w:t>
      </w:r>
    </w:p>
    <w:p>
      <w:pPr>
        <w:pStyle w:val="ConsPlusNormal"/>
        <w:ind w:left="4956"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/>
      </w:pPr>
      <w:hyperlink w:anchor="P28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РОГРАМ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А </w:t>
        <w:br/>
      </w:r>
      <w:r>
        <w:rPr>
          <w:rFonts w:cs="Arial" w:ascii="Arial" w:hAnsi="Arial"/>
          <w:b w:val="false"/>
          <w:bCs/>
          <w:sz w:val="24"/>
          <w:szCs w:val="24"/>
        </w:rPr>
        <w:t>профилактики нарушений обязательных требований, требований, установленных муниципальными правовыми актами, при осуществлении муниципального контроля на территории городского поселения Пойковский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на 2021 год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далее – программа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разработана в целях реализации требований Федеральног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, федерального закона от 31.07.2020 № 248-ФЗ «О государственном контроле (надзоре) и муниципальном контроле в Российской Федерации»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Стандарта комплексной профилактики рисков причинения вреда охраняемым законом ценностям, утвержденный протоколом заседания проектного комитета приоритетной программы «Реформа контрольной и надзорной деятельности» от 27.03.2018 № 2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едставляет собой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, и направленных на выявление и устранение конкретных причин и факторов несоблюдения обязательных требований, требований, установленных муниципальными правовыми актами, а также на создание и развитие системы профилактик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по всем видам муниципального контроля, осуществляемым на территории муниципального образования городское поселение Пойковск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соблюдение юридическими лицами и индивидуальными предпринимателями обязательных требований, а также профилактика указанных требован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ом местного самоуправления, уполномоченным на организацию и осуществление муниципального контроля в городском поселении Пойковский является администрация городского поселения Пойковский (орган муниципального контроля). Полномочия по муниципальному контролю осуществляют отдел муниципального контроля администрации городского поселения Пойковский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и за выполнение мероприятий, направленных на профилактику нарушений обязательных требований, являются уполномоченные на осуществление муниципального контроля должностные лица по осуществлению соответствующего вида муниципального контроля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План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/>
        <w:t>мероприятий по профилактике нарушений на 2021 год</w:t>
      </w:r>
    </w:p>
    <w:tbl>
      <w:tblPr>
        <w:tblW w:w="9562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5220"/>
        <w:gridCol w:w="2127"/>
        <w:gridCol w:w="1701"/>
      </w:tblGrid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№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Наименование профилактического мероприят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Дата (периодичность) проведения профилактическо-го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Ответственное структурное подразде-ление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Актуализация перечня нормативных правовых актов, содержащих обязательные требования, и текстов, соответствующих нормативных правовых актов, размещенных на официальном сайте Администрации городского поселения Пойковский в информационно-телекоммуникационной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сети Интернет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В течение года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по мере необходим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Отдел муниципального контроля</w:t>
            </w:r>
          </w:p>
        </w:tc>
      </w:tr>
      <w:tr>
        <w:trPr>
          <w:trHeight w:val="132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, в том числе: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а)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еминаров и конференций по вопросам соблюдения обязательных требовани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раз в го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униципального контроля</w:t>
            </w:r>
          </w:p>
        </w:tc>
      </w:tr>
      <w:tr>
        <w:trPr>
          <w:trHeight w:val="1116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б)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ведение разъяснительной и консультационной работы по вопросам соблюдения обязательных требовани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униципального контроля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 на 2022 год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ноябрь соответствующего год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Отдел муниципального контроля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вынесение предостережений о недопустимости нарушения обязательных требований, в том числе на основании сведений, в поступивших обращениях и заявлениях, информации от органов государственной власти, органов местного самоуправления, средств массовой информаци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в случае поступления информации, обращения, заявления, указывающей на нарушение законодательства РФ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Отдел муниципального контрол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z w:val="24"/>
          <w:szCs w:val="24"/>
          <w:lang w:val="en-US"/>
        </w:rPr>
        <w:t xml:space="preserve">нализ </w:t>
      </w:r>
      <w:r>
        <w:rPr>
          <w:rFonts w:cs="Arial" w:ascii="Arial" w:hAnsi="Arial"/>
          <w:b/>
          <w:sz w:val="24"/>
          <w:szCs w:val="24"/>
        </w:rPr>
        <w:t xml:space="preserve">и оценка </w:t>
      </w:r>
      <w:r>
        <w:rPr>
          <w:rFonts w:cs="Arial" w:ascii="Arial" w:hAnsi="Arial"/>
          <w:b/>
          <w:sz w:val="24"/>
          <w:szCs w:val="24"/>
          <w:lang w:val="en-US"/>
        </w:rPr>
        <w:t>состояния подконтрольной сфер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2020 году муниципальный контроль осуществлялся на основании ежегодного плана проведения проверок юридических лиц и индивидуальных предпринимателей, номер плана в ФГИС ЕРП 2020017106. В 2020 году осуществлялись следующие виды муниципального контроля: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й жилищный контроль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ниципальный земельный контроль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й контроль за сохранностью автомобильных дорог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й контроль в области торговой деятельности, в части соблюдения схемы размещения нестационарных торговых объекто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й контроль за соблюдением правил благоустройства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24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нформация о количестве проведенных проверок в 2020 году в отношении юридических лиц, индивидуальных предпринимателей, граждан по каждому виду муниципального контроля</w:t>
      </w:r>
    </w:p>
    <w:p>
      <w:pPr>
        <w:pStyle w:val="ConsPlus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374"/>
        <w:gridCol w:w="1275"/>
        <w:gridCol w:w="1276"/>
        <w:gridCol w:w="1701"/>
        <w:gridCol w:w="127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е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плановые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йдовые осмотр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емельный контр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оль за сохранностью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оль в области торговой деятельности, в части соблюдения схемы размещения нестационарных торгов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оль за соблюдением правил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результатам проведенных проверок вынесено 6 предписаний по жилищному контролю, в том числе 1 предписание вынесено в рамках внеплановой проверки, проведенной по согласованию с органами прокурату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Результаты проверк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части организации безопасного использования и содержания лифтов направлены по подведомственности в Нефтеюганскую межрайонную прокуратуру, Нефтеюганский отдел Службы жилищного и строительного надзора Ханты-Мансийского автономного округа-Юг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териалы привлечения к административной ответственности в отношении гражданина, совершившего правонарушение по ч. 1 ст.7.21 КоАП направлены в Нефтеюганский отдел Службы жилищного и строительного надзора Ханты-Мансийского автономного округа-Югры, в отношении гражданина наложен административный штра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результатам рейдовых осмотров выдано 6 предостережений в рамках муниципального жилищного контро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 материала о нарушениях лицензионных требований управляющей компанией направлены в Службу жилищного и строительного надзора Ханты-Мансийского автономного округа-Ю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результатам проведенных проверок в рамках земельного контроля вынесено 2 предписания. За нарушение обязательных требований в рамках муниципального земельного контроля лицо, совершившее нарушение привлечено к административной ответственности по ст.7.1 КоАП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результатам мероприятий без взаимодействия специалистом, осуществляющим муниципальный земельный контроль выявлены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знаки состава административного правонарушения, ответственность за которое предусмотрена статьей 7.1 Кодекса об административных правонарушениях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териалы о нарушении обязательных требований по результатам планового рейдового осмотра в отношении 11 нарушителей направлены в Межмуниципальный отдел по городу Нефтеюганск и городу Пыть-Ях Управления Федеральной службы государственной регистрации, кадастра и картографии Ханты-Мансийского округа-Юг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вязи с отказом в возбуждении дела об административном правонарушении Межмуниципальным отделом по городу Нефтеюганск и городу Пыть-Ях Управления Федеральной службы государственной регистрации, кадастра и картографии Ханты-Мансийского округа-Югра в отношении 6 нарушителей администрацией городского поселения проводится процедура оспаривани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результатам плановых рейдовых мероприятий в отношении объектов благоустройства составлено 18 протокол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истекший период общее количество проверок по сравнению с показателями 2019 года в отношении юридических лиц, индивидуальных предпринимателей, граждан уменьшилось на 9% по причине эпидемиологического неблагополучия вызванной COVID-19. В связи с принятием постановления Правительства Российской Феде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03.04.2020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плановые проверки до 01.01.2021 отмен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 xml:space="preserve">1.1. Муниципальный жилищный контроль 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й жилищный контроль осуществляется на основании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и 20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, в соответствии с пунктом 4 статьи 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ого закона от 06.10.2003 № 131-ФЗ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качестве подконтрольных субъектов выступают юридические лица </w:t>
        <w:br/>
        <w:t>и индивидуальные предприниматели, осуществляющие предпринимательскую деятельность по управлению многоквартирными домами, товарищества собственников жилья, жилищные, жилищно-строительные или иные специализированные потребительские кооперативы, общее количество которых на территор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го поселения Пойковский составляет 10 единиц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метом муниципального жилищного контроля являетс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 также по организации и проведению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сфере жилищных правоотношен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е требования, требования, установленные муниципальными правовыми актами в сфере осуществления муниципального жилищного контроля, регламентированы следующими правовыми актами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Жилищный кодекс Российской Федерации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едеральный закон от 06.10.2003 № 131-ФЗ </w:t>
      </w:r>
      <w:hyperlink r:id="rId1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едеральный закон от 26.12.2008 № 294-ФЗ </w:t>
      </w:r>
      <w:hyperlink r:id="rId1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едеральный закон от 23.11.2009 № 261-ФЗ </w:t>
      </w:r>
      <w:hyperlink r:id="rId1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 xml:space="preserve">«Об энергосбережении </w:t>
          <w:br/>
          <w:t>и о повышении энергетической эффективности, и о внесении изменений в отдельные законодательные акты Российской Федерации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едеральный закон от 21.07.2014 № 209-ФЗ </w:t>
      </w:r>
      <w:hyperlink r:id="rId1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 государственной информационной системе жилищно-коммунального хозяйства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тановление Правительства Российской Федерации от 10.02.1997 </w:t>
        <w:br/>
        <w:t>№ 155 </w:t>
      </w:r>
      <w:hyperlink r:id="rId1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б утверждении Правил предоставления услуг по вывозу твердых и жидких бытовых отходов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тановление Правительства Российской Федерации от 06.05.2011 № 354 </w:t>
      </w:r>
      <w:hyperlink r:id="rId1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 предоставлении коммунальных услуг собственникам и пользователям помещений в многоквартирных домах и жилых домов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тановление Правительства Российской Федерации от 03.04.2013 </w:t>
        <w:br/>
        <w:t>№ 290 </w:t>
      </w:r>
      <w:hyperlink r:id="rId1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тановление Правительства Российской Федерации от 14.05.2013 </w:t>
        <w:br/>
        <w:t>№ 410 </w:t>
      </w:r>
      <w:hyperlink r:id="rId1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 мерах по обеспечению безопасности при использовании и содержании внутридомового и внутриквартирного газового оборудования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тановление Правительства Российской Федерации от 15.05.2013 </w:t>
        <w:br/>
        <w:t>№ 416 </w:t>
      </w:r>
      <w:hyperlink r:id="rId1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 порядке осуществления деятельности по управлению многоквартирными домами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1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равила пользования жилыми помещениями, утвержденные Правительством Российской Федерации от 21.01.2006 № 25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2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равила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е постановление Правительства Российской Федерации от 13.08.2006 № 491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тановление Государственного комитета Российской Федерации </w:t>
        <w:br/>
        <w:t>по строительству и жилищно-коммунальному комплексу от 27.09.2003 № 170 </w:t>
        <w:br/>
      </w:r>
      <w:hyperlink r:id="rId2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 xml:space="preserve">«Об утверждении Правил и норм технической эксплуатации жилищного фонда»; </w:t>
        </w:r>
      </w:hyperlink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Закон Ханты-Мансийского автономного округа – Югры от 28.09.2012 </w:t>
        <w:br/>
        <w:t>№ 115-оз </w:t>
      </w:r>
      <w:hyperlink r:id="rId2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 xml:space="preserve">«О порядке осуществления муниципального жилищного контроля </w:t>
          <w:br/>
          <w:t>на территории Ханты-Мансийского автономного округа – Югры и порядке взаимодействия органов муниципального жилищного контроля с органом государственного жилищного надзора Ханты-Мансийского автономного округа – Югры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становление Администрации городского поселения Пойковский от 26.02.2018 №132-п «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становление Администрации городского поселения Пойковский от 01.07.2013 № 152-п «Положение о муниципальном жилищном контроле на территории городского поселения Пойковский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2. Муниципальный земельный контроль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ый земельный контроль осуществляется на основании </w:t>
        <w:br/>
        <w:t>подпункта</w:t>
      </w:r>
      <w:hyperlink r:id="rId2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35 пункта 1 статьи 1</w:t>
        </w:r>
      </w:hyperlink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Федерального закона от 06.10.2003 № 131-ФЗ </w:t>
        <w:br/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статьи 72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качестве подконтрольных субъектов выступают юридические лица </w:t>
        <w:br/>
        <w:t xml:space="preserve">и индивидуальные предприниматели, являющиеся субъектами земельных правоотношений, общее количество которых по состоянию на 01.12.2019 </w:t>
        <w:br/>
        <w:t>на территории городского поселения Пойковский составляет 137 един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метом муниципального земельного контроля явля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е требования, требования, установленные муниципальными правовыми актами в сфере осуществления муниципального земельного контроля, регламентированы следующими правовыми актами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2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Земельный кодекс Российской Федерации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Федеральный закон от 25.10.2001 № 137-ФЗ </w:t>
      </w:r>
      <w:hyperlink r:id="rId2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 введении в действие Земельного кодекса Российской Федерации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Федеральный закон от 06.10.2003 № 131-Ф3 </w:t>
      </w:r>
      <w:hyperlink r:id="rId2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Федеральный закон от 26.12.2008 № 294-ФЗ </w:t>
      </w:r>
      <w:hyperlink r:id="rId2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тановление Правительства Ханты-Мансийского автономного округа – Югры от 14.08.2015 № 257-п </w:t>
      </w:r>
      <w:hyperlink r:id="rId3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 Порядке осуществления муниципального земельного контроля в Ханты-Мансийском автономном округе – Югре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ановление Администрации гп.Пойковский от 23.01.2017 №14-п «Об утверждении административного регламента осуществление муниципального земельного контроля на территории муниципального образования городское поселение Пойковский»;</w:t>
        <w:tab/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ановление Администрации гп.Пойковский от 07.06.2017 №215-п «Об утверждении Порядка организации и проведения плановых и внеплановых проверок в отношении юридических лиц, индивидуальных предпринимателей, граждан, органов государственной власти, органов местного самоуправления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М</w:t>
      </w:r>
      <w:r>
        <w:rPr>
          <w:rFonts w:cs="Arial" w:ascii="Arial" w:hAnsi="Arial"/>
          <w:color w:val="000000"/>
          <w:sz w:val="24"/>
          <w:szCs w:val="24"/>
        </w:rPr>
        <w:t xml:space="preserve">униципальный контроль за сохранностью автомобильных дорог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ый контроль за сохранностью автомобильных дорог местного значения осуществляется на основании под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пункта 5 пункта 1 статьи 1</w:t>
        </w:r>
      </w:hyperlink>
      <w:r>
        <w:rPr>
          <w:rFonts w:cs="Arial" w:ascii="Arial" w:hAnsi="Arial"/>
          <w:sz w:val="24"/>
          <w:szCs w:val="24"/>
        </w:rPr>
        <w:t xml:space="preserve">5 Федерального закона от 06.10.2003 № 131-ФЗ </w:t>
        <w:br/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статьи 13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8.11.2007 № 257-ФЗ </w:t>
        <w:br/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метом муниципального контроля за сохранностью автомобильных дорог местного значения в границах городского поселения Пойковский является организация и проведение контрольных мероприятий в отношении соблюдения юридическими лицами, индивидуальными предпринимателями обязательных требований, требований, установленных муниципальными правовыми актами, а также организация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области дорожной деятельности в границах красных линий автомобильных дорог местного знач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язательные требования, требования, установленные муниципальными правовыми актами в сфере осуществления муниципального контроля за сохранностью автомобильных дорог местного значения в границах городского поселения Пойковский, регламентированы следующими правовыми актами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10.12.1995 № 196-ФЗ </w:t>
      </w:r>
      <w:hyperlink r:id="rId3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«О безопасности дорожного движения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06.10.2003 № 131-Ф3 </w:t>
      </w:r>
      <w:hyperlink r:id="rId3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08.11.2007 № 257-ФЗ </w:t>
      </w:r>
      <w:hyperlink r:id="rId3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«Об автомобильных дорогах </w:t>
          <w:br/>
          <w:t xml:space="preserve">и о дорожной деятельности в Российской Федерации и о внесении изменений </w:t>
          <w:br/>
          <w:t>в отдельные законодательные акты Российской Федерации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26.12.2008 № 294-ФЗ </w:t>
      </w:r>
      <w:hyperlink r:id="rId3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Администрации городского поселения Пойковский от 22.12.2016 № 544-п «Об утверждении административного регламента осуществления муниципального контроля за сохранностью автомобильных дорог общего пользования местного значения в границах муниципального образования городское поселение Пойковский»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Администрации городского поселения Пойковский от 15.05.2018 № 304-п «Об утверждении положения по осуществлению муниципального контроля за сохранностью автомобильных дорог местного значения в границах муниципального образования городское поселение Пойковский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0 году в рамках осуществления муниципального контроля </w:t>
        <w:br/>
        <w:t>за сохранностью автомобильных дорог местного значения плановые и внеплановые проверки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Мероприятия по контролю без взаимодействия с юридическими лицами </w:t>
        <w:br/>
        <w:t>не осущест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4. 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ниципальный контроль в области торговой деятельно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ый контроль в области торговой деятельности на территории городского поселения Пойковски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 части соблюдения схемы размещения нестационарных торговых объектов</w:t>
      </w:r>
      <w:r>
        <w:rPr>
          <w:rFonts w:cs="Arial" w:ascii="Arial" w:hAnsi="Arial"/>
          <w:sz w:val="24"/>
          <w:szCs w:val="24"/>
        </w:rPr>
        <w:t xml:space="preserve"> осуществляется на основании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8.12.2009 № 381-ФЗ «Об основах государственного регулирования торговой деятельности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качестве подконтрольных субъектов выступают юридические лица </w:t>
        <w:br/>
        <w:t>и индивидуальные предприниматели, осуществляющие торговую деятельность, общее количество которых на территории городского поселения Пойковский составляет 24 един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метом муниципального контроля в области торговой деятельно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в части соблюдения схемы размещения нестационарных торговых объектов, </w:t>
      </w:r>
      <w:r>
        <w:rPr>
          <w:rFonts w:cs="Arial" w:ascii="Arial" w:hAnsi="Arial"/>
          <w:sz w:val="24"/>
          <w:szCs w:val="24"/>
        </w:rPr>
        <w:t>является организация и проведение контрольных мероприятий в отношении соблюдения юридическими лицами, индивидуальными предпринимателями обязательных требований, требований, установленных муниципальными правовыми актами, а также организация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части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в соответствии со схемой размещения нестационарных торговых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области торговой деятельности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части соблюдения схемы размещения нестационарных торговых объектов</w:t>
      </w:r>
      <w:r>
        <w:rPr>
          <w:rFonts w:cs="Arial" w:ascii="Arial" w:hAnsi="Arial"/>
          <w:sz w:val="24"/>
          <w:szCs w:val="24"/>
        </w:rPr>
        <w:t xml:space="preserve"> регламентированы следующими правовыми актами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06.10.2003 № 131-ФЗ </w:t>
      </w:r>
      <w:hyperlink r:id="rId3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26.12.2008 № 294-ФЗ </w:t>
      </w:r>
      <w:hyperlink r:id="rId4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кон Ханты-Мансийского автономного округа – Югры от 11.05.2010 </w:t>
        <w:br/>
        <w:t>№ 85-оз </w:t>
      </w:r>
      <w:hyperlink r:id="rId4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«О государственном регулировании торговой деятельности в Ханты-Мансийском автономном округе - Югре»;</w:t>
        </w:r>
      </w:hyperlink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каз Департамента экономического развития Ханты-Мансийского автономного округа – Югры от 24.12.2010 № 1-нп </w:t>
      </w:r>
      <w:hyperlink r:id="rId4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администрации городского поселения Пойковский от 21.03.2019 № 165-п </w:t>
      </w:r>
      <w:hyperlink r:id="rId4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«Об утверждении административного регламента осуществления муниципального контроля в области торговой деятельности на территории городского поселения Пойковский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администрации городского поселения Пойковский от 21.03.2019 № 161-п </w:t>
      </w:r>
      <w:hyperlink r:id="rId4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«О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б утверждении положения об организации и осуществлении муниципального контроля в области торговой деятельности на территории городского поселения Пойковский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0 году в рамках осуществления муниципального контроля в области торговой деятельности на территории городского поселения Пойковский, в части соблюдения схемы размещения нестационарных торговых объектов плановые и внеплановые проверки не проводились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контролю без взаимодействия с юридическими лицами не осуществля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5. 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ниципальный контроль за соблюдением правил благоустройства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осуществления муниципального контроля является проверка соблюдения юридическими лицами, индивидуальными предпринимателями и гражданами требований, установленных Правилами благоустройства на территории городского поселения Пойковский, за нарушение которых законодательством Российской Федерации, законодательством Ханты-Мансийского автономного округа – Югры предусмотрена административная и иная ответственность, а также организация и проведение мероприятий по профилактике нарушений обязательных требований,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качестве подконтрольных субъектов выступают юридические лица, индивидуальные предприниматели и граждане, осуществляющие деятельность на территории муниципального образования городское поселение Пойковски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ребования, установленные муниципальным правовым актом в сфере осуществления муниципального контроля за соблюдением </w:t>
      </w:r>
      <w:hyperlink r:id="rId45">
        <w:r>
          <w:rPr>
            <w:rStyle w:val="InternetLink"/>
            <w:rFonts w:cs="Arial" w:ascii="Arial" w:hAnsi="Arial"/>
            <w:sz w:val="24"/>
            <w:szCs w:val="24"/>
          </w:rPr>
          <w:t>правил</w:t>
        </w:r>
      </w:hyperlink>
      <w:r>
        <w:rPr>
          <w:rFonts w:cs="Arial" w:ascii="Arial" w:hAnsi="Arial"/>
          <w:sz w:val="24"/>
          <w:szCs w:val="24"/>
        </w:rPr>
        <w:t xml:space="preserve"> благоустройства территории городского поселения Пойковский, регламентированы следующими правовыми актами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кон Ханты-Мансийского автономного округа – Югры от 22.12.2018 </w:t>
        <w:br/>
        <w:t>№ 116-оз «Об отдельных вопросах, регулируемых правилами благоустройства территорий муниципальных образований Ханты-Мансийского автономного округа – Югры, и о порядке определения границ прилегающих территорий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тановление администрации </w:t>
      </w:r>
      <w:r>
        <w:rPr>
          <w:rFonts w:cs="Arial" w:ascii="Arial" w:hAnsi="Arial"/>
          <w:sz w:val="24"/>
          <w:szCs w:val="24"/>
        </w:rPr>
        <w:t xml:space="preserve">городского поселения Пойковский </w:t>
      </w:r>
      <w:r>
        <w:rPr>
          <w:rFonts w:cs="Arial" w:ascii="Arial" w:hAnsi="Arial"/>
          <w:color w:val="000000"/>
          <w:sz w:val="24"/>
          <w:szCs w:val="24"/>
        </w:rPr>
        <w:t>от 21.03.2019 № 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166-п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 «</w:t>
      </w: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городского поселения Пойковский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 Совета депутатов городского поселения Пойковский от 27.04.2018 № 373 «Об утверждении Правил благоустройства территории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Цели и задач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+mn-ea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+mn-ea" w:cs="Arial" w:ascii="Arial" w:hAnsi="Arial"/>
          <w:bCs/>
          <w:kern w:val="2"/>
          <w:sz w:val="24"/>
          <w:szCs w:val="24"/>
          <w:lang w:eastAsia="ru-RU"/>
        </w:rPr>
        <w:tab/>
        <w:t>2.1. Целя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величение доли профилактических мероприятий в обще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мотивация к добросовестному соблюдению подконтрольными субъектами обязательных требований и, как следствие, сокращение количества нарушений в сфере муницип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упреждение нарушения подконтрольными субъектами обязательны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прозрачности системы муниципального надз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нижение административной нагрузки на подконтрольные субъек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+mn-ea" w:cs="Arial" w:ascii="Arial" w:hAnsi="Arial"/>
          <w:bCs/>
          <w:kern w:val="2"/>
          <w:sz w:val="24"/>
          <w:szCs w:val="24"/>
          <w:lang w:eastAsia="ru-RU"/>
        </w:rPr>
        <w:t>2.2. Основными задачами Программы являются: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единого понимания обязательных требований, требований, установленных муниципальными правовыми актами в соответствующей сфере у всех участников контрольной деятельности;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системы профилактики нарушений обязательных требований, установленных законодательством Российской Федерации, требований, установленных муниципальными правовыми актами;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явление причин, факторов и условий, способствующих нарушениям субъектами профилактики обязательных требований, требований, установленных муниципальными правовыми актами; 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анение причин, факторов и условий, способствующих нарушениям обязательных требований, требований, установленных муниципальными правовыми актами; 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правовой грамотности субъектов профилактик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Ожидаемый результат Программы: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Мероприятия по профилактике нарушений обязательных требований, требований, установленных муниципальными правовыми актами, осуществляются в соответствии с </w:t>
      </w:r>
      <w:hyperlink w:anchor="P167">
        <w:r>
          <w:rPr>
            <w:rStyle w:val="InternetLink"/>
            <w:rFonts w:cs="Arial" w:ascii="Arial" w:hAnsi="Arial"/>
            <w:sz w:val="24"/>
            <w:szCs w:val="24"/>
          </w:rPr>
          <w:t>планом</w:t>
        </w:r>
      </w:hyperlink>
      <w:r>
        <w:rPr>
          <w:rFonts w:cs="Arial" w:ascii="Arial" w:hAnsi="Arial"/>
          <w:sz w:val="24"/>
          <w:szCs w:val="24"/>
        </w:rPr>
        <w:t xml:space="preserve"> мероприятий по профилактике нарушений обязательных требований, требований, установленных муниципальными правовыми актами на 2021 год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Должностными лицами, уполномоченными на выдачу (при получении органом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) предостережений о недопустимости нарушения обязательных требований, требований, установленных муниципальными правовыми актами, в соответствии с </w:t>
      </w:r>
      <w:hyperlink r:id="rId46">
        <w:r>
          <w:rPr>
            <w:rStyle w:val="InternetLink"/>
            <w:rFonts w:cs="Arial" w:ascii="Arial" w:hAnsi="Arial"/>
            <w:sz w:val="24"/>
            <w:szCs w:val="24"/>
          </w:rPr>
          <w:t>частями 5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47">
        <w:r>
          <w:rPr>
            <w:rStyle w:val="InternetLink"/>
            <w:rFonts w:cs="Arial" w:ascii="Arial" w:hAnsi="Arial"/>
            <w:sz w:val="24"/>
            <w:szCs w:val="24"/>
          </w:rPr>
          <w:t>7 статьи 8.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94-ФЗ являются работники отдела муниципального контроля администрации городского поселения Пойковский.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4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четные показатели программы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четными показателями качества профилактической деятельности за 2021 год являются: </w:t>
      </w:r>
    </w:p>
    <w:tbl>
      <w:tblPr>
        <w:tblW w:w="9925" w:type="dxa"/>
        <w:jc w:val="left"/>
        <w:tblInd w:w="-14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"/>
        <w:gridCol w:w="7229"/>
        <w:gridCol w:w="2268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нятность обязательных требований, обеспечивающая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менее 75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выданных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менее 65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ирование органов государственной власти, органов местного самоуправления,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в том числе посредством размещения на официальном сайте органов местного самоуправления руководств (памяток), информационных ста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овлечение подконтрольных субъектов во взаимодействие с органом муниципальн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 от числа обратившихс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яемость плана-графика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 менее 20 мероприятий, проведенных органом муниципального контрол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ект отчетных показателей на 2022-2023 годы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925" w:type="dxa"/>
        <w:jc w:val="left"/>
        <w:tblInd w:w="-14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"/>
        <w:gridCol w:w="7229"/>
        <w:gridCol w:w="2268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нятность обязательных требований, обеспечивающая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менее 75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выданных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менее 65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ирование органов государственной власти, органов местного самоуправления,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в том числе посредством размещения на официальном сайте органов местного самоуправления руководств (памяток), информационных ста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овлечение подконтрольных субъектов во взаимодействие с органом муниципальн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 от числа обратившихс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яемость плана-графика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 менее 20 мероприятий, проведенных органом муниципального контрол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 Отчетным периодом для определения значений показателей является календарный го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2. Результаты оценки фактических (достигнутых) значений показателей включаются в ежегодные доклады об осуществлении муниципального контрол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АЗДЕЛ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trike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роект п</w:t>
      </w:r>
      <w:r>
        <w:rPr>
          <w:rFonts w:cs="Arial" w:ascii="Arial" w:hAnsi="Arial"/>
          <w:b/>
          <w:sz w:val="24"/>
          <w:szCs w:val="24"/>
        </w:rPr>
        <w:t>лана мероприятий по профилактике нарушений обязательных требований, требований, установленных муниципальными правовыми актами на 2022 и 2023 год</w:t>
      </w:r>
    </w:p>
    <w:p>
      <w:pPr>
        <w:pStyle w:val="ConsPlusNormal"/>
        <w:jc w:val="center"/>
        <w:rPr>
          <w:rFonts w:ascii="Arial" w:hAnsi="Arial" w:cs="Arial"/>
          <w:b/>
          <w:b/>
          <w:strike/>
          <w:color w:val="FF0000"/>
          <w:sz w:val="24"/>
          <w:szCs w:val="24"/>
        </w:rPr>
      </w:pPr>
      <w:r>
        <w:rPr>
          <w:rFonts w:cs="Arial" w:ascii="Arial" w:hAnsi="Arial"/>
          <w:b/>
          <w:strike/>
          <w:color w:val="FF0000"/>
          <w:sz w:val="24"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5173"/>
        <w:gridCol w:w="2126"/>
        <w:gridCol w:w="1991"/>
      </w:tblGrid>
      <w:tr>
        <w:trPr>
          <w:tblHeader w:val="true"/>
          <w:trHeight w:val="2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</w:r>
          </w:p>
        </w:tc>
      </w:tr>
      <w:tr>
        <w:trPr>
          <w:tblHeader w:val="true"/>
          <w:trHeight w:val="2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ктуализация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http://www.consultant.ru/document/cons_doc_LAW_213122/" \l "dst0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перечня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ормативных правовых актов, содержащих обязательные требования, и текстов, соответствующих нормативных правовых актов, размещенных на официальном сайте в информационно-телекоммуникационной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униципального контро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2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юридических лиц, индивидуальных предпринимателей по вопросам соблюдения обязательных требований, в том чис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ведение семинаров и конференций по вопросам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униципального контро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раз в год</w:t>
            </w:r>
          </w:p>
        </w:tc>
      </w:tr>
      <w:tr>
        <w:trPr>
          <w:trHeight w:val="2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ведение разъяснительной и консультационной работы по вопросам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униципального контро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ходе проведени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ок</w:t>
            </w:r>
          </w:p>
        </w:tc>
      </w:tr>
      <w:tr>
        <w:trPr>
          <w:trHeight w:val="2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улярное обобщение практики осуществления муниципального контроля и размещение данных сведений на официальном сайте Администрации городского поселения Пойковский в информационно-телекоммуникационной сети Интер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униципального контро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итога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лугодия – в июле текущего года; по итогам прошедшего года – не позднее марта следующего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0" w:name="P28"/>
      <w:bookmarkStart w:id="1" w:name="P28"/>
      <w:bookmarkEnd w:id="1"/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C8D4DB2132EC619F8A66FC2F243795FA4E8E15545BE61C0DB578D2295C9D2D443A0CCA51I7K1L" TargetMode="External"/><Relationship Id="rId4" Type="http://schemas.openxmlformats.org/officeDocument/2006/relationships/hyperlink" Target="https://login.consultant.ru/link/?req=doc&amp;base=LAW&amp;n=314805&amp;date=08.12.2020" TargetMode="External"/><Relationship Id="rId5" Type="http://schemas.openxmlformats.org/officeDocument/2006/relationships/hyperlink" Target="consultantplus://offline/ref=B2669346B4C7670AD71613616BEFF2AA131DE0EBC9247FED3B45E4DD7E2BA7F49616CC4269F463F8609B3E6864A3N3G" TargetMode="External"/><Relationship Id="rId6" Type="http://schemas.openxmlformats.org/officeDocument/2006/relationships/hyperlink" Target="consultantplus://offline/ref=B2669346B4C7670AD71613616BEFF2AA131EE6E6C0247FED3B45E4DD7E2BA7F49616CC4269F463F8609B3E6864A3N3G" TargetMode="External"/><Relationship Id="rId7" Type="http://schemas.openxmlformats.org/officeDocument/2006/relationships/hyperlink" Target="consultantplus://offline/ref=B2669346B4C7670AD71613616BEFF2AA131DE7E8C8227FED3B45E4DD7E2BA7F48416944E68FC7FFA648E6839216FB5A6AF2BE2FFAD7A8CE0A5NAG" TargetMode="External"/><Relationship Id="rId8" Type="http://schemas.openxmlformats.org/officeDocument/2006/relationships/hyperlink" Target="http://www.admoil.ru/npa/munic-kontrol/perechen/131-fz.rtf" TargetMode="External"/><Relationship Id="rId9" Type="http://schemas.openxmlformats.org/officeDocument/2006/relationships/hyperlink" Target="http://www.admoil.ru/gkh/mun_kontrol/GK.docx" TargetMode="External"/><Relationship Id="rId10" Type="http://schemas.openxmlformats.org/officeDocument/2006/relationships/hyperlink" Target="http://www.admoil.ru/gkh/mun_kontrol/131-fz.docx" TargetMode="External"/><Relationship Id="rId11" Type="http://schemas.openxmlformats.org/officeDocument/2006/relationships/hyperlink" Target="http://www.admoil.ru/gkh/mun_kontrol/294-fz.docx" TargetMode="External"/><Relationship Id="rId12" Type="http://schemas.openxmlformats.org/officeDocument/2006/relationships/hyperlink" Target="http://www.admoil.ru/gkh/mun_kontrol/261-fz.docx" TargetMode="External"/><Relationship Id="rId13" Type="http://schemas.openxmlformats.org/officeDocument/2006/relationships/hyperlink" Target="http://base.garant.ru/70700450/" TargetMode="External"/><Relationship Id="rId14" Type="http://schemas.openxmlformats.org/officeDocument/2006/relationships/hyperlink" Target="http://www.consultant.ru/document/cons_doc_LAW_13314/" TargetMode="External"/><Relationship Id="rId15" Type="http://schemas.openxmlformats.org/officeDocument/2006/relationships/hyperlink" Target="http://www.admoil.ru/gkh/mun_kontrol/354.rtf" TargetMode="External"/><Relationship Id="rId16" Type="http://schemas.openxmlformats.org/officeDocument/2006/relationships/hyperlink" Target="http://www.admoil.ru/gkh/mun_kontrol/290-p.rtf" TargetMode="External"/><Relationship Id="rId17" Type="http://schemas.openxmlformats.org/officeDocument/2006/relationships/hyperlink" Target="http://www.admoil.ru/gkh/mun_kontrol/410.rtf" TargetMode="External"/><Relationship Id="rId18" Type="http://schemas.openxmlformats.org/officeDocument/2006/relationships/hyperlink" Target="http://www.admoil.ru/gkh/mun_kontrol/416.rtf" TargetMode="External"/><Relationship Id="rId19" Type="http://schemas.openxmlformats.org/officeDocument/2006/relationships/hyperlink" Target="http://www.admoil.ru/gkh/mun_kontrol/25.rtf" TargetMode="External"/><Relationship Id="rId20" Type="http://schemas.openxmlformats.org/officeDocument/2006/relationships/hyperlink" Target="http://www.admoil.ru/gkh/mun_kontrol/491.rtf" TargetMode="External"/><Relationship Id="rId21" Type="http://schemas.openxmlformats.org/officeDocument/2006/relationships/hyperlink" Target="http://www.admoil.ru/gkh/mun_kontrol/170-p.rtf" TargetMode="External"/><Relationship Id="rId22" Type="http://schemas.openxmlformats.org/officeDocument/2006/relationships/hyperlink" Target="http://www.admoil.ru/gkh/mun_kontrol/115-oz.docx" TargetMode="External"/><Relationship Id="rId23" Type="http://schemas.openxmlformats.org/officeDocument/2006/relationships/hyperlink" Target="consultantplus://offline/ref=B2669346B4C7670AD71613616BEFF2AA131DE6EEC6247FED3B45E4DD7E2BA7F48416944E68FC7EF1608E6839216FB5A6AF2BE2FFAD7A8CE0A5NAG" TargetMode="External"/><Relationship Id="rId24" Type="http://schemas.openxmlformats.org/officeDocument/2006/relationships/hyperlink" Target="http://www.admoil.ru/npa/munic-kontrol/perechen/131-fz.rtf" TargetMode="External"/><Relationship Id="rId25" Type="http://schemas.openxmlformats.org/officeDocument/2006/relationships/hyperlink" Target="consultantplus://offline/ref=B2669346B4C7670AD71613616BEFF2AA131EE1E9C9297FED3B45E4DD7E2BA7F48416944E6AFF7EF235D4783D683BB1B9A734FDFCB379A8N5G" TargetMode="External"/><Relationship Id="rId26" Type="http://schemas.openxmlformats.org/officeDocument/2006/relationships/hyperlink" Target="http://www.consultant.ru/document/cons_doc_LAW_33773/" TargetMode="External"/><Relationship Id="rId27" Type="http://schemas.openxmlformats.org/officeDocument/2006/relationships/hyperlink" Target="http://www.consultant.ru/document/cons_doc_LAW_33764/" TargetMode="External"/><Relationship Id="rId28" Type="http://schemas.openxmlformats.org/officeDocument/2006/relationships/hyperlink" Target="http://www.consultant.ru/document/cons_doc_LAW_44571/" TargetMode="External"/><Relationship Id="rId29" Type="http://schemas.openxmlformats.org/officeDocument/2006/relationships/hyperlink" Target="http://www.consultant.ru/document/cons_doc_LAW_83079/" TargetMode="External"/><Relationship Id="rId30" Type="http://schemas.openxmlformats.org/officeDocument/2006/relationships/hyperlink" Target="consultantplus://offline/ref=E9BA8A2557CB520EAAF830BAF7A4BE39F927ECB95AEC9F141B1FC31DFC7A06C35119BED9560E6CCE07A93671EBA64AC6lDiEM" TargetMode="External"/><Relationship Id="rId31" Type="http://schemas.openxmlformats.org/officeDocument/2006/relationships/hyperlink" Target="consultantplus://offline/ref=B2669346B4C7670AD71613616BEFF2AA131DE6EEC6247FED3B45E4DD7E2BA7F48416944E68FC7EFF638E6839216FB5A6AF2BE2FFAD7A8CE0A5NAG" TargetMode="External"/><Relationship Id="rId32" Type="http://schemas.openxmlformats.org/officeDocument/2006/relationships/hyperlink" Target="http://www.admoil.ru/npa/munic-kontrol/perechen/131-fz.rtf" TargetMode="External"/><Relationship Id="rId33" Type="http://schemas.openxmlformats.org/officeDocument/2006/relationships/hyperlink" Target="consultantplus://offline/ref=B2669346B4C7670AD71613616BEFF2AA131EE7EEC7267FED3B45E4DD7E2BA7F48416944C60F629A825D031696C24B9A6B837E3FFABNAG" TargetMode="External"/><Relationship Id="rId34" Type="http://schemas.openxmlformats.org/officeDocument/2006/relationships/hyperlink" Target="http://www.admoil.ru/npa/munic-kontrol/perechen/196_fz.docx" TargetMode="External"/><Relationship Id="rId35" Type="http://schemas.openxmlformats.org/officeDocument/2006/relationships/hyperlink" Target="http://www.admoil.ru/npa/munic-kontrol/perechen/131-fz.rtf" TargetMode="External"/><Relationship Id="rId36" Type="http://schemas.openxmlformats.org/officeDocument/2006/relationships/hyperlink" Target="http://www.admoil.ru/npa/munic-kontrol/perechen/257-fz.docx" TargetMode="External"/><Relationship Id="rId37" Type="http://schemas.openxmlformats.org/officeDocument/2006/relationships/hyperlink" Target="http://www.admoil.ru/npa/munic-kontrol/perechen/294-fz.docx" TargetMode="External"/><Relationship Id="rId38" Type="http://schemas.openxmlformats.org/officeDocument/2006/relationships/hyperlink" Target="consultantplus://offline/ref=B2669346B4C7670AD71613616BEFF2AA131FE3E9C8277FED3B45E4DD7E2BA7F48416944E68FD7CFF648E6839216FB5A6AF2BE2FFAD7A8CE0A5NAG" TargetMode="External"/><Relationship Id="rId39" Type="http://schemas.openxmlformats.org/officeDocument/2006/relationships/hyperlink" Target="http://www.consultant.ru/document/cons_doc_LAW_44571/" TargetMode="External"/><Relationship Id="rId40" Type="http://schemas.openxmlformats.org/officeDocument/2006/relationships/hyperlink" Target="http://www.consultant.ru/document/cons_doc_LAW_83079/" TargetMode="External"/><Relationship Id="rId41" Type="http://schemas.openxmlformats.org/officeDocument/2006/relationships/hyperlink" Target="http://www.admoil.ru/npa/munic-kontrol/perechen/85-oz.docx" TargetMode="External"/><Relationship Id="rId42" Type="http://schemas.openxmlformats.org/officeDocument/2006/relationships/hyperlink" Target="http://www.admoil.ru/npa/munic-kontrol/perechen/1-np.docx" TargetMode="External"/><Relationship Id="rId43" Type="http://schemas.openxmlformats.org/officeDocument/2006/relationships/hyperlink" Target="http://www.admoil.ru/npa/2019/106-pa-npa.doc" TargetMode="External"/><Relationship Id="rId44" Type="http://schemas.openxmlformats.org/officeDocument/2006/relationships/hyperlink" Target="http://www.admoil.ru/npa/2016/606-pa-npa.doc" TargetMode="External"/><Relationship Id="rId45" Type="http://schemas.openxmlformats.org/officeDocument/2006/relationships/hyperlink" Target="consultantplus://offline/ref=B2669346B4C7670AD7160D6C7D83A5A51614BCE3C12876BA6F19E28A217BA1A1C456921B2BB970F861853C696631ECF6E260EEFFBA668DE04DDF8623A3N2G" TargetMode="External"/><Relationship Id="rId46" Type="http://schemas.openxmlformats.org/officeDocument/2006/relationships/hyperlink" Target="consultantplus://offline/ref=B2669346B4C7670AD71613616BEFF2AA131DE0EBC9247FED3B45E4DD7E2BA7F48416944C61FC76AD30C169656433A6A6A72BE1FEB2A7N1G" TargetMode="External"/><Relationship Id="rId47" Type="http://schemas.openxmlformats.org/officeDocument/2006/relationships/hyperlink" Target="consultantplus://offline/ref=B2669346B4C7670AD71613616BEFF2AA131DE0EBC9247FED3B45E4DD7E2BA7F48416944C61FE76AD30C169656433A6A6A72BE1FEB2A7N1G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55:00Z</dcterms:created>
  <dc:creator>Шутяев Игорь Геннадьевич</dc:creator>
  <dc:description/>
  <cp:keywords/>
  <dc:language>en-US</dc:language>
  <cp:lastModifiedBy>Лякина Елена Васильевна</cp:lastModifiedBy>
  <cp:lastPrinted>2021-01-06T15:16:00Z</cp:lastPrinted>
  <dcterms:modified xsi:type="dcterms:W3CDTF">2021-01-14T11:42:00Z</dcterms:modified>
  <cp:revision>4</cp:revision>
  <dc:subject/>
  <dc:title/>
</cp:coreProperties>
</file>