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6.04.2021</w:t>
            </w:r>
            <w:r>
              <w:rPr>
                <w:sz w:val="26"/>
                <w:szCs w:val="26"/>
              </w:rPr>
              <w:t>_____                                                                    № _</w:t>
            </w:r>
            <w:r>
              <w:rPr>
                <w:sz w:val="26"/>
                <w:szCs w:val="26"/>
                <w:u w:val="single"/>
              </w:rPr>
              <w:t>199-п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>О введении особого противопожарного режима на территории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21.12.1994 № 69-ФЗ «О пожарной безопасности, в целях предупреждения возможных чрезвычайных ситуаций, связанных с пожарами, в период празднования Дня весны и труда и 76-ой годовщины Дня Победы в Великой Отечественной войне, повышения мер ответственности юридических и физических лиц за нарушение требований пожарной безопасно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особый противопожарный режим на территории городского поселения Пойковский с 01.05.2021 года по 11.05.2021 года включительно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предприятий жизнеобеспечения городского поселения Пойковский взять под личный контроль выполнение дополнительных профилактических мероприятий по предотвращению возникновения пожаров в период действия особого противопожарного режима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чрезвычайных ситуаций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0:00Z</dcterms:created>
  <dc:creator>Хадыев Р И</dc:creator>
  <dc:description/>
  <cp:keywords/>
  <dc:language>en-US</dc:language>
  <cp:lastModifiedBy>Ольга В. Кителева</cp:lastModifiedBy>
  <cp:lastPrinted>2019-12-31T10:36:00Z</cp:lastPrinted>
  <dcterms:modified xsi:type="dcterms:W3CDTF">2021-04-27T08:00:00Z</dcterms:modified>
  <cp:revision>2</cp:revision>
  <dc:subject/>
  <dc:title/>
</cp:coreProperties>
</file>