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3.01.2021</w:t>
      </w:r>
      <w:r>
        <w:rPr>
          <w:rFonts w:cs="Arial" w:ascii="Arial" w:hAnsi="Arial"/>
          <w:sz w:val="26"/>
          <w:szCs w:val="26"/>
        </w:rPr>
        <w:t>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№_1-п____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</w:t>
      </w:r>
      <w:r>
        <w:rPr>
          <w:rFonts w:cs="Arial" w:ascii="Arial" w:hAnsi="Arial"/>
          <w:sz w:val="26"/>
          <w:szCs w:val="26"/>
        </w:rPr>
        <w:t xml:space="preserve"> (в редакции от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18.12.2020 № 158)</w:t>
      </w:r>
      <w:r>
        <w:rPr>
          <w:rFonts w:eastAsia="Calibri" w:cs="Arial" w:ascii="Arial" w:hAnsi="Arial"/>
          <w:sz w:val="26"/>
          <w:szCs w:val="26"/>
          <w:lang w:eastAsia="en-US"/>
        </w:rPr>
        <w:t>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 (в редакции от 14.05.2020 № 192-п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Фарважевой Э.В.</w:t>
      </w:r>
      <w:r>
        <w:rPr>
          <w:rFonts w:cs="Arial" w:ascii="Arial" w:hAnsi="Arial"/>
          <w:sz w:val="26"/>
          <w:szCs w:val="26"/>
        </w:rPr>
        <w:t xml:space="preserve">: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в связи с тем, что параметры объекта капитального строительства не соответствуют предельным параметрам разрешённого строительства: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в части уменьшения минимального отступа от жилого дома расположенного по адресу: пгт. Пойковский, ул. Солнечная, дом 19а до западной границы земельного участка с 3 метров до 0,89 метров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проведения публичных слушаний с 13.01.2021 по 27.01.2021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значить собрание участников публичных слушаний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 режиме онлайн трансляции на 21.01.2021, время начала - 18-00 часов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в течении всего срока проведения публичных слушаний.   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 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-93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-п</w:t>
            </w:r>
            <w:r>
              <w:rPr>
                <w:rFonts w:cs="Arial" w:ascii="Arial" w:hAnsi="Arial"/>
                <w:sz w:val="26"/>
                <w:szCs w:val="26"/>
              </w:rPr>
              <w:t>__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3.01.2021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 (в редакции от 29.11.2019 № 82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учитывая протокол публичных слушаний в форме собрания граждан по рассмотрению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и заключение о результатах публичных слушаний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в части уменьшения минимального отступа от жилого дома расположенного на земельном участке с кадастровым номером 86:08:0020302:402 по адресу: пгт. Пойковский, ул. Солнечная, дом 19а до западной границы земельного участка с 3 метров до 0,89 метров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6" w:firstLine="703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 А. Боч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sz w:val="26"/>
        <w:b w:val="false"/>
        <w:szCs w:val="2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6:00Z</dcterms:created>
  <dc:creator>ХмельницкаяТИ</dc:creator>
  <dc:description/>
  <cp:keywords/>
  <dc:language>en-US</dc:language>
  <cp:lastModifiedBy>Лякина Елена Васильевна</cp:lastModifiedBy>
  <cp:lastPrinted>2020-06-26T09:38:00Z</cp:lastPrinted>
  <dcterms:modified xsi:type="dcterms:W3CDTF">2021-01-18T03:40:00Z</dcterms:modified>
  <cp:revision>189</cp:revision>
  <dc:subject/>
  <dc:title/>
</cp:coreProperties>
</file>