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.04.2021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  <w:tab/>
              <w:tab/>
              <w:t xml:space="preserve">                                                                           №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3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21.01.2016 № 11-п 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городского поселения Пойковский, в целях социальной защищенности лиц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Пойковск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постановлению Администрации городского поселения Пойковский от 21.01.2016 № 11-п «Об утверждении положения о дополнительных гарантиях работникам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Пойковский» (в редакции от 16.05.2016 № 230-п, от 06.06.2019 № 352-п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подпункте 2.4.3. пункта 2.4. раздела 2 слова «Молодежи (лицам в возрасте до 30 лет) заменить на слова «Молодежи (лицам в возрасте до 35 лет включительно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 Главы Сафину Т.А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А.А.Бочко</w:t>
      </w:r>
    </w:p>
    <w:sectPr>
      <w:headerReference w:type="default" r:id="rId3"/>
      <w:type w:val="nextPage"/>
      <w:pgSz w:w="11906" w:h="16838"/>
      <w:pgMar w:left="1418" w:right="851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8:00Z</dcterms:created>
  <dc:creator>Yurist</dc:creator>
  <dc:description/>
  <cp:keywords/>
  <dc:language>en-US</dc:language>
  <cp:lastModifiedBy>Лякина Елена Васильевна</cp:lastModifiedBy>
  <cp:lastPrinted>2021-04-26T08:29:00Z</cp:lastPrinted>
  <dcterms:modified xsi:type="dcterms:W3CDTF">2021-04-28T04:09:00Z</dcterms:modified>
  <cp:revision>25</cp:revision>
  <dc:subject/>
  <dc:title>Об утверждении параметров и критериев оценки</dc:title>
</cp:coreProperties>
</file>