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04.2021</w:t>
            </w:r>
            <w:r>
              <w:rPr>
                <w:rFonts w:cs="Arial" w:ascii="Arial" w:hAnsi="Arial"/>
                <w:sz w:val="26"/>
                <w:szCs w:val="26"/>
              </w:rPr>
              <w:t>____</w:t>
              <w:tab/>
              <w:t xml:space="preserve">                                                                    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4-п</w:t>
            </w:r>
            <w:r>
              <w:rPr>
                <w:rFonts w:cs="Arial" w:ascii="Arial" w:hAnsi="Arial"/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рядка и условий заключения согла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 защите и поощрении капиталовложений со сторон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Федеральным законом от 01.04.2020 № 69-ФЗ «О защите и поощрении капиталовложений в Российской Федерации», статьей 10 Закона Ханты-Мансийского автономного округа-Югры от 26.06.2020 № 59-оз «О государственной поддержке инвестиционной деятельности, защите и поощрении капиталовложений в Ханты-Мансийском автономном округе-Югре», в целях создания благоприятных условий для развития инвестиционной деятельности на территории городского поселения Пойковский:</w:t>
      </w:r>
    </w:p>
    <w:p>
      <w:pPr>
        <w:pStyle w:val="Normal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орядок и условия заключения соглашений о защите и поощрении капиталовложений со стороны Администрации городского поселения Пойковск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Т.А.Саф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А.А.Бочко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Пойковский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8.04.2021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204-п</w:t>
      </w:r>
      <w:r>
        <w:rPr>
          <w:rFonts w:cs="Arial" w:ascii="Arial" w:hAnsi="Arial"/>
        </w:rPr>
        <w:t>___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рядок и условия заключения соглашений о защите и поощрении капиталовложений со стороны Администрации 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разработан в соответствии с частью 8 статьи 4 Федерального закона от 1 апреля 2020 года №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Администрации городского поселения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заключения соглашений о защите и поощрении капиталовложений со стороны Администрации городского поселения Пойковский применяется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 в соответствии с нормами гражданского законодательства с учетом особенностей, установленных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указание на этапы реализации инвестиционного проекта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рок получения разрешений и согласий, необходимых для реализации проек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именения стабилизационной оговорки в пределах сроков, установленных Федеральным законо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разрешения споров между сторонами соглашения о защите и поощрении капиталовлож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условия, предусмотренные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Решение о заключении соглашения принимается в форме постановления Администрации городского поселения Пойковский. Орган, сопровождающий реализацию соглашения, определяется исходя из отраслевой принадлежности организации, с которой заключено соглашени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горный бизнес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птовая и розничная торговл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Лякина Елена Васильевна</cp:lastModifiedBy>
  <cp:lastPrinted>2021-04-26T08:28:00Z</cp:lastPrinted>
  <dcterms:modified xsi:type="dcterms:W3CDTF">2021-04-28T04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