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.04.2021</w:t>
            </w:r>
            <w:r>
              <w:rPr>
                <w:rFonts w:cs="Arial" w:ascii="Arial" w:hAnsi="Arial"/>
                <w:sz w:val="26"/>
                <w:szCs w:val="26"/>
              </w:rPr>
              <w:t>____</w:t>
              <w:tab/>
              <w:t xml:space="preserve">                                                                    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05-п</w:t>
            </w:r>
            <w:r>
              <w:rPr>
                <w:rFonts w:cs="Arial" w:ascii="Arial" w:hAnsi="Arial"/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п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о статьей 115.3 Бюджетного кодекса Российской Федерации:</w:t>
      </w:r>
    </w:p>
    <w:p>
      <w:pPr>
        <w:pStyle w:val="Normal"/>
        <w:ind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2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заместителя Главы Т.А.Сафин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А.А.Бочко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8.04.2021</w:t>
      </w:r>
      <w:r>
        <w:rPr>
          <w:rFonts w:cs="Arial" w:ascii="Arial" w:hAnsi="Arial"/>
          <w:sz w:val="26"/>
          <w:szCs w:val="26"/>
        </w:rPr>
        <w:t>__ № _</w:t>
      </w:r>
      <w:r>
        <w:rPr>
          <w:rFonts w:cs="Arial" w:ascii="Arial" w:hAnsi="Arial"/>
          <w:sz w:val="26"/>
          <w:szCs w:val="26"/>
          <w:u w:val="single"/>
        </w:rPr>
        <w:t>205-п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ind w:left="538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Настоящий порядок разработан в целях реализации положений Бюджетного кодекса Российской Федерации  в части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ородского поселения Пойковский (далее - муниципальная гарантия) в зависимости от степени удовлетворительности финансового состояния претендента на получение муниципальной гарантии, принципала (далее - минимального объема (суммы) обеспечения)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Понятия и термины, используемые в настоящем порядке, применяются в значениях, установленных Бюджетным кодексом Российской Федерации, Гражданским кодексом Российской Федерации и решением Совета депутатов городского поселения Пойковский от 23.12.2016 № 264 «Об утверждении Положения о порядке предоставления муниципальных гарантий муниципальным образованием городское поселение Пойковский». 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Определение минимального объема (суммы) обеспечения осуществляется сектором финансов Администрации городского поселения Пойковский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и предоставлении муниципальной гарантии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сле предоставления муниципальной гарантии при определении достаточности предоставленного обеспечения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Минимальный объем (сумма) обеспечения при предоставлении муниципальной гарантии определяется на основании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опии кредитного договора, в обеспечение исполнения обязательств по которому предоставляется муниципальная гарантия (со всеми дополнениями и приложениями), а в случае его отсутствия - согласованного кредитором проекта договора или письма, подтверждающего его готовность предоставить денежные средства лицу, претендующему на получение муниципальной гарантии, предоставляемых претендентом на получение муниципальной гарантии, в соответствии с перечнем документов, установленным </w:t>
      </w:r>
      <w:bookmarkStart w:id="0" w:name="_Hlk69929310"/>
      <w:r>
        <w:rPr>
          <w:rFonts w:cs="Arial" w:ascii="Arial" w:hAnsi="Arial"/>
          <w:sz w:val="26"/>
          <w:szCs w:val="26"/>
        </w:rPr>
        <w:t>решением Совета депутатов городского поселения Пойковский от 23.12.2016 № 264 «Об утверждении Положения о порядке предоставления муниципальных гарантий муниципальным образованием городское поселение Пойковский»</w:t>
      </w:r>
      <w:bookmarkEnd w:id="0"/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заключения сектора финансов Администрации городского поселения Пойковский о текущем финансовом состоянии претендента на получение муниципальной гарантии, с указанием степени удовлетворительности его финансового состояния, подготовленного в порядке, установленном Администрацией городского поселения Пойковск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Минимальный объем (сумма) обеспечения после предоставления муниципальной гарантии определяется на основании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выписок по расчетному счету принципала о списании денежных средств либо выписок по ссудным счетам принципала о погашении кредитов, а также по счетам учета процентов об уплате процентов, подписанных уполномоченными лицами бенефициара и заверенных печатью бенефициара, либо копий платежных поручений принципала о перечислении денежных средств бенефициару с отметкой, подтверждающих частичное или полное исполнение принципалом, третьими лицами, гарантом гарантированных обязательств по кредитному договору, предоставляемых бенефициаром в соответствии с договором о предоставлении муниципальной гарантии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заключения сектора финансов Администрации городского поселения Пойковский о текущем финансовом состоянии принципала, с указанием степени удовлетворительности его финансового состояния, подготовленного в порядке, установленном Администрацией городского поселения Пойковск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Сроки определения минимального объема (суммы) обеспечения устанавлива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ри предоставлении муниципальной гарантии - решением Совета депутатов городского поселения Пойковский от 23.12.2016 № 264 «Об утверждении Положения о порядке предоставления муниципальных гарантий муниципальным образованием городское поселение Пойковский»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сле предоставления муниципальной гарантии - договором о предоставлении муниципальной гарантии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Минимальный объем (суммы) обеспечения определяется для принципалов, степень удовлетворительности финансового состояния которых определена как высокая и средняя. Для принципалов, степень удовлетворительности финансового состояния которых определена как низкая, финансовое состояние признается неудовлетворительным и минимальный объем (суммы) обеспечения не определя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тепень удовлетворительности финансового состояния принципала определяется при проведении анализа финансового состояния принципала при предоставлении муниципальной гарантии, а также мониторинга его финансового состояния после предоставления муниципальной гарантии в порядке, установленном Администрацией городского поселения Пойковский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Минимальный объем (сумма) обеспечения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1. При предоставлении муниципальной гарантии рассчитывается по формуле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mg = 100% x Ого, где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mg - минимальный объем (сумма) обеспечения при предоставлении муниципальной гарантии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го - объем (сумма) гарантируемого обязательства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2. После предоставления муниципальной гарантии рассчитывается по формуле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pg = Смг - Сио, где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pg - минимальный объем (сумма) обеспечения после предоставления муниципальной гарантии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мг - сумма предоставленной муниципальной гарантии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ио - сумма исполнения принципалом гарантированных обязательств (подтвержденная платежными поручениями принципала либо выпиской по ссудному счету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9. По результатам определения минимального объема (суммы) обеспечения сектор финансов Администрации городского поселения Пойковск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при предоставлении муниципальной гарантии готовит соответствующее заключение для подготовки уполномоченным органом, ответственным за организационное обеспечение деятельности комиссии по проведению конкурсного отбора в целях предоставления муниципальной гарантии, сводной информации в порядке, установленном решением Совета депутатов городского поселения Пойковский от 23.12.2016 № 264 «Об утверждении Положения о порядке предоставления муниципальных гарантий муниципальным образованием городское поселение Пойковский»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ле предоставления муниципальной гарантии готовит соответствующее заключение и использует его при проведении проверки достаточности обеспечения исполнения обязательств принципала по муниципальной гарантии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9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9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42:00Z</dcterms:created>
  <dc:creator>IShumeyko</dc:creator>
  <dc:description/>
  <cp:keywords/>
  <dc:language>en-US</dc:language>
  <cp:lastModifiedBy>Лякина Елена Васильевна</cp:lastModifiedBy>
  <cp:lastPrinted>2021-04-26T08:26:00Z</cp:lastPrinted>
  <dcterms:modified xsi:type="dcterms:W3CDTF">2021-04-28T04:1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