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9.04.2021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     </w:t>
            </w:r>
            <w:r>
              <w:rPr>
                <w:rFonts w:cs="Arial"/>
                <w:sz w:val="26"/>
                <w:szCs w:val="26"/>
                <w:u w:val="single"/>
              </w:rPr>
              <w:t>№ 212-п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457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auto" w:line="276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7.08.2020 № 390-п</w:t>
      </w:r>
    </w:p>
    <w:p>
      <w:pPr>
        <w:pStyle w:val="ConsPlusTitle"/>
        <w:widowControl/>
        <w:spacing w:lineRule="auto" w:line="276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.1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внести изменения в строку 158 содержания в соответствии с приложением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.2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ами 179, 180 содержания в соответствии с приложением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ородского поселения Пойковский. </w:t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___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"/>
        <w:gridCol w:w="1134"/>
        <w:gridCol w:w="1275"/>
        <w:gridCol w:w="1276"/>
        <w:gridCol w:w="1134"/>
        <w:gridCol w:w="1276"/>
        <w:gridCol w:w="992"/>
        <w:gridCol w:w="992"/>
        <w:gridCol w:w="1276"/>
        <w:gridCol w:w="1276"/>
        <w:gridCol w:w="1559"/>
        <w:gridCol w:w="2062"/>
      </w:tblGrid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</w:tr>
      <w:tr>
        <w:trPr>
          <w:trHeight w:val="2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копление крупногабаритных отходов (бункер, площадка для складирования КГО в составе контейнерной площадки, по заявке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п. Пойковский, Промзона, 59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901935, 61.003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ество с ограниченной ответственностью "Западно-Сибирская Строительная Компания" (628331, ХМАО-Югра, Нефтеюганский район, пгт. Пойковский, Промзона, 59А)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ГРН 111861900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ОО "ЗС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/Б пл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х2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http://gis.yanenergo.online:6473/zuluweb/#!/map/a629b9a6-4a83-4e3d-8d84-637284c579c1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п. Пойковский, Промзона, 31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02642, 71.87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ество с ограниченной ответственностью "Западно-Сибирская Строительная Компания" (628331, ХМАО-Югра, Нефтеюганский район, пгт. Пойковский, Промзона, 59А)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ГРН 111861900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ОО "ЗС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х1,2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п. Пойковский, Промзона, ПДР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12282, 71.883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ество с ограниченной ответственностью "Западно-Сибирская Строительная Компания" (628331, ХМАО-Югра, Нефтеюганский район, пгт. Пойковский, Промзона, 59А)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ГРН 111861900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ОО "ЗС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х1,2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5:00Z</dcterms:created>
  <dc:creator>Юсупова Т В</dc:creator>
  <dc:description/>
  <cp:keywords/>
  <dc:language>en-US</dc:language>
  <cp:lastModifiedBy>Кристина К. Давыдова</cp:lastModifiedBy>
  <cp:lastPrinted>2021-02-15T10:16:00Z</cp:lastPrinted>
  <dcterms:modified xsi:type="dcterms:W3CDTF">2021-04-29T12:01:00Z</dcterms:modified>
  <cp:revision>3</cp:revision>
  <dc:subject/>
  <dc:title/>
</cp:coreProperties>
</file>