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29.04.2021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</w:t>
              <w:tab/>
              <w:t xml:space="preserve">                                                                         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13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О мерах по реализации Указа Президента Российской Федерации от 23 апреля 2021 года № 242 «Об установлении на территории Российской Федерации нерабочих дней в мае 2021 года»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5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В целях реализации Указа Президента Российской Федерации от 23 апреля 2021 года № 242 «Об установлении на территории Российской Федерации нерабочих дней в мае 2021 года», распоряжения Губернатора Ханты-Мансийского автономного округа – Югры от 27.04.2021 № 117-рг «О мерах по реализации Указа Президента Российской Федерации от 23 апреля 2021 года № 242 «Об установлении на территории Российской Федерации нерабочих дней в мае 2021 года»: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ить численность работников, обеспечивающих с 04 по 07 мая 2021 функционирование Администрации городского поселения Пойковский, не более 90 % от общей численности работников Администрации городского поселения Пойков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список работников, обеспечивающих с 04 по 07 мая 2021 функционирование Администрации городского поселения Пойковский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мендовать руководителям структурных подразделений Администрации городского поселения Пойковский, обладающих правом юридического лица, руководителям муниципальных учреждений, предприятий и организаций определить численность работников, обеспечивающих с 04 по 07 мая 2021 функционирование юридических лиц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ям главы городского поселения Пойковский не допустить приостановление функционирования Администрации городского поселения Пойковский и её структурных подразделений в части предоставления государственных и муниципальных услуг в сфере поддержки труда и занятости населения, регистрации актов гражданского состоя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 xml:space="preserve">5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 в сети Интерне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6.</w:t>
        <w:tab/>
        <w:t>Контроль за выполнением постановления возложить на заместителей главы по направлениям деяте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                                                       А.А. Боч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56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городского поселения Пойковский</w:t>
      </w:r>
    </w:p>
    <w:p>
      <w:pPr>
        <w:pStyle w:val="Normal"/>
        <w:ind w:firstLine="5656"/>
        <w:rPr/>
      </w:pPr>
      <w:r>
        <w:rPr>
          <w:rFonts w:cs="Arial" w:ascii="Arial" w:hAnsi="Arial"/>
          <w:sz w:val="20"/>
          <w:szCs w:val="20"/>
        </w:rPr>
        <w:t>от_</w:t>
      </w:r>
      <w:r>
        <w:rPr>
          <w:rFonts w:cs="Arial" w:ascii="Arial" w:hAnsi="Arial"/>
          <w:sz w:val="20"/>
          <w:szCs w:val="20"/>
          <w:u w:val="single"/>
        </w:rPr>
        <w:t>29.04.2021</w:t>
      </w:r>
      <w:r>
        <w:rPr>
          <w:rFonts w:cs="Arial" w:ascii="Arial" w:hAnsi="Arial"/>
          <w:sz w:val="20"/>
          <w:szCs w:val="20"/>
        </w:rPr>
        <w:t>___ №_</w:t>
      </w:r>
      <w:r>
        <w:rPr>
          <w:rFonts w:cs="Arial" w:ascii="Arial" w:hAnsi="Arial"/>
          <w:sz w:val="20"/>
          <w:szCs w:val="20"/>
          <w:u w:val="single"/>
        </w:rPr>
        <w:t>213-п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исок работников Администрации городского поселения Пойковский обеспечивающих с 04 по 07 мая 2021 функционирование Администрации городского поселения Пойковск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51"/>
        <w:gridCol w:w="522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Должност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лава городского посел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Бочко Алла Анатолье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ервый заместитель глав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Бородина Ирина Сергее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оронина Наталья Михайло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Жадан Татьяна Николаевн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афина Татьяна Александровн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Сектор по организационн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ведующий секторо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Кителева Ольга Владимиров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Лякина Елена Васильевна</w:t>
            </w: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Отдел по правовой работ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чальник отдел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итюкляева Алла Вячеславовн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Отдел  градостроительства и землеполь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чальник отдел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Хмельницкая Татьяна Александро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пециалист-экспер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кирова Алина Рамазано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Баева Наталья Александровн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Ахтариева Руфия Расимовн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Алтушкина Светлана Борисовн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Сектор по работе с имуществ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ведующий секторо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Ткачева Евгения Анатольев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пециалист-экспер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рковая Елена Николаевн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Отдел муниципального контро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итичкин Даниил Игоревич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Отдел по учету, распределению жиль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чальник отдел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Ливашова Лилия Фадисо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Кийко Наталья Николае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асильева Елена Валерье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пециалист 1 категор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Мурза Гульнара Эриковна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Сектор муниципальной службы и кадров</w:t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ведующий секторо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Юсупова Татьяна Вячеславо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пециалист-экспер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оловина Ирина Николаевн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Сектор эконом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ведующий секторо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нищенко Елена Александро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Титова Лилия Олеговн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Сектор финан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ведующий секторо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урдинова Эльвена Иршатовна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Консультан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Узбек Антонина Николаевн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Сектор организации закупок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лавный  специалис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Цыпушкина Екатерина Олегов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Мухина Оксана Сергеевна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Отдел по учету и отчетности бюджетных средст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лавный бухгалтер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Болтенко Кристина Сергее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аврилова Вера Геннадье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Энглинская Елизавета Ильинич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авидович Светлана Григорьевн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ведующий секторо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Хадыев Рустам Иршатович</w:t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Техник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довкина Наталья Борисовн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Военно-учетный отде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чальник отдел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оробцова Олеся Петро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тарший инспектор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Коробкова Светлана Михайло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нспектор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Андреева Валентина Алексее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нспектор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Коновалова Ирина Анатольевна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15:00Z</dcterms:created>
  <dc:creator>KvochinaSV</dc:creator>
  <dc:description/>
  <cp:keywords/>
  <dc:language>en-US</dc:language>
  <cp:lastModifiedBy>Лякина Елена Васильевна</cp:lastModifiedBy>
  <cp:lastPrinted>2021-04-30T08:46:00Z</cp:lastPrinted>
  <dcterms:modified xsi:type="dcterms:W3CDTF">2021-05-04T04:18:00Z</dcterms:modified>
  <cp:revision>4</cp:revision>
  <dc:subject/>
  <dc:title> </dc:title>
</cp:coreProperties>
</file>