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4.05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28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Важенина А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42,0 кв.м с кадастровым номером 86:08:0020302:158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проезд 3-й (пр-д 3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 (з/у 12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267335</wp:posOffset>
            </wp:positionV>
            <wp:extent cx="6710045" cy="9479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8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4.05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6:00Z</dcterms:created>
  <dc:creator>Шкребко И В</dc:creator>
  <dc:description/>
  <cp:keywords/>
  <dc:language>en-US</dc:language>
  <cp:lastModifiedBy>Лякина Елена Васильевна</cp:lastModifiedBy>
  <cp:lastPrinted>2020-07-31T13:17:00Z</cp:lastPrinted>
  <dcterms:modified xsi:type="dcterms:W3CDTF">2021-05-05T11:46:00Z</dcterms:modified>
  <cp:revision>2</cp:revision>
  <dc:subject/>
  <dc:title/>
</cp:coreProperties>
</file>