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9.01.2021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№_</w:t>
      </w:r>
      <w:r>
        <w:rPr>
          <w:rFonts w:cs="Arial" w:ascii="Arial" w:hAnsi="Arial"/>
          <w:sz w:val="26"/>
          <w:szCs w:val="20"/>
          <w:u w:val="single"/>
        </w:rPr>
        <w:t>2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объекту придорожного сервиса, расположенному на земельном участке с кадастровым номером 86:08:0020303:153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ритория ГСК Автодом (тер.ГСК Автод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Элемент улично – дорожной сети – 6-й ряд (6-й ряд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гаражи с 1 по 15 (г-ж 1 – г-ж 1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9.01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73660</wp:posOffset>
            </wp:positionV>
            <wp:extent cx="6383655" cy="90227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05:00Z</dcterms:created>
  <dc:creator>Шкребко И В</dc:creator>
  <dc:description/>
  <cp:keywords/>
  <dc:language>en-US</dc:language>
  <cp:lastModifiedBy>Ганеева Альбина Галеевна</cp:lastModifiedBy>
  <cp:lastPrinted>2020-11-05T16:57:00Z</cp:lastPrinted>
  <dcterms:modified xsi:type="dcterms:W3CDTF">2021-01-20T04:05:00Z</dcterms:modified>
  <cp:revision>2</cp:revision>
  <dc:subject/>
  <dc:title/>
</cp:coreProperties>
</file>