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6.05.2021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233-п_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)», постановлением Правительства Российской Федерации от 02.03.2021 № 300 «О признании утратившим силу некоторых актов Правительства Российской Федерации и рекомендации работодателям по переводу работников в возрасте 65 лет и старше на дистанционную (удаленную) работу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8.04.2021 № 57 « О продлении отдельных мер, принятых в целях предотвращения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, режиме самоизоляции отдельных категорий граждан, внесении изменений в некоторые постановления Губернатора Ханты-Мансийского автономного округа-Югры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Дополнить п.1 п.п. 1.2.3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2.3. Выездов детей в возрасте от 6 до 17 лет (включительно), имеющих место жительства в городском поселении, на отдых и оздоровление по направлениям, указанным в приложении 3 к протоколу межведомственной комиссии по вопросам организации отдыха и оздоровления детей Ханты-Мансийского автономного округа –Югры от 15 апреля 2021 года № 2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0:00Z</dcterms:created>
  <dc:creator>Екатерина О. Цыпушкина</dc:creator>
  <dc:description/>
  <cp:keywords/>
  <dc:language>en-US</dc:language>
  <cp:lastModifiedBy>Лякина Елена Васильевна</cp:lastModifiedBy>
  <cp:lastPrinted>2020-12-24T17:13:00Z</cp:lastPrinted>
  <dcterms:modified xsi:type="dcterms:W3CDTF">2021-05-12T07:30:00Z</dcterms:modified>
  <cp:revision>3</cp:revision>
  <dc:subject/>
  <dc:title/>
</cp:coreProperties>
</file>