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Arial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18.05.2021</w:t>
            </w:r>
            <w:r>
              <w:rPr>
                <w:rFonts w:cs="Arial"/>
                <w:sz w:val="26"/>
                <w:szCs w:val="26"/>
                <w:lang w:eastAsia="en-US"/>
              </w:rPr>
              <w:t xml:space="preserve">                                                                                     № 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243-п</w:t>
            </w: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ом президента Российской Федерации  от 11.05.2020 № 316 «Об определении порядка продления действия мер по обеспечению санитарно- 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)», законом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постановлением Губернатора Ханты-Мансийского автономного округа Югры от 18.05.2021 № 67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в Ханты-Мансийском автономного округе-Югре», учитывая соглашение Управления Федеральной службы по надзору в сфере защиты прав потребителей и благополучия человека по Ханты-Мансийскому автономному округу-Югре от 17.05.2021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, от 26.11.2020 № 699-п, от 07.12.2020 № 718-п, от 15.12.2020 №750-п, от 25.12.2020 № 767-п, от 29.01.2021 № 39-п, от 26.02.2021 № 72-п, от 22.03.2021 № 121-п, от 06.05.2021 № 233-п) «О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п.п. 4.3 п.4 признать утратившим силу.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2. п.п. 4.4 п.4 после слов «вызванную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» дополнить словами    «,до начала исполнения ими должностных обязанностей на рабочих местах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п.п.4.5 п.4 признать утратившим силу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п.п.10.5 п.10 признать утратившим силу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Настоящее постановление вступает в силу с 19.05.2021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поселения                                                               А.А. Бочко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25:00Z</dcterms:created>
  <dc:creator>Екатерина О. Цыпушкина</dc:creator>
  <dc:description/>
  <cp:keywords/>
  <dc:language>en-US</dc:language>
  <cp:lastModifiedBy>Ганеева Альбина Галеевна</cp:lastModifiedBy>
  <cp:lastPrinted>2021-05-27T09:00:00Z</cp:lastPrinted>
  <dcterms:modified xsi:type="dcterms:W3CDTF">2021-05-31T04:25:00Z</dcterms:modified>
  <cp:revision>2</cp:revision>
  <dc:subject/>
  <dc:title/>
</cp:coreProperties>
</file>