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05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45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2-п «Об утверждении проекта планировки и проекта межевания территории в границах планировочного микрорайона 01:06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роектной площадью 1940,0 кв.м с условным номером 86:08:0020304:ЗУ13 и разрешенным использованием – магазины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 – улица Мира (ул.Ми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0 (з/у 30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05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2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7:00Z</dcterms:created>
  <dc:creator>Шкребко И В</dc:creator>
  <dc:description/>
  <cp:keywords/>
  <dc:language>en-US</dc:language>
  <cp:lastModifiedBy>Ганеева Альбина Галеевна</cp:lastModifiedBy>
  <cp:lastPrinted>2021-05-20T12:18:00Z</cp:lastPrinted>
  <dcterms:modified xsi:type="dcterms:W3CDTF">2021-05-24T06:17:00Z</dcterms:modified>
  <cp:revision>2</cp:revision>
  <dc:subject/>
  <dc:title/>
</cp:coreProperties>
</file>