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6.05.2021</w:t>
            </w:r>
            <w:r>
              <w:rPr>
                <w:rFonts w:cs="Arial"/>
                <w:sz w:val="26"/>
                <w:szCs w:val="26"/>
                <w:lang w:eastAsia="en-US"/>
              </w:rPr>
              <w:t xml:space="preserve">                                                                                     № 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52-п</w:t>
            </w: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оссийской Федерации  от 11.05.2020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)»,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 Югры от 25.05.2021 № 71 «О продлении отдельных мер, принятых  в целях предотвращения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, в Ханты-Мансийском автономного округе-Югре, внесении изменения в постановление Губернатора Ханты-Мансийского автономного округа - Югры от 9 апреля 202 года № 29 «О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го округе-Югре», учитывая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-Югре от 21.05.2021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, от 18.05.2021 № 243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Дополнить п.10 п.п. 10.9.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0.9. Продлить до 30 июня 2021 года включительно ограничение деятельности детских игровых комнат, иных развлекательных центров для детей, в том числе находящихся на территории торговых развлекательных центров, деятельность развлекательных и досуговых заведений, а также оказание услуг по курению кальяна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Дополнить п.10 п.п. 10.10. в следующей редакции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«10.10. Возобновить с соблюдением методических рекомендаций «МР 3.1/2.1.0170/2-20. 3.1 Профилактика инфекционных болезней. 2.1 Коммунальная гигиена. Рекомендации для социальных организаций с целью недопущения заноса и распространен6ия новой коронавирусной инфекции (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). Методические рекомендации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6 апреля 2020 года, прием граждан на курсовую реабилитацию и оздоровление в условиях круглосуточного пребывания при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наличии у граждан отрицательного результата лабораторного тестирования на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, а также подтверждения вакцинации против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;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обеспечении вакцинации против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 работников организации на менее 100% фактической численности.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ункт 1.2. настоящего постановления вступает в силу с 01.06.2021 года.</w:t>
      </w:r>
    </w:p>
    <w:p>
      <w:pPr>
        <w:pStyle w:val="Normal"/>
        <w:rPr>
          <w:rFonts w:eastAsia="Calibri"/>
          <w:color w:val="2E74B5"/>
          <w:sz w:val="26"/>
          <w:szCs w:val="26"/>
        </w:rPr>
      </w:pPr>
      <w:r>
        <w:rPr>
          <w:rFonts w:eastAsia="Calibri"/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26:00Z</dcterms:created>
  <dc:creator>Екатерина О. Цыпушкина</dc:creator>
  <dc:description/>
  <cp:keywords/>
  <dc:language>en-US</dc:language>
  <cp:lastModifiedBy>Ганеева Альбина Галеевна</cp:lastModifiedBy>
  <cp:lastPrinted>2021-05-27T16:20:00Z</cp:lastPrinted>
  <dcterms:modified xsi:type="dcterms:W3CDTF">2021-05-31T04:26:00Z</dcterms:modified>
  <cp:revision>2</cp:revision>
  <dc:subject/>
  <dc:title/>
</cp:coreProperties>
</file>