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1.06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6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3-п «Об утверждении проекта планировки и проекта межевания территории в границах планировочного микрорайона 01:07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роектной площадью 3565,0 кв.м с условным номером 86:08:0020304:ЗУ83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26 (з/у 126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исвоить адрес земельному участку проектной площадью 3669,0 кв.м с условным номером 86:08:0020304:ЗУ82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27 (з/у 127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3.  Присвоить адрес земельному участку проектной площадью 2608,0 кв.м с условным номером 86:08:0020304:ЗУ75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28 (з/у 128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4.  Присвоить адрес земельному участку проектной площадью 3345,0 кв.м с условным номером 86:08:0020304:ЗУ78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29 (з/у 129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5.  Присвоить адрес земельному участку проектной площадью 3237,0 кв.м с условным номером 86:08:0020304:ЗУ84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30 (з/у 130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6.  Присвоить адрес земельному участку проектной площадью 3453,0 кв.м с условным номером 86:08:0020304:ЗУ81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31 (з/у 131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7.  Присвоить адрес земельному участку проектной площадью 3835,0 кв.м с условным номером 86:08:0020304:ЗУ80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32 (з/у 132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8.  Присвоить адрес земельному участку проектной площадью 3833,0 кв.м с условным номером 86:08:0020304:ЗУ79 и разрешенным использованием – среднеэтажная жил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33 (з/у 133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9.  Присвоить адрес земельному участку проектной площадью 747,0 кв.м с условным номером 86:08:0020304:ЗУ56 и разрешенным использованием –магазины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планировочной структуры – микрорайон 7-й (мкр. 7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128а (з/у 128а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1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1.06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359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6:00Z</dcterms:created>
  <dc:creator>Шкребко И В</dc:creator>
  <dc:description/>
  <cp:keywords/>
  <dc:language>en-US</dc:language>
  <cp:lastModifiedBy>Ганеева Альбина Галеевна</cp:lastModifiedBy>
  <cp:lastPrinted>2021-05-28T08:25:00Z</cp:lastPrinted>
  <dcterms:modified xsi:type="dcterms:W3CDTF">2021-06-01T10:26:00Z</dcterms:modified>
  <cp:revision>2</cp:revision>
  <dc:subject/>
  <dc:title/>
</cp:coreProperties>
</file>