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2.06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6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елоус П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жилому дому с кадастровым номером 86:08:0020302:1093, площадью 129,5 кв.м, расположенному на земельном участке с кадастровым номером 86:08:0020302:548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2-й (пр-д 2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9 (д.9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267-п 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2.06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0815</wp:posOffset>
            </wp:positionV>
            <wp:extent cx="6029325" cy="85159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Шкребко И В</dc:creator>
  <dc:description/>
  <cp:keywords/>
  <dc:language>en-US</dc:language>
  <cp:lastModifiedBy>Ганеева Альбина Галеевна</cp:lastModifiedBy>
  <cp:lastPrinted>2021-03-19T10:43:00Z</cp:lastPrinted>
  <dcterms:modified xsi:type="dcterms:W3CDTF">2021-06-03T07:38:00Z</dcterms:modified>
  <cp:revision>2</cp:revision>
  <dc:subject/>
  <dc:title/>
</cp:coreProperties>
</file>