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2.06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26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40,0 кв.м с кадастровым номером 86:08:0020302:2146 и разрешенным использованием – магазины,  расположенному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улица Автомобилистов (ул.Автомобилист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д (з/у 1д), в соответствии с ситуационным планом, изложенным в     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6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Шкребко И В</dc:creator>
  <dc:description/>
  <cp:keywords/>
  <dc:language>en-US</dc:language>
  <cp:lastModifiedBy>Ганеева Альбина Галеевна</cp:lastModifiedBy>
  <cp:lastPrinted>2021-05-20T12:18:00Z</cp:lastPrinted>
  <dcterms:modified xsi:type="dcterms:W3CDTF">2021-06-03T07:39:00Z</dcterms:modified>
  <cp:revision>2</cp:revision>
  <dc:subject/>
  <dc:title/>
</cp:coreProperties>
</file>