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19.png" ContentType="image/png"/>
  <Override PartName="/word/media/image187.png" ContentType="image/png"/>
  <Override PartName="/word/media/image118.png" ContentType="image/png"/>
  <Override PartName="/word/media/image186.png" ContentType="image/png"/>
  <Override PartName="/word/media/image117.png" ContentType="image/png"/>
  <Override PartName="/word/media/image185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14.png" ContentType="image/png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92.png" ContentType="image/png"/>
  <Override PartName="/word/media/image91.png" ContentType="image/png"/>
  <Override PartName="/word/media/image90.png" ContentType="image/png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png" ContentType="image/png"/>
  <Override PartName="/word/media/image61.png" ContentType="image/png"/>
  <Override PartName="/word/media/image60.png" ContentType="image/png"/>
  <Override PartName="/word/media/image121.png" ContentType="image/png"/>
  <Override PartName="/word/media/image120.png" ContentType="image/png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13.png" ContentType="image/png"/>
  <Override PartName="/word/media/image84.wmf" ContentType="image/x-wmf"/>
  <Override PartName="/word/media/image16.wmf" ContentType="image/x-wmf"/>
  <Override PartName="/word/media/image19.wmf" ContentType="image/x-wmf"/>
  <Override PartName="/word/media/image20.wmf" ContentType="image/x-wmf"/>
  <Override PartName="/word/media/image89.png" ContentType="image/png"/>
  <Override PartName="/word/media/image140.png" ContentType="image/png"/>
  <Override PartName="/word/media/image46.wmf" ContentType="image/x-wmf"/>
  <Override PartName="/word/media/image100.wmf" ContentType="image/x-wmf"/>
  <Override PartName="/word/media/image49.wmf" ContentType="image/x-wmf"/>
  <Override PartName="/word/media/image143.png" ContentType="image/png"/>
  <Override PartName="/word/media/image53.png" ContentType="image/png"/>
  <Override PartName="/word/media/image98.png" ContentType="image/png"/>
  <Override PartName="/word/media/image55.wmf" ContentType="image/x-wmf"/>
  <Override PartName="/word/media/image99.png" ContentType="image/png"/>
  <Override PartName="/word/media/image56.wmf" ContentType="image/x-wmf"/>
  <Override PartName="/word/media/image150.png" ContentType="image/png"/>
  <Override PartName="/word/media/image128.png" ContentType="image/png"/>
  <Override PartName="/word/media/image133.png" ContentType="image/png"/>
  <Override PartName="/word/media/image39.wmf" ContentType="image/x-wmf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4.png" ContentType="image/png"/>
  <Override PartName="/word/media/image59.png" ContentType="image/png"/>
  <Override PartName="/word/media/image145.png" ContentType="image/png"/>
  <Override PartName="/word/media/image132.png" ContentType="image/png"/>
  <Override PartName="/word/media/image38.wmf" ContentType="image/x-wmf"/>
  <Override PartName="/word/media/image169.png" ContentType="image/png"/>
  <Override PartName="/word/media/image129.png" ContentType="image/png"/>
  <Override PartName="/word/media/image171.png" ContentType="image/png"/>
  <Override PartName="/word/media/image167.png" ContentType="image/png"/>
  <Override PartName="/word/media/image149.png" ContentType="image/png"/>
  <Override PartName="/word/media/image48.wmf" ContentType="image/x-wmf"/>
  <Override PartName="/word/media/image142.png" ContentType="image/png"/>
  <Override PartName="/word/media/image173.png" ContentType="image/png"/>
  <Override PartName="/word/media/image11.png" ContentType="image/png"/>
  <Override PartName="/word/media/image174.png" ContentType="image/png"/>
  <Override PartName="/word/media/image141.png" ContentType="image/png"/>
  <Override PartName="/word/media/image47.wmf" ContentType="image/x-wmf"/>
  <Override PartName="/word/media/image178.png" ContentType="image/png"/>
  <Override PartName="/word/media/image181.wmf" ContentType="image/x-wmf"/>
  <Override PartName="/word/media/image161.png" ContentType="image/png"/>
  <Override PartName="/word/media/image179.png" ContentType="image/png"/>
  <Override PartName="/word/media/image182.wmf" ContentType="image/x-wmf"/>
  <Override PartName="/word/media/image162.png" ContentType="image/png"/>
  <Override PartName="/word/media/image172.png" ContentType="image/png"/>
  <Override PartName="/word/media/image10.png" ContentType="image/png"/>
  <Override PartName="/word/media/image183.wmf" ContentType="image/x-wmf"/>
  <Override PartName="/word/media/image163.png" ContentType="image/png"/>
  <Override PartName="/word/media/image151.png" ContentType="image/png"/>
  <Override PartName="/word/media/image57.wmf" ContentType="image/x-wmf"/>
  <Override PartName="/word/media/image188.png" ContentType="image/png"/>
  <Override PartName="/word/media/image131.png" ContentType="image/png"/>
  <Override PartName="/word/media/image37.wmf" ContentType="image/x-wmf"/>
  <Override PartName="/word/media/image170.jpeg" ContentType="image/jpeg"/>
  <Override PartName="/word/media/image168.png" ContentType="image/png"/>
  <Override PartName="/word/media/image130.png" ContentType="image/png"/>
  <Override PartName="/word/media/image36.wmf" ContentType="image/x-wmf"/>
  <Override PartName="/word/media/image79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31.png" ContentType="image/png"/>
  <Override PartName="/word/media/image9.png" ContentType="image/png"/>
  <Override PartName="/word/media/image35.wmf" ContentType="image/x-wmf"/>
  <Override PartName="/word/media/image78.png" ContentType="image/png"/>
  <Override PartName="/word/media/image34.wmf" ContentType="image/x-wmf"/>
  <Override PartName="/word/media/image33.wmf" ContentType="image/x-wmf"/>
  <Override PartName="/word/media/image32.wmf" ContentType="image/x-wmf"/>
  <Override PartName="/word/media/image75.png" ContentType="image/png"/>
  <Override PartName="/word/media/image30.wmf" ContentType="image/x-wmf"/>
  <Override PartName="/word/media/image42.wmf" ContentType="image/x-wmf"/>
  <Override PartName="/word/media/image8.png" ContentType="image/png"/>
  <Override PartName="/word/media/image85.png" ContentType="image/png"/>
  <Override PartName="/word/media/image17.wmf" ContentType="image/x-wmf"/>
  <Override PartName="/word/media/image153.png" ContentType="image/png"/>
  <Override PartName="/word/media/image1.png" ContentType="image/png"/>
  <Override PartName="/word/media/image107.png" ContentType="image/png"/>
  <Override PartName="/word/media/image175.png" ContentType="image/png"/>
  <Override PartName="/word/media/image81.png" ContentType="image/png"/>
  <Override PartName="/word/media/image13.png" ContentType="image/png"/>
  <Override PartName="/word/media/image41.wmf" ContentType="image/x-wmf"/>
  <Override PartName="/word/media/image159.png" ContentType="image/png"/>
  <Override PartName="/word/media/image7.png" ContentType="image/png"/>
  <Override PartName="/word/media/image52.wmf" ContentType="image/x-wmf"/>
  <Override PartName="/word/media/image109.png" ContentType="image/png"/>
  <Override PartName="/word/media/image177.png" ContentType="image/png"/>
  <Override PartName="/word/media/image12.png" ContentType="image/png"/>
  <Override PartName="/word/media/image80.png" ContentType="image/png"/>
  <Override PartName="/word/media/image40.wmf" ContentType="image/x-wmf"/>
  <Override PartName="/word/media/image6.png" ContentType="image/png"/>
  <Override PartName="/word/media/image158.png" ContentType="image/png"/>
  <Override PartName="/word/media/image54.png" ContentType="image/png"/>
  <Override PartName="/word/media/image58.png" ContentType="image/png"/>
  <Override PartName="/word/media/image51.wmf" ContentType="image/x-wmf"/>
  <Override PartName="/word/media/image94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50.wmf" ContentType="image/x-wmf"/>
  <Override PartName="/word/media/image93.png" ContentType="image/png"/>
  <Override PartName="/word/media/image190.png" ContentType="image/png"/>
  <Override PartName="/word/media/image122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.png" ContentType="image/png"/>
  <Override PartName="/word/media/image154.png" ContentType="image/png"/>
  <Override PartName="/word/media/image123.png" ContentType="image/png"/>
  <Override PartName="/word/media/image18.wmf" ContentType="image/x-wmf"/>
  <Override PartName="/word/media/image15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Heading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2812415</wp:posOffset>
                  </wp:positionH>
                  <wp:positionV relativeFrom="paragraph">
                    <wp:posOffset>-260985</wp:posOffset>
                  </wp:positionV>
                  <wp:extent cx="590550" cy="740410"/>
                  <wp:effectExtent l="0" t="0" r="0" b="0"/>
                  <wp:wrapNone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стен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02.06.2021</w:t>
            </w:r>
            <w:r>
              <w:rPr>
                <w:rFonts w:cs="Arial" w:ascii="Arial" w:hAnsi="Arial"/>
                <w:sz w:val="26"/>
                <w:szCs w:val="26"/>
              </w:rPr>
              <w:t>__</w:t>
              <w:tab/>
              <w:tab/>
              <w:t xml:space="preserve">                                                             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69-п</w:t>
            </w:r>
            <w:r>
              <w:rPr>
                <w:rFonts w:cs="Arial" w:ascii="Arial" w:hAnsi="Arial"/>
                <w:sz w:val="26"/>
                <w:szCs w:val="26"/>
              </w:rPr>
              <w:t>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-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</w:t>
      </w:r>
    </w:p>
    <w:p>
      <w:pPr>
        <w:pStyle w:val="Style19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дминистрации городского поселения Пойковский от 21.11.2018 № 820-п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В соответствие с Федеральным законом от 05.04.2013 № 44 – 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городского поселения Пойковский от 26.11.2015 № 638-п «Об утверждении общих требований к порядку разработки и принятия правовых актов о нормировании в сфере закупок товаров, работ, услуг для обеспечения нужд  муниципального образования городское поселение Пойковский, содержанию указанных актов и обеспечению их исполнения»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нести в постановление Администрации городского поселения Пойковский от 21.11.2018 № 820-п «Об утверждении нормативных затрат на обеспечение функций МУ «Администрация городского поселения Пойковский» и МКУ «Служба ЖКХ и благоустройства городского поселения Пойковский» следующие изменения:</w:t>
      </w:r>
    </w:p>
    <w:p>
      <w:pPr>
        <w:pStyle w:val="Style18"/>
        <w:numPr>
          <w:ilvl w:val="1"/>
          <w:numId w:val="6"/>
        </w:numPr>
        <w:shd w:fill="FFFFFF" w:val="clear"/>
        <w:spacing w:before="0" w:after="0"/>
        <w:ind w:left="0" w:right="1" w:firstLine="851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ложение к постановлению изложить в редакции согласно приложению, к настоящему постановлению.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ь за выполнением постановления возложить на Первого заместителя Главы городского поселения, заместителей Главы городского поселения, курирующих соответствующие структурные подразделения МУ «Администрация городского поселения Пойковск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   А.А. Бочк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02.06.2021</w:t>
      </w:r>
      <w:r>
        <w:rPr>
          <w:rFonts w:cs="Arial" w:ascii="Arial" w:hAnsi="Arial"/>
          <w:sz w:val="26"/>
          <w:szCs w:val="26"/>
        </w:rPr>
        <w:t>__ №_</w:t>
      </w:r>
      <w:r>
        <w:rPr>
          <w:rFonts w:cs="Arial" w:ascii="Arial" w:hAnsi="Arial"/>
          <w:sz w:val="26"/>
          <w:szCs w:val="26"/>
          <w:u w:val="single"/>
        </w:rPr>
        <w:t>269-п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обеспечение функций МУ «Администрация городского поселения Пойковский» и МКУ «Служба ЖКХ и благоустройства городского поселения Пойковский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ие нормативные затраты распространяются на МУ «Администрация городского поселения Пойковский» и МКУ «Служба ЖКХ и благоустройства городского поселения Пойковский </w:t>
      </w:r>
      <w:r>
        <w:rPr>
          <w:rFonts w:cs="Arial" w:ascii="Arial" w:hAnsi="Arial"/>
          <w:b/>
          <w:sz w:val="22"/>
          <w:szCs w:val="22"/>
        </w:rPr>
        <w:t>(учет нормативных затрат производится отдельно по каждому учреждению соответственно)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23 Федерального закона от 05.04.2013 № 44-ФЗ </w:t>
        <w:br/>
        <w:t xml:space="preserve">«О контрактной системе в сфере закупок товаров, работ, услуг для обеспечения </w:t>
      </w:r>
      <w:r>
        <w:rPr>
          <w:rFonts w:cs="Arial" w:ascii="Arial" w:hAnsi="Arial"/>
          <w:spacing w:val="-2"/>
        </w:rPr>
        <w:t>государственных и муниципальных нужд», постановлением Правительства Российской</w:t>
      </w:r>
      <w:r>
        <w:rPr>
          <w:rFonts w:cs="Arial" w:ascii="Arial" w:hAnsi="Arial"/>
        </w:rPr>
        <w:t xml:space="preserve"> Федерации от 08.02.2017 № 145 «Об утверждении правил формирования и ведения </w:t>
        <w:br/>
        <w:t xml:space="preserve">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» наименование товаров, работ, услуг может быть изменено в соответствии </w:t>
        <w:br/>
        <w:t xml:space="preserve">с каталогом товаров, работ, услуг для обеспечения государственных </w:t>
        <w:br/>
        <w:t xml:space="preserve">и муниципальных нужд (далее – КТРУ),  наименование единиц измерения может быть изменено в зависимости от коммерческих предложений, технических заданий, </w:t>
        <w:br/>
        <w:t>в соответствии с КТРУ, но количество штук должно быть неизменным в соотношении с единицами измерения, указанными в данном постановл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редоставление абоненту в постоянное пользование абонентской линии и осуществление учета продолжительности местных телефонных соединений с использованием абонентской системы оплаты за неограниченный объем местных телефонных соединений:</w:t>
      </w:r>
    </w:p>
    <w:p>
      <w:pPr>
        <w:pStyle w:val="Normal"/>
        <w:spacing w:lineRule="auto" w:line="276" w:before="0" w:after="200"/>
        <w:ind w:firstLine="567"/>
        <w:rPr>
          <w:rFonts w:ascii="Arial" w:hAnsi="Arial" w:eastAsia="Calibri" w:cs="Arial"/>
          <w:i/>
          <w:i/>
          <w:sz w:val="22"/>
          <w:szCs w:val="22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237172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19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19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цена абонентской линии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2667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 количество абонентских номеров, используемых для местных соединений, с q-м тарифом;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2667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ежемесячная абонентская плата в расчете на 1 абонентский номер по q-му тарифу;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714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количество месяцев предоставления услуги.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8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71"/>
        <w:gridCol w:w="1814"/>
        <w:gridCol w:w="2134"/>
        <w:gridCol w:w="118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линий, предоставляемых в постоянное поль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Цена абонентской лин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номеров, используемых для местных соединений, с q-м тариф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Ежемесячная абонентская плата в расчете на 1 абонентский номер по q-му тарифу (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сяцев предоставления услуги (мес.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709" w:hanging="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редоставление абоненту в постоянное пользование абонентской линии и осуществлении повременного учета продолжительности местных телефонных соединений с использованием повременной системы оплаты местных телефонных соединений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270446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19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цена абонентской линии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6670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абонентских номеров, используемых для местных телефонных соединений, с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sz w:val="22"/>
          <w:szCs w:val="22"/>
          <w:lang w:eastAsia="en-US"/>
        </w:rPr>
        <w:t>-м тарифом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0955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продолжительность местных телефонных соединений в месяц в расчете на 1 абонентский номер по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sz w:val="22"/>
          <w:szCs w:val="22"/>
          <w:lang w:eastAsia="en-US"/>
        </w:rPr>
        <w:t>-му тарифу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1907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цена минуты разговора при местных телефонных соединениях по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sz w:val="22"/>
          <w:szCs w:val="22"/>
          <w:lang w:eastAsia="en-US"/>
        </w:rPr>
        <w:t>-му тарифу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7145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83"/>
        <w:gridCol w:w="2010"/>
        <w:gridCol w:w="1675"/>
        <w:gridCol w:w="1539"/>
        <w:gridCol w:w="87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линий, предоставленных в постоянное польз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абонентской линии (руб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Количество абонентских номеров, используемых для местных телефонных соединений, с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м тарифо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Цена минуты разговора при местных телефонных соединениях по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-му тарифу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 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родолжительность местных телефонных соединений в месяц в расчете на 1 абонентский номер по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му тарифу  (мин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сяцев предоставления услуг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мес.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внутризоновые, междугородные и международные телефонные соединения (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6670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b/>
          <w:sz w:val="22"/>
          <w:szCs w:val="22"/>
          <w:lang w:eastAsia="en-US"/>
        </w:rPr>
        <w:t>определяются по формул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5942965" cy="685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kзон- количество абонентских номеров для передачи голосовой информации, используемых для внутризоновых, междугородних, международных телефонных соединений, с k-м тарифом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kзон - продолжительность внутризоновых, междугородних, международных телефонных соединений в месяц в расчете на 1 абонентский номер для передачи голосовой информации по k-му тарифу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kзон - цена минуты разговора при внутризоновых, междугородных, международных телефонных соединениях по k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N</w:t>
      </w:r>
      <w:r>
        <w:rPr>
          <w:rFonts w:eastAsia="Calibri" w:cs="Arial" w:ascii="Arial" w:hAnsi="Arial"/>
          <w:sz w:val="22"/>
          <w:szCs w:val="22"/>
          <w:vertAlign w:val="subscript"/>
          <w:lang w:val="en-US" w:eastAsia="en-US"/>
        </w:rPr>
        <w:t>k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зон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месяцев предоставления услуги внутризоновой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7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абонентских номеров для передачи голосовой информации, используемых для междугородных телефонных со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8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продолжительность междугородных телефонных соединений в месяц в расчете на 1 абонентский телефонны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минуты разговора при междугородных телефонных соедин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месяцев предоставления услуги междугородной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1950" cy="266700"/>
            <wp:effectExtent l="0" t="0" r="0" b="0"/>
            <wp:docPr id="2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2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165" cy="266700"/>
            <wp:effectExtent l="0" t="0" r="0" b="0"/>
            <wp:docPr id="2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минуты разговора при международных телефонных соединениях;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2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  <w:lang w:eastAsia="en-US"/>
        </w:rPr>
        <w:t>- количество месяцев предоставления услуги международной телефонной связи</w:t>
      </w:r>
    </w:p>
    <w:tbl>
      <w:tblPr>
        <w:tblW w:w="97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827"/>
        <w:gridCol w:w="2582"/>
        <w:gridCol w:w="1895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left="-79" w:firstLine="7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номеров для передачи голосовой информации, используемых для внутризоновых, междугородних, международных телефонных соедин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должительность внутризоновых, междугородних и международных телефонных соединений в месяц в расчете на 1 абонентский телефонный номер для передачи голосовой информации (мин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минуты разговора при внутризоновых, междугородних, международных телефонных соединения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сяцев предоставления услуги международной телефонной связи по тарифу (мес.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плату иных услуг связи в сфере информационно-коммуникационных технологий (техническое обслуживание номера, абонентская плата за параллельные линии, установка и переустановка телефона):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45515" cy="485140"/>
            <wp:effectExtent l="0" t="0" r="0" b="0"/>
            <wp:docPr id="25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где,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3370" cy="270510"/>
            <wp:effectExtent l="0" t="0" r="0" b="0"/>
            <wp:docPr id="26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плату услуг подвижной связи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48510" cy="485140"/>
            <wp:effectExtent l="0" t="0" r="0" b="0"/>
            <wp:docPr id="27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 xml:space="preserve"> сот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должности в соответствии с нормативами, указанными в  </w:t>
      </w:r>
      <w:hyperlink w:anchor="Par160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пункте 7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 Правил определения требований к закупаемым муниципальным органом городского поселения Пойковский и подведомственными ему казенными учреждениями отдельным видам товаров, работ, услуг (в том числе предельных цен товаров, работ, услуг, утвержденным постановлением Администрации городского поселения Пойковский от 21.11.2018 № 818-п «О правилах определения требований к закупаемым муниципальным органом городского поселения Пойковский и подведомственными ему казенными учреждениями. бюджетными учреждениями отдельным видам товаров, работ, услуг (в том числе предельных цен товаров, работ, услуг» (Приложение №1) (далее - нормативы муниципальных органов), с учетом нормативов обеспечения функций муниципального органа городского поселения Пойковский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43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таблицей 1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(далее - нормативы обеспечения средствами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28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услуги подвижной связи в расчете на 1 номер сотовой абонентской станции в месяц по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9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месяцев предоставления услуги подвижной связи по должно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4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8"/>
        <w:gridCol w:w="2835"/>
        <w:gridCol w:w="2268"/>
      </w:tblGrid>
      <w:tr>
        <w:trPr>
          <w:trHeight w:val="87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номеров, подключенных к сети подвижн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услуги подвижной сотовой связи в расчете на 1 номер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сяцев предоставления услуги подвижн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мес.)</w:t>
            </w:r>
          </w:p>
        </w:tc>
      </w:tr>
      <w:tr>
        <w:trPr>
          <w:trHeight w:val="32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лава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вый заместитель Главы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меститель Главы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22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яющий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73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ведующий сектором комплекс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67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иректор МКУ «Служба ЖКХ и благоустройства гп.Пой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128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меститель директора МКУ «Служба ЖКХ и благоустройства гп.Пой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Не более 12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851" w:hanging="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по оказанию услуг по приему, обработке, пересылке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ставке (вручению) всех видов внутренних и международных почтовых отправлений, телеграм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3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3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оличество почтовых отправлений, телеграмм в г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одного почтового отправления, телеграммы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544"/>
        <w:gridCol w:w="3402"/>
      </w:tblGrid>
      <w:tr>
        <w:trPr>
          <w:trHeight w:val="5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уемое количество почтов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правлений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од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ого отправле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ое от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 2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ы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де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маркированной продукци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685925" cy="45720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марк</w:t>
      </w:r>
      <w:r>
        <w:rPr>
          <w:rFonts w:cs="Arial" w:ascii="Arial" w:hAnsi="Arial"/>
          <w:sz w:val="22"/>
          <w:szCs w:val="22"/>
        </w:rPr>
        <w:t xml:space="preserve"> – количество маркированной продукции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прод</w:t>
      </w:r>
      <w:r>
        <w:rPr>
          <w:rFonts w:cs="Arial" w:ascii="Arial" w:hAnsi="Arial"/>
          <w:sz w:val="22"/>
          <w:szCs w:val="22"/>
        </w:rPr>
        <w:t xml:space="preserve"> – цена маркированной продукци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092"/>
        <w:gridCol w:w="3461"/>
      </w:tblGrid>
      <w:tr>
        <w:trPr>
          <w:trHeight w:val="8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аркированной продукци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аркированной продукции в год                  (шт.)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маркированной продукции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 с литерой «А» размером 110х220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 с литерой «А» размером 114х162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 с литерой «А» размером 162х229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 с литерой «D» размером 220х110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е марк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закупку услуг управляющей компании (в том числе возмещение затрат по незаселенному жилищному фонду и др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77060" cy="485140"/>
            <wp:effectExtent l="0" t="0" r="0" b="0"/>
            <wp:docPr id="3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3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бъем услуг управляющей компан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3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услуг управляющей компании в месяц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66700"/>
            <wp:effectExtent l="0" t="0" r="0" b="0"/>
            <wp:docPr id="3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оличество месяцев использования услуг управляющей компа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2297"/>
      </w:tblGrid>
      <w:tr>
        <w:trPr>
          <w:trHeight w:val="8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услуг управляющей компан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услуг управляющей компании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месяцев использования услуг управляющей компан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.)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 по содержанию общего имущества многоквартирного дома, установленные организацией (Управляющей организацие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установленным тарифам Управляющей организации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теплоснабжение (в том числе по незаселенному жилищному фонду)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8565" cy="257175"/>
            <wp:effectExtent l="0" t="0" r="0" b="0"/>
            <wp:docPr id="3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3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тепло энергии на отопление зданий, помещений и сооруж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теплоснабжение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260"/>
      </w:tblGrid>
      <w:tr>
        <w:trPr>
          <w:trHeight w:val="59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ая потребность в тепло энергии на отопление зданий, помещений, сооружений в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Гкал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ируемый тариф на теплоснабж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тепло энерг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тариф на текущий финансовый год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горячее водоснабжение (теплоноситель)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</w:rPr>
        <w:t>(в том числе по незаселенному жилищному фонду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04900" cy="257175"/>
            <wp:effectExtent l="0" t="0" r="0" b="0"/>
            <wp:docPr id="4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горячей воде (теплоносителе)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горячее водоснабжение (теплоноситель)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3969"/>
      </w:tblGrid>
      <w:tr>
        <w:trPr>
          <w:trHeight w:val="70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ая потребность в горячей воде (теплоносителе) в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м3.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улируемый тариф на горячее водоснабжение (теплоноситель)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горячей во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тариф на текущий финансовый год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холодное водоснабжение (питьевая вода) и водоотведение(в том числе по незаселенному жилищному фонду)</w:t>
      </w:r>
    </w:p>
    <w:p>
      <w:pPr>
        <w:pStyle w:val="Style18"/>
        <w:widowControl w:val="false"/>
        <w:autoSpaceDE w:val="false"/>
        <w:spacing w:lineRule="auto" w:line="240" w:before="0" w:after="0"/>
        <w:ind w:left="144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1440" w:hanging="0"/>
        <w:contextualSpacing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71040" cy="257175"/>
            <wp:effectExtent l="0" t="0" r="0" b="0"/>
            <wp:docPr id="4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холодном водоснабжении (питьевая вода)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холодное водоснабжение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водоотведении в год (определяется с учетом потребности в холодном и горячем водоснабжени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водоотведение в месяц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072"/>
        <w:gridCol w:w="1786"/>
      </w:tblGrid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ая потребность в холодном водоснабжении (питьевая вода) в год  (м3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ируемый тариф на холодное водоснабжение (руб.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ая потребность в водоотведении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м3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ируемый тариф на водоотведение (руб.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тариф на текущий финансовый го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водоотведени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тариф на текущий финансовый год</w:t>
            </w:r>
          </w:p>
        </w:tc>
      </w:tr>
    </w:tbl>
    <w:p>
      <w:pPr>
        <w:pStyle w:val="Normal"/>
        <w:ind w:left="12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электроснабж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99540" cy="485140"/>
            <wp:effectExtent l="0" t="0" r="0" b="0"/>
            <wp:docPr id="4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5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5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электроэнергии в год по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3827"/>
      </w:tblGrid>
      <w:tr>
        <w:trPr>
          <w:trHeight w:val="58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риф на электроэнергию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ая потребность электроэнергии в год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.ч</w:t>
            </w:r>
          </w:p>
        </w:tc>
      </w:tr>
      <w:tr>
        <w:trPr>
          <w:trHeight w:val="42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ше средних прогнозных уровней нерегулируемых цен на электрическую энергию (мощность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электроэнерг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атраты на техническое обслуживание санитарно-технических систем, систем холодного, горячего водоснабжения отопления и канализац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сантех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S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м2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N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S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м2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обслуживаемая площад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цена на техническое обслуживание санитарно – технических систем, систем холодного, горячего водоснабжения отопления и канализации за 1м2 в меся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Затраты на техническое обслуживание  (проверку) узлов учета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жузловучета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узловучета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узловучета – количество узлов уч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цена на техническое обслуживание (проверку) 1 узла уч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48"/>
      </w:tblGrid>
      <w:tr>
        <w:trPr>
          <w:trHeight w:val="5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личество узлов учета, шт.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цена на техническое обслуживание (проверку) 1 узла учета (руб.)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0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казание услуг по техническому обслуживанию и текущему ремонту охранно-пожарной сигнализации и системы оповещения о пожар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80490" cy="485140"/>
            <wp:effectExtent l="0" t="0" r="0" b="0"/>
            <wp:docPr id="5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5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количество обслуживаемых </w:t>
      </w:r>
      <w:r>
        <w:rPr>
          <w:rFonts w:cs="Arial" w:ascii="Arial" w:hAnsi="Arial"/>
          <w:sz w:val="22"/>
          <w:szCs w:val="22"/>
        </w:rPr>
        <w:t>систем оповещения</w:t>
      </w:r>
      <w:r>
        <w:rPr>
          <w:rFonts w:eastAsia="Calibri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5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стоимость обслуживания одной системы оповещения в год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2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служиваемых  систем оповещ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бслуживания одной системы оповещения в год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казание услуг по обслуживанию пожарных гидрант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Зпожгидр =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пожгид Х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lang w:val="en-US" w:eastAsia="en-US"/>
        </w:rPr>
        <w:t>стобспожгид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lang w:val="en-US" w:eastAsia="en-US"/>
        </w:rPr>
        <w:t>пожгид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количество обслуживаемых пожарных гидра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lang w:val="en-US" w:eastAsia="en-US"/>
        </w:rPr>
        <w:t>стобспожгид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стоимость обслуживания пожарных гидрантов в год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2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служиваемых пожарных гидран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бслуживания пожарных гидрантов в год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spacing w:lineRule="auto" w:line="240" w:before="0" w:after="0"/>
        <w:ind w:left="405" w:firstLine="303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ремонт информационных щитов</w:t>
      </w:r>
    </w:p>
    <w:p>
      <w:pPr>
        <w:pStyle w:val="Style18"/>
        <w:ind w:left="405" w:firstLine="3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left="405" w:firstLine="303"/>
        <w:jc w:val="center"/>
        <w:rPr/>
      </w:pPr>
      <w:r>
        <w:rPr>
          <w:rFonts w:cs="Arial" w:ascii="Arial" w:hAnsi="Arial"/>
        </w:rPr>
        <w:t xml:space="preserve">З реминфщит =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инфщит Х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стрем1инфщит</w:t>
      </w:r>
    </w:p>
    <w:p>
      <w:pPr>
        <w:pStyle w:val="Style18"/>
        <w:ind w:left="405" w:firstLine="303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8"/>
        <w:ind w:left="405" w:firstLine="303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инфщит – количество информационных щитов;</w:t>
      </w:r>
    </w:p>
    <w:p>
      <w:pPr>
        <w:pStyle w:val="Style18"/>
        <w:ind w:left="405" w:firstLine="303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стрем1инфщит – стоимость ремонта 1 информационного щит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формационных щитов</w:t>
            </w:r>
          </w:p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емонта 1 информационного щита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/>
            </w:pPr>
            <w:r>
              <w:rPr>
                <w:rFonts w:cs="Arial" w:ascii="Arial" w:hAnsi="Arial"/>
              </w:rPr>
              <w:t>не более 3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 w:before="0" w:after="0"/>
        <w:ind w:left="405" w:firstLine="303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изготовление информационных щитов</w:t>
      </w:r>
    </w:p>
    <w:p>
      <w:pPr>
        <w:pStyle w:val="Style18"/>
        <w:ind w:left="405" w:firstLine="303"/>
        <w:jc w:val="center"/>
        <w:rPr/>
      </w:pPr>
      <w:r>
        <w:rPr>
          <w:rFonts w:cs="Arial" w:ascii="Arial" w:hAnsi="Arial"/>
        </w:rPr>
        <w:t xml:space="preserve">Зизготинфщит =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инфщит Х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стизг1инфщит</w:t>
      </w:r>
    </w:p>
    <w:p>
      <w:pPr>
        <w:pStyle w:val="Style18"/>
        <w:ind w:left="405" w:firstLine="303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8"/>
        <w:ind w:left="405" w:firstLine="303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инфщит – количество информационных щитов;</w:t>
      </w:r>
    </w:p>
    <w:p>
      <w:pPr>
        <w:pStyle w:val="Style18"/>
        <w:ind w:left="405" w:firstLine="303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стизг1инфщит – стоимость изготовления 1 информационного щита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415"/>
      </w:tblGrid>
      <w:tr>
        <w:trPr>
          <w:trHeight w:val="59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формационных щитов (шт.)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hanging="88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емонта 1 информационного щита (руб.)</w:t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/>
            </w:pPr>
            <w:r>
              <w:rPr>
                <w:rFonts w:cs="Arial" w:ascii="Arial" w:hAnsi="Arial"/>
              </w:rPr>
              <w:t>не более 35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спецодежд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средство индивидуальной защиты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895475" cy="45720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спец –количество спецодежды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пец – цена приобретения за единицу спецодежд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13"/>
        <w:gridCol w:w="1584"/>
        <w:gridCol w:w="1709"/>
        <w:gridCol w:w="1007"/>
      </w:tblGrid>
      <w:tr>
        <w:trPr>
          <w:trHeight w:val="8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ок полезного использования, не более (мес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более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а за ед. не более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одежд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-426" w:hanging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атраты на услуги нотариуса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300"/>
      </w:tblGrid>
      <w:tr>
        <w:trPr>
          <w:trHeight w:val="59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hanging="275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едельный размер финансирования данного вида услуг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личество месяцев оказания услуг(мес.)</w:t>
            </w:r>
          </w:p>
        </w:tc>
      </w:tr>
      <w:tr>
        <w:trPr>
          <w:trHeight w:val="31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50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атраты на оснащение жилищного фонда коллективными (общедомовыми), общими (квартирными) и индивидуальными приборами учета энергоресурс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снащприбучета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прибучета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установк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узловучета – количество приборов учета энергоресурс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цена на установку 1 прибора учета энергоресурс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40"/>
      </w:tblGrid>
      <w:tr>
        <w:trPr>
          <w:trHeight w:val="5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личество приборов учета, шт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Цена на установку 1 прибора учета энергоресурсов (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ибор учета электрической энергии - не более 25 000,00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ибор учета тепловой энергии – не более 50 000,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ибор учета водоснабжения – не более 2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техническое обслуживание и регламентно-профилактический ремонт электроустановок зданий, инженерно – технических средств безопасности, системы видеонаблюдения и прочего оборудования.</w:t>
      </w:r>
    </w:p>
    <w:p>
      <w:pPr>
        <w:pStyle w:val="Style18"/>
        <w:tabs>
          <w:tab w:val="clear" w:pos="708"/>
          <w:tab w:val="left" w:pos="1276" w:leader="none"/>
        </w:tabs>
        <w:ind w:left="142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Style18"/>
        <w:tabs>
          <w:tab w:val="clear" w:pos="708"/>
          <w:tab w:val="left" w:pos="1276" w:leader="none"/>
        </w:tabs>
        <w:ind w:left="142" w:firstLine="568"/>
        <w:jc w:val="both"/>
        <w:rPr/>
      </w:pPr>
      <w:r>
        <w:rPr>
          <w:rFonts w:cs="Arial" w:ascii="Arial" w:hAnsi="Arial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а оборудования  в соответствии с ГОСТ и ТУ.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5000" cy="596265"/>
                <wp:effectExtent l="0" t="0" r="0" b="0"/>
                <wp:docPr id="56" name="Полотно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596160"/>
                          <a:chOff x="0" y="0"/>
                          <a:chExt cx="1905120" cy="5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05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16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216000"/>
                            <a:ext cx="27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3480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18800"/>
                            <a:ext cx="853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08000"/>
                            <a:ext cx="112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× 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× 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6" style="position:absolute;margin-left:0pt;margin-top:0pt;width:150pt;height:46.95pt" coordorigin="0,0" coordsize="3000,939">
                <v:rect id="shape_0" stroked="f" o:allowincell="f" style="position:absolute;left:0;top:0;width:299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0;width:49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40;width:42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527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187;width:134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0;width:17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× 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× 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</w:t>
      </w:r>
      <w:r>
        <w:rPr>
          <w:rFonts w:cs="Arial" w:ascii="Arial" w:hAnsi="Arial"/>
          <w:sz w:val="22"/>
          <w:szCs w:val="22"/>
        </w:rPr>
        <w:t xml:space="preserve"> – обслуживаемая площад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обс</w:t>
      </w:r>
      <w:r>
        <w:rPr>
          <w:rFonts w:cs="Arial" w:ascii="Arial" w:hAnsi="Arial"/>
          <w:sz w:val="22"/>
          <w:szCs w:val="22"/>
        </w:rPr>
        <w:t xml:space="preserve"> – цена обслуживания в месяц в расчете за 1м2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обс</w:t>
      </w:r>
      <w:r>
        <w:rPr>
          <w:rFonts w:cs="Arial" w:ascii="Arial" w:hAnsi="Arial"/>
          <w:sz w:val="22"/>
          <w:szCs w:val="22"/>
        </w:rPr>
        <w:t xml:space="preserve"> – периодичность обслуживания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83"/>
        <w:gridCol w:w="2325"/>
      </w:tblGrid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служиваем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в месяц в расчете за 1м2, (руб.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ость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мес.)               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,0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Аварийное обслуживание систем отоп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5000" cy="596265"/>
                <wp:effectExtent l="0" t="0" r="0" b="0"/>
                <wp:docPr id="57" name="Полотно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596160"/>
                          <a:chOff x="0" y="0"/>
                          <a:chExt cx="1905120" cy="59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05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16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216000"/>
                            <a:ext cx="27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3480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18800"/>
                            <a:ext cx="853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08000"/>
                            <a:ext cx="112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× 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× 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91" style="position:absolute;margin-left:0pt;margin-top:0pt;width:150pt;height:46.95pt" coordorigin="0,0" coordsize="3000,939">
                <v:rect id="shape_0" stroked="f" o:allowincell="f" style="position:absolute;left:0;top:0;width:299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9;top:0;width:49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40;width:42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527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187;width:134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0;width:17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× 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× 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</w:t>
      </w:r>
      <w:r>
        <w:rPr>
          <w:rFonts w:cs="Arial" w:ascii="Arial" w:hAnsi="Arial"/>
          <w:sz w:val="22"/>
          <w:szCs w:val="22"/>
        </w:rPr>
        <w:t xml:space="preserve"> – обслуживаемая площадь 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обс</w:t>
      </w:r>
      <w:r>
        <w:rPr>
          <w:rFonts w:cs="Arial" w:ascii="Arial" w:hAnsi="Arial"/>
          <w:sz w:val="22"/>
          <w:szCs w:val="22"/>
        </w:rPr>
        <w:t xml:space="preserve"> – цена обслуживания в месяц в расчете за 1м2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обс</w:t>
      </w:r>
      <w:r>
        <w:rPr>
          <w:rFonts w:cs="Arial" w:ascii="Arial" w:hAnsi="Arial"/>
          <w:sz w:val="22"/>
          <w:szCs w:val="22"/>
        </w:rPr>
        <w:t xml:space="preserve"> – периодичность обслуживания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83"/>
        <w:gridCol w:w="2325"/>
      </w:tblGrid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служиваем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в месяц в расчете за 1м2                          (руб.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ость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мес.)               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,0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Затраты на </w:t>
      </w:r>
      <w:r>
        <w:rPr>
          <w:rFonts w:eastAsia="Calibri" w:cs="Arial" w:ascii="Arial" w:hAnsi="Arial"/>
          <w:b/>
          <w:lang w:eastAsia="en-US"/>
        </w:rPr>
        <w:t xml:space="preserve">закупку услуг по начислению, сбору и переводу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eastAsia="Calibri" w:cs="Arial" w:ascii="Arial" w:hAnsi="Arial"/>
          <w:b/>
          <w:lang w:eastAsia="en-US"/>
        </w:rPr>
        <w:t xml:space="preserve">оплаты за найм (агентские договоры), </w:t>
      </w:r>
      <w:r>
        <w:rPr>
          <w:rFonts w:cs="Arial" w:ascii="Arial" w:hAnsi="Arial"/>
          <w:b/>
        </w:rPr>
        <w:t>услуг расчётно-кассового обслужива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89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714"/>
      </w:tblGrid>
      <w:tr>
        <w:trPr>
          <w:trHeight w:val="8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жилых помещений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оплаты услуг, рублей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перечню передаваемых помещений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 рублей на 1 платежный документ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Затраты на </w:t>
      </w:r>
      <w:r>
        <w:rPr>
          <w:rFonts w:eastAsia="Calibri" w:cs="Arial" w:ascii="Arial" w:hAnsi="Arial"/>
          <w:b/>
          <w:lang w:eastAsia="en-US"/>
        </w:rPr>
        <w:t xml:space="preserve">закупку услуг технического обслуживания кассовых аппаратов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89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714"/>
      </w:tblGrid>
      <w:tr>
        <w:trPr>
          <w:trHeight w:val="8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ассовых аппаратов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технического обслуживания 1 кассового аппарата в год, рублей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аренду, субаренду помещений, объектов, сцен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676400" cy="45720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ап – планируемое количество часов аренды, субаренды помещений, объектов, сцены в г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– площадь помещения, объекта, сцены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ап – цена за 1 м2 аренды, субаренды помещений, объектов, сцены </w:t>
      </w:r>
      <w:r>
        <w:rPr/>
        <w:t>в час;</w:t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15"/>
        <w:gridCol w:w="2297"/>
      </w:tblGrid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часов аренды, субаренды помещения в год (час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316865</wp:posOffset>
                      </wp:positionV>
                      <wp:extent cx="198755" cy="282575"/>
                      <wp:effectExtent l="0" t="0" r="0" b="0"/>
                      <wp:wrapNone/>
                      <wp:docPr id="5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25pt;mso-wrap-distance-left:9.05pt;mso-wrap-distance-right:9.05pt;mso-wrap-distance-top:0pt;mso-wrap-distance-bottom:0pt;margin-top:24.95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помещения, объекта, сцен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аренды, субаренды помещения в час (руб.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784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техническое обслуживание и регламентно-профилактический ремонт лифтов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а оборудования в соответствии с ГОСТ и 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6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6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лифт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6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хнического обслуживания и текущего ремонта 1 лифта в год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32"/>
      </w:tblGrid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ифтов,  (шт.)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технического обслуживания и ремонта одного лифта в год (руб.)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50 000,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оведение оценки соответствия лифта в период эксплуатации техническому регламенту «Безопасность лифтов», ГОСТу  «Лифты. Правила и методы оценки лифтов в период эксплуатации» в форме периодического технического освидетельствования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л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лифт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ос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 xml:space="preserve">лифт – </w:t>
      </w:r>
      <w:r>
        <w:rPr>
          <w:rFonts w:cs="Arial" w:ascii="Arial" w:hAnsi="Arial"/>
          <w:sz w:val="22"/>
          <w:szCs w:val="22"/>
        </w:rPr>
        <w:t>количество лифт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осв</w:t>
      </w:r>
      <w:r>
        <w:rPr>
          <w:rFonts w:cs="Arial" w:ascii="Arial" w:hAnsi="Arial"/>
          <w:sz w:val="22"/>
          <w:szCs w:val="22"/>
        </w:rPr>
        <w:t xml:space="preserve"> – цена проведения оценки соответствия лифта в год.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23"/>
      </w:tblGrid>
      <w:tr>
        <w:trPr>
          <w:trHeight w:val="4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ифтов,  (шт.)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оведения оценки соответствия  1 лифта в год, (руб.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оказание услуг по ежедневному предрейсовому </w:t>
        <w:br/>
        <w:t>и послерейсовому медицинскому осмотру водителей авто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>*Р</w:t>
      </w:r>
      <w:r>
        <w:rPr>
          <w:rFonts w:cs="Arial" w:ascii="Arial" w:hAnsi="Arial"/>
          <w:sz w:val="22"/>
          <w:szCs w:val="22"/>
          <w:vertAlign w:val="subscript"/>
        </w:rPr>
        <w:t>ос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 xml:space="preserve">осм </w:t>
      </w:r>
      <w:r>
        <w:rPr>
          <w:rFonts w:cs="Arial" w:ascii="Arial" w:hAnsi="Arial"/>
          <w:sz w:val="22"/>
          <w:szCs w:val="22"/>
        </w:rPr>
        <w:t xml:space="preserve"> - количество осмотров водителей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 xml:space="preserve"> – стоимость одного осмотра водителя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смотров водителей в г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дного осмотра 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медицинскому осмотру водител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>*Р</w:t>
      </w:r>
      <w:r>
        <w:rPr>
          <w:rFonts w:cs="Arial" w:ascii="Arial" w:hAnsi="Arial"/>
          <w:sz w:val="22"/>
          <w:szCs w:val="22"/>
          <w:vertAlign w:val="subscript"/>
        </w:rPr>
        <w:t>ос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 xml:space="preserve">осм </w:t>
      </w:r>
      <w:r>
        <w:rPr>
          <w:rFonts w:cs="Arial" w:ascii="Arial" w:hAnsi="Arial"/>
          <w:sz w:val="22"/>
          <w:szCs w:val="22"/>
        </w:rPr>
        <w:t xml:space="preserve"> - количество осмотров водителей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 xml:space="preserve"> – стоимость одного осмотра водителя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смотров водителей в г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дного осмотра 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услуги по техническому обслуживанию и ремонту легкового автотранспор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81175" cy="457200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тортс</w:t>
      </w:r>
      <w:r>
        <w:rPr>
          <w:rFonts w:cs="Arial" w:ascii="Arial" w:hAnsi="Arial"/>
          <w:sz w:val="22"/>
          <w:szCs w:val="22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тортс</w:t>
      </w:r>
      <w:r>
        <w:rPr>
          <w:rFonts w:cs="Arial" w:ascii="Arial" w:hAnsi="Arial"/>
          <w:sz w:val="22"/>
          <w:szCs w:val="22"/>
        </w:rPr>
        <w:t xml:space="preserve"> – стоимость технического обслуживания и ремонта одного транспортного средства, которая определяется по средним фактическим данным за 3 предыдущих финансовых года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, (шт.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технического обслуживания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а одного автотранспортного средства в год (руб.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запасных часте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ля 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2047875" cy="45720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тс</w:t>
      </w:r>
      <w:r>
        <w:rPr>
          <w:rFonts w:cs="Arial" w:ascii="Arial" w:hAnsi="Arial"/>
          <w:sz w:val="22"/>
          <w:szCs w:val="22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глонасс1тс</w:t>
      </w:r>
      <w:r>
        <w:rPr>
          <w:rFonts w:cs="Arial" w:ascii="Arial" w:hAnsi="Arial"/>
          <w:sz w:val="22"/>
          <w:szCs w:val="22"/>
        </w:rPr>
        <w:t xml:space="preserve"> – стоимость приобретения запасных частей для 1 транспортного средства в год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 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приобретения запасных частей для 1 транспортного средства в год, руб.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услуги по спутниковому мониторингу транспортных средств и подвижных объектов Заказчика (система Глонасс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962150" cy="45720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тс</w:t>
      </w:r>
      <w:r>
        <w:rPr>
          <w:rFonts w:cs="Arial" w:ascii="Arial" w:hAnsi="Arial"/>
          <w:sz w:val="22"/>
          <w:szCs w:val="22"/>
        </w:rPr>
        <w:t xml:space="preserve"> – количество транспортных средств, подвижных объектов Заказчик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глонасс1тс</w:t>
      </w:r>
      <w:r>
        <w:rPr>
          <w:rFonts w:cs="Arial" w:ascii="Arial" w:hAnsi="Arial"/>
          <w:sz w:val="22"/>
          <w:szCs w:val="22"/>
        </w:rPr>
        <w:t xml:space="preserve"> – стоимость услуг по спутниковому мониторингу транспортных средств и подвижных объектов Заказчика в год на 1 транспортное средство, подвижной объект Заказчик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, подвижных объектов Заказчика        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услуг по спутниковому мониторингу транспортных средств и подвижных объектов Заказчика в год на 1 транспортное средство, подвижной объект Заказчика (руб.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охране здания, территории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2580"/>
      </w:tblGrid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человеко- часов в сутки на 1 объек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за 1 чел/ча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дней оказания услуг в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0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6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уги фотографа (изготовление, замена фотографий)</w:t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Зфот = </w:t>
      </w: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фвгод ХЦ1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фвгод</w:t>
      </w:r>
      <w:r>
        <w:rPr>
          <w:rFonts w:cs="Arial" w:ascii="Arial" w:hAnsi="Arial"/>
          <w:sz w:val="22"/>
          <w:szCs w:val="22"/>
        </w:rPr>
        <w:t xml:space="preserve"> – планируемое количество фотографий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Ц1ф</w:t>
      </w:r>
      <w:r>
        <w:rPr>
          <w:rFonts w:cs="Arial" w:ascii="Arial" w:hAnsi="Arial"/>
          <w:sz w:val="22"/>
          <w:szCs w:val="22"/>
        </w:rPr>
        <w:t xml:space="preserve"> – цена изготовления или замены  1 фотографи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57"/>
      </w:tblGrid>
      <w:tr>
        <w:trPr>
          <w:trHeight w:val="5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фотографий в год (шт.)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 или замены 1 фотограф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000,00</w:t>
            </w:r>
          </w:p>
        </w:tc>
      </w:tr>
    </w:tbl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firstLine="5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уги фотографа (изготовление макета фотоальбома)</w:t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Зфот = </w:t>
      </w: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макетоввгод Х Ц1мак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макетов в год</w:t>
      </w:r>
      <w:r>
        <w:rPr>
          <w:rFonts w:cs="Arial" w:ascii="Arial" w:hAnsi="Arial"/>
          <w:sz w:val="22"/>
          <w:szCs w:val="22"/>
        </w:rPr>
        <w:t xml:space="preserve"> – планируемое количество макетов фотоальбома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Ц1макета</w:t>
      </w:r>
      <w:r>
        <w:rPr>
          <w:rFonts w:cs="Arial" w:ascii="Arial" w:hAnsi="Arial"/>
          <w:sz w:val="22"/>
          <w:szCs w:val="22"/>
        </w:rPr>
        <w:t xml:space="preserve"> – цена изготовления 1 макета.</w:t>
      </w:r>
    </w:p>
    <w:tbl>
      <w:tblPr>
        <w:tblW w:w="93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81"/>
      </w:tblGrid>
      <w:tr>
        <w:trPr>
          <w:trHeight w:val="5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макетов фотоальбома в год (шт.)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 1 маке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Услуги фотографа (изготовление фотоальбомов)</w:t>
      </w:r>
    </w:p>
    <w:p>
      <w:pPr>
        <w:pStyle w:val="Normal"/>
        <w:ind w:left="19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Зфот = </w:t>
      </w: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фотоалвгод Х Ц1фотоаль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 xml:space="preserve">фотоалвгод </w:t>
      </w:r>
      <w:r>
        <w:rPr>
          <w:rFonts w:cs="Arial" w:ascii="Arial" w:hAnsi="Arial"/>
          <w:sz w:val="22"/>
          <w:szCs w:val="22"/>
        </w:rPr>
        <w:t xml:space="preserve"> - планируемое количество фотоальбомов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Ц1фотоальб</w:t>
      </w:r>
      <w:r>
        <w:rPr>
          <w:rFonts w:cs="Arial" w:ascii="Arial" w:hAnsi="Arial"/>
          <w:sz w:val="22"/>
          <w:szCs w:val="22"/>
        </w:rPr>
        <w:t xml:space="preserve"> – цена изготовления 1 фотоальбом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306"/>
      </w:tblGrid>
      <w:tr>
        <w:trPr>
          <w:trHeight w:val="54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фотоальбомов в год (шт.)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 1 фотоальбом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5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страхование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страх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 мун</w:t>
      </w:r>
      <w:r>
        <w:rPr>
          <w:rFonts w:cs="Arial" w:ascii="Arial" w:hAnsi="Arial"/>
          <w:sz w:val="22"/>
          <w:szCs w:val="22"/>
        </w:rPr>
        <w:t xml:space="preserve"> х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 стр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мун</w:t>
      </w:r>
      <w:r>
        <w:rPr>
          <w:rFonts w:cs="Arial" w:ascii="Arial" w:hAnsi="Arial"/>
          <w:sz w:val="22"/>
          <w:szCs w:val="22"/>
        </w:rPr>
        <w:t xml:space="preserve">  - количество муниципальных служащих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 xml:space="preserve">страх – </w:t>
      </w:r>
      <w:r>
        <w:rPr>
          <w:rFonts w:cs="Arial" w:ascii="Arial" w:hAnsi="Arial"/>
          <w:sz w:val="22"/>
          <w:szCs w:val="22"/>
        </w:rPr>
        <w:t>цена страхования одного муниципального служащего (страховая премия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439"/>
      </w:tblGrid>
      <w:tr>
        <w:trPr>
          <w:trHeight w:val="6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униципальных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ел.)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страхования одного муниципального служащего                (руб.)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муниципальный служащий не более одного раза в год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5 000,00</w:t>
            </w:r>
          </w:p>
        </w:tc>
      </w:tr>
    </w:tbl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страхование членов народной дружин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страх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 чл.нар.др</w:t>
      </w:r>
      <w:r>
        <w:rPr>
          <w:rFonts w:cs="Arial" w:ascii="Arial" w:hAnsi="Arial"/>
          <w:sz w:val="22"/>
          <w:szCs w:val="22"/>
        </w:rPr>
        <w:t xml:space="preserve"> х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 стр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" cy="161925"/>
            <wp:effectExtent l="0" t="0" r="0" b="0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6" t="-223" r="-12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чл.нар.др</w:t>
      </w:r>
      <w:r>
        <w:rPr>
          <w:rFonts w:cs="Arial" w:ascii="Arial" w:hAnsi="Arial"/>
          <w:sz w:val="22"/>
          <w:szCs w:val="22"/>
        </w:rPr>
        <w:t xml:space="preserve">  -  количество членов народной дружины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 xml:space="preserve">страх – </w:t>
      </w:r>
      <w:r>
        <w:rPr>
          <w:rFonts w:cs="Arial" w:ascii="Arial" w:hAnsi="Arial"/>
          <w:sz w:val="22"/>
          <w:szCs w:val="22"/>
        </w:rPr>
        <w:t>цена страхования одного члена народной дружины (страховая премия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439"/>
      </w:tblGrid>
      <w:tr>
        <w:trPr>
          <w:trHeight w:val="6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членов народной дружин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ел.)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страхования одного членов народной (руб.)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лен народной дружины не более одного раза в год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прохождению диспансеризации муниципальных служащих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19225" cy="257175"/>
            <wp:effectExtent l="0" t="0" r="0" b="0"/>
            <wp:docPr id="71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72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73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>
          <w:trHeight w:val="8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енность работников, подлежащи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спансериз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ел.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оведения диспансеризации в расчете на одного работн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муниципальный служащий не более одного раза в го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информационных услу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 xml:space="preserve">инф </w:t>
      </w:r>
      <w:r>
        <w:rPr>
          <w:rFonts w:cs="Arial" w:ascii="Arial" w:hAnsi="Arial"/>
          <w:sz w:val="22"/>
          <w:szCs w:val="22"/>
        </w:rPr>
        <w:t xml:space="preserve">= ∑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</w:t>
      </w:r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=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Q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>)  - количество единиц услуг  i-го типа в год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 xml:space="preserve">) – цена единицы услуги. </w:t>
      </w:r>
    </w:p>
    <w:tbl>
      <w:tblPr>
        <w:tblW w:w="90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2"/>
        <w:gridCol w:w="1871"/>
        <w:gridCol w:w="187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единицы услу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 услуг в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трансляция информационного сюже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ю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 2-х ми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500сюжетов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и трансляция статичной заставки с озвучк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та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80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в бегущей стро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бъя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до 150 сл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0 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100 объявлен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приобретение образовательных услуг: повышение квалификации, семинары, краткосрочные семинары, курсы, вебинары, «круглый стол»,  мастер-класс, услуги по организационно-техническому обеспечению участия </w:t>
        <w:br/>
        <w:t>в мероприятиях Всероссийского, окружного, поселкового масштаба  и т.д. для специалистов учреждений  и для субъектов малого и среднего предпринимательст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 обр = Qi обр * P iобр+ Qi от * P i от +Qi смп * P i см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i обр – количество специалистов, направляемых на образовательные услуги (повышение квалификации, семинары, краткосрочные семинары, курсы, вебинары, «круглый стол», мастер-класс и т.д.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 обр – цена обучения одного специалиста (повышение квалификации, семинары, краткосрочные семинары, курсы, вебинары, «круглый стол», мастер-класс и т.д.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i от – количество специалистов, направляемых на мероприятия Всероссийского масштаб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 обр – цена услуги по организационно-техническому обеспечению участия одного специалиста в мероприятии Всероссийского масштаб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i смп – планируемое количество образовательных мероприятий, семинаров, мастер – классов в год для субъектов малого и среднего предпринимательств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 смп – цена одного образовательного мероприятия, семинара, мастер – класса для субъектов малого и среднего предприниматель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39"/>
        <w:gridCol w:w="2507"/>
        <w:gridCol w:w="1745"/>
      </w:tblGrid>
      <w:tr>
        <w:trPr>
          <w:trHeight w:val="7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пециалистов, направляемых на образовательные услуги (повышение квалификации, семинары, краткосрочные семинары, курсы, вебинары, «круглый стол», мастер-класс, мероприятия Всероссийского масштаба  и т.д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ел.)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услуги по  обучению, организационно-техническому обеспечению участия  одного специалиста (повышение квалификации, семинары, краткосрочные семинары, курсы, вебинары, «круглый стол», мастер-класс, мероприятия Всероссийского масштаба и т.д.)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образовательных мероприятий, семинаров, мастер – классов в год для субъектов малого и среднего предпринимательства (шт.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го образовательного мероприятия, семинара, мастер – класса для субъектов малого и среднего предпринимательства (руб.)</w:t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сотрудник  не более 10 раз в год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 000,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14 образовательных мероприятий, семинаров, мастер-классов,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 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яются в соответствии с базовыми ставками страховых тарифов и коэффициентами страховых тарифов, установленными </w:t>
      </w: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указанием</w:t>
        </w:r>
      </w:hyperlink>
      <w:r>
        <w:rPr>
          <w:rFonts w:cs="Arial" w:ascii="Arial" w:hAnsi="Arial"/>
          <w:sz w:val="22"/>
          <w:szCs w:val="22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26280" cy="485140"/>
            <wp:effectExtent l="0" t="0" r="0" b="0"/>
            <wp:docPr id="74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75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едельный размер базовой ставки страхового тарифа по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7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территории преимущественного использования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7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7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оэффициент страховых тарифов в зависимости от наличия сведений </w:t>
        <w:br/>
        <w:t>о количестве лиц, допущенных к управлению транспортным сред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7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технических характеристик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8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периода использования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8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оэффициент страховых тарифов в зависимости от наличия нарушений, предусмотренных </w:t>
      </w:r>
      <w:hyperlink r:id="rId81">
        <w:r>
          <w:rPr>
            <w:rStyle w:val="InternetLink"/>
            <w:rFonts w:cs="Arial" w:ascii="Arial" w:hAnsi="Arial"/>
            <w:sz w:val="22"/>
            <w:szCs w:val="22"/>
          </w:rPr>
          <w:t>пунктом 3 статьи 9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66700"/>
            <wp:effectExtent l="0" t="0" r="0" b="0"/>
            <wp:docPr id="8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транспортным средством с прицепом к нему.</w:t>
      </w:r>
    </w:p>
    <w:tbl>
      <w:tblPr>
        <w:tblW w:w="9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00"/>
        <w:gridCol w:w="1560"/>
        <w:gridCol w:w="1275"/>
        <w:gridCol w:w="1701"/>
        <w:gridCol w:w="1417"/>
        <w:gridCol w:w="1135"/>
      </w:tblGrid>
      <w:tr>
        <w:trPr>
          <w:trHeight w:val="21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ый размер базовой ставки страхового тариф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территории преимуществе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страховых тарифов в зависимости от наличия сведений </w:t>
              <w:br/>
              <w:t xml:space="preserve">о количестве лиц, допущенных к управлени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технических характеристик одного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периода использования одного транспортного средст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наличия нарушений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      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оказание услуг по техническому обслуживанию, ремонту вентиляционных систем и кондиционер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br/>
      </w:r>
      <w:r>
        <w:rPr/>
        <w:drawing>
          <wp:inline distT="0" distB="0" distL="0" distR="0">
            <wp:extent cx="2114550" cy="457200"/>
            <wp:effectExtent l="0" t="0" r="0" b="0"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8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8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оимость технического обслуживания и регламентно-профилактического ремонта установки кондиционирования и элементов вентиляции за 1 единицу в меся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61925"/>
            <wp:effectExtent l="0" t="0" r="0" b="0"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- количество месяцев обслуживания установок кондиционирования и элементов систем вентиля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644"/>
        <w:gridCol w:w="3032"/>
        <w:gridCol w:w="1686"/>
      </w:tblGrid>
      <w:tr>
        <w:trPr>
          <w:trHeight w:val="46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               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установок кондиционирования и элементов вентиляции                   (шт.)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технического обслуживания и регламентно-профилактического ремонта установки кондиционирования и элементов вентиля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1 единицу в месяц (руб.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точная система вентиляци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тиляционная систем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16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ная система вентиляци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14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иционер сплит-систем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122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ая завес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проведению государственного технического осмотра состояния транспортного средст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61925"/>
            <wp:effectExtent l="0" t="0" r="0" b="0"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кон</w:t>
      </w:r>
      <w:r>
        <w:rPr>
          <w:rFonts w:cs="Arial" w:ascii="Arial" w:hAnsi="Arial"/>
          <w:sz w:val="22"/>
          <w:szCs w:val="22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тех.с</w:t>
      </w:r>
      <w:r>
        <w:rPr>
          <w:rFonts w:cs="Arial" w:ascii="Arial" w:hAnsi="Arial"/>
          <w:sz w:val="22"/>
          <w:szCs w:val="22"/>
        </w:rPr>
        <w:t xml:space="preserve"> – стоимость контроля технического состояния одного транспортного средства в год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количество осмотров в год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110"/>
        <w:gridCol w:w="2694"/>
      </w:tblGrid>
      <w:tr>
        <w:trPr>
          <w:trHeight w:val="8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                (шт.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контроля технического состояния одного транспорт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смотров в год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4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подписке на периодические изд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333500" cy="457200"/>
            <wp:effectExtent l="0" t="0" r="0" b="0"/>
            <wp:docPr id="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 ж</w:t>
      </w:r>
      <w:r>
        <w:rPr>
          <w:rFonts w:cs="Arial" w:ascii="Arial" w:hAnsi="Arial"/>
          <w:sz w:val="22"/>
          <w:szCs w:val="22"/>
        </w:rPr>
        <w:t xml:space="preserve"> – количество приобретаемых комплектов журналов/газет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i ж</w:t>
      </w:r>
      <w:r>
        <w:rPr>
          <w:rFonts w:cs="Arial" w:ascii="Arial" w:hAnsi="Arial"/>
          <w:sz w:val="22"/>
          <w:szCs w:val="22"/>
        </w:rPr>
        <w:t xml:space="preserve"> – цена 1 комплекта журнала/газе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111"/>
      </w:tblGrid>
      <w:tr>
        <w:trPr>
          <w:trHeight w:val="65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омплектов журналов/газ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год (шт.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 комплекта журнала/газет                 (руб.)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-х комплектов одного наименования на подразделение (отдел, сектор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5 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сбору, транспортированию, размещению отходов (утилизация имущества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37790" cy="161925"/>
            <wp:effectExtent l="0" t="0" r="0" b="0"/>
            <wp:docPr id="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223" r="-1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91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куб. метров коммунальных отходов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92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размещения 1куб.м. коммунальных отходов;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180975"/>
            <wp:effectExtent l="0" t="0" r="0" b="0"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цена на сбор и транспортирование коммунальных отходов 1 м3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027"/>
        <w:gridCol w:w="3004"/>
      </w:tblGrid>
      <w:tr>
        <w:trPr>
          <w:trHeight w:val="6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3 твердых коммунальных отходов в год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размещения 1 м3 коммунальных отходов                         (руб.)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на сбор и транспортирование коммунальных отходов 1 м3              (руб.)</w:t>
            </w:r>
          </w:p>
        </w:tc>
      </w:tr>
      <w:tr>
        <w:trPr>
          <w:trHeight w:val="3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дальнейшей разборке и утилизации списанной техники предприятия, оргтехники, блоков, систем, устройств, плат и иных материальных средств различных классов опасности для окружающей природной среды, в виде отход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 </w:t>
      </w:r>
      <w:r>
        <w:rPr>
          <w:rFonts w:cs="Arial" w:ascii="Arial" w:hAnsi="Arial"/>
          <w:sz w:val="22"/>
          <w:szCs w:val="22"/>
          <w:vertAlign w:val="subscript"/>
        </w:rPr>
        <w:t xml:space="preserve">разб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>един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>един</w:t>
      </w:r>
      <w:r>
        <w:rPr>
          <w:rFonts w:cs="Arial" w:ascii="Arial" w:hAnsi="Arial"/>
          <w:sz w:val="22"/>
          <w:szCs w:val="22"/>
        </w:rPr>
        <w:t xml:space="preserve"> – количество единиц техник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 xml:space="preserve"> – стоимость за одну единицу техники.                </w:t>
      </w:r>
    </w:p>
    <w:tbl>
      <w:tblPr>
        <w:tblW w:w="93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111"/>
      </w:tblGrid>
      <w:tr>
        <w:trPr>
          <w:trHeight w:val="44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единиц 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за одну единицу техники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разработку и изготовление печатной продукции (дипломов, благодарственных писем, почетных грамот, приглашений с конвертами и др.) участникам мероприятия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257300" cy="457200"/>
            <wp:effectExtent l="0" t="0" r="0" b="0"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д- количество печатной продукции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д- цена приобретения, изготовления (разработки) 1 печатной продукции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1"/>
      </w:tblGrid>
      <w:tr>
        <w:trPr>
          <w:trHeight w:val="62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диплом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иобретения, изготовления (разработки) 1-го дипло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75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на каждого участника мероприятия в соответствии с утвержденными нормативными актам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рамок для дипломов, флажков, наградных лент участникам мероприятия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76375" cy="457200"/>
            <wp:effectExtent l="0" t="0" r="0" b="0"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рт- количество товаров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рд- цена 1 товара для дипломов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рамок для дипло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 единицы това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рамки на каждый диплом участника мероприятия в соответствии с утвержденными нормативными ак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0,00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1 наградной ленты на 1 участника 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Затраты на изготовление, поставку сувенирной продукции на проведение культурно-массовых мероприяти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47800" cy="457200"/>
            <wp:effectExtent l="0" t="0" r="0" b="0"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сп – количество сувениров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п – цена 1 сувенира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715"/>
      </w:tblGrid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сувенир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го сувени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5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сувенира на каждого участника мероприятия  в соответствии с утвержденными нормативными актами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изготовление, поставку призов на проведение культурно-массовых мероприятий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266825" cy="457200"/>
            <wp:effectExtent l="0" t="0" r="0" b="0"/>
            <wp:docPr id="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сп – количество призов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п – цена 1 приза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зов на проведение одного мероприятия (шт.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1приза на одно мероприятие, (руб.)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приза на каждого участника мероприяти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ы решением Совета депутатов городского поселения Пойковск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услуги по формированию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/>
        <w:drawing>
          <wp:inline distT="0" distB="0" distL="0" distR="0">
            <wp:extent cx="1485900" cy="457200"/>
            <wp:effectExtent l="0" t="0" r="0" b="0"/>
            <wp:docPr id="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кз – планируемое количество земельных участк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i</w:t>
      </w:r>
      <w:r>
        <w:rPr>
          <w:rFonts w:cs="Arial" w:ascii="Arial" w:hAnsi="Arial"/>
          <w:sz w:val="22"/>
          <w:szCs w:val="22"/>
        </w:rPr>
        <w:t xml:space="preserve"> цз – цена за одну услугу по формированию земельных участков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4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земельных участков</w:t>
            </w:r>
          </w:p>
          <w:p>
            <w:pPr>
              <w:pStyle w:val="Normal"/>
              <w:ind w:left="-426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один участок по (руб.)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оценке земельных участк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66850" cy="457200"/>
            <wp:effectExtent l="0" t="0" r="0" b="0"/>
            <wp:docPr id="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i кз – планируемое количество земельных участк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 цз – цена за одну услугу, по оценке земельного участ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земельных участ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один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технической инвентаризации, паспортизации, постановке и снятию с государственного кадастрового учета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495425" cy="457200"/>
            <wp:effectExtent l="0" t="0" r="0" b="0"/>
            <wp:docPr id="1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i бо – планируемое количество объектов недвижимого имущества, имеющих признаки бесхозяйног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 ци – цена за одну услугу по технической инвентаризации, паспортизации, постановке на государственный кадастровый учет бесхозяйного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865"/>
      </w:tblGrid>
      <w:tr>
        <w:trPr>
          <w:trHeight w:val="183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ируемое количество бесхозяйных объектов недвижимого имущества (инженерно-коммунального хозяйства, культурно-спортивного назначения и другое)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ед.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за 1 единицу, подлежащей  технической инвентаризации, паспортизации, постановке на государственный кадастровый учет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00 00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вторичной паспортизации объектов недвижимого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504950" cy="457200"/>
            <wp:effectExtent l="0" t="0" r="0" b="0"/>
            <wp:docPr id="1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i ни – планируемое количество объектов недвижимого имущества, подлежащих вторичной паспорт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 цп – цена за одну услугу по вторичной паспортизации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20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ируемое количество объектов недвижимого имущества, подлежащих вторичной паспортизации (ед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за одну услугу по паспортиз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30 000,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казание услуг по оценке имущества, обследованию жилых помещений, домов, оформлению полисов ОСАГ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495425" cy="457200"/>
            <wp:effectExtent l="0" t="0" r="0" b="0"/>
            <wp:docPr id="1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i ои – планируемое количество объектов имущества, подлежащих независимой оценке, обследованию и оформлению полисов ОСАГ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 цо – цена за одну услугу по оценке, обследованию имущества и оформлению полисов ОСАГО;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ируемо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объектов подлежащих независимой оценке, обследованию и оформлению полисов ОСАГО (ед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за 1 единицу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00 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</w:rPr>
        <w:t>Затраты на услуги, по специальной оценке, условий тру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103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0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рабочих мест (объектов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05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одной услуги по специальной оценке условий труда.</w:t>
      </w:r>
    </w:p>
    <w:p>
      <w:pPr>
        <w:pStyle w:val="Style18"/>
        <w:autoSpaceDE w:val="false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81"/>
      </w:tblGrid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бочих мест (объектов)</w:t>
            </w:r>
          </w:p>
          <w:p>
            <w:pPr>
              <w:pStyle w:val="Normal"/>
              <w:ind w:left="176"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 рабочее место (руб.)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основании Федерального закона от 28.12.2013 № 426-ФЗ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специальной оценке условий труда»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роведение цифровой инвентаризации мест захоронений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09700" cy="457200"/>
            <wp:effectExtent l="0" t="0" r="0" b="0"/>
            <wp:docPr id="10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i кз – площадь участков,  количество гектар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 цга – цена за гекта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ощадь участков, г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гекта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00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комплексному обследованию муниципальных объектов на предмет соответствия требованиям доступности для маломобильных групп населени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819275" cy="457200"/>
            <wp:effectExtent l="0" t="0" r="0" b="0"/>
            <wp:docPr id="10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ъектов, шт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объе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00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сеть интернет и услуги интернет – провайдер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04340" cy="485140"/>
            <wp:effectExtent l="0" t="0" r="0" b="0"/>
            <wp:docPr id="108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09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каналов передачи данных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10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аренды канала передачи данных сети Интернет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11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месяцев аренды канала передачи данных сети Интернет.</w:t>
      </w:r>
    </w:p>
    <w:p>
      <w:pPr>
        <w:pStyle w:val="Normal"/>
        <w:spacing w:before="0" w:after="0"/>
        <w:ind w:left="216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00"/>
        <w:gridCol w:w="3404"/>
      </w:tblGrid>
      <w:tr>
        <w:trPr>
          <w:trHeight w:val="82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аналов передачи данных сети  интернет                                 (шт.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аренды канала передачи данных сети интернет в месяц                                      (руб.)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аренды канала передачи данных сети интернет                                            (мес.)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 000,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99565" cy="485140"/>
            <wp:effectExtent l="0" t="0" r="0" b="0"/>
            <wp:docPr id="112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9890" cy="266700"/>
            <wp:effectExtent l="0" t="0" r="0" b="0"/>
            <wp:docPr id="113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оличество принтеров, многофункциональных устройств, копировальных аппаратов и иной оргтехники в соответствии с приложением 1 к  постановлению Администрации гп.Пойковский от 14.05.2015 № 157-п «Об определении нормативных затрат на обеспечение функций муниципального органа городского поселения Пойковский  и подведомственных ему казенных учреждений» (далее – нормативы муниципальных органов), с учетом нормативов обеспечения функций муниципальных органов городского поселения Пойковский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43">
        <w:r>
          <w:rPr>
            <w:rStyle w:val="InternetLink"/>
            <w:rFonts w:cs="Arial" w:ascii="Arial" w:hAnsi="Arial"/>
            <w:sz w:val="22"/>
            <w:szCs w:val="22"/>
          </w:rPr>
          <w:t>таблицей 1</w:t>
        </w:r>
      </w:hyperlink>
      <w:r>
        <w:rPr>
          <w:rFonts w:cs="Arial" w:ascii="Arial" w:hAnsi="Arial"/>
          <w:sz w:val="22"/>
          <w:szCs w:val="22"/>
        </w:rPr>
        <w:t xml:space="preserve"> (далее – нормативы обеспечения средствами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114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хнического обслуживания и регламентно-профилактического ремонта принтеров, многофункциональных, копировальных аппаратов и иной оргтехники в год.</w:t>
      </w:r>
    </w:p>
    <w:p>
      <w:pPr>
        <w:pStyle w:val="Normal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357"/>
      </w:tblGrid>
      <w:tr>
        <w:trPr>
          <w:trHeight w:val="134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нтеров, многофункциональных устройств, копировальных аппаратов и иной орг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в год                                   (руб.)</w:t>
            </w:r>
          </w:p>
        </w:tc>
      </w:tr>
      <w:tr>
        <w:trPr>
          <w:trHeight w:val="572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пределах, имеющихся принтеров, многофункциональных устройств, копировальных аппаратов и иной оргтехники на балансе учреждения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по ремонту, восстановлению, заправке картриджей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val="en-US" w:eastAsia="en-US"/>
        </w:rPr>
        <w:t>N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картр</w:t>
      </w:r>
      <w:r>
        <w:rPr>
          <w:rFonts w:cs="Arial" w:ascii="Arial" w:hAnsi="Arial"/>
          <w:sz w:val="22"/>
          <w:szCs w:val="22"/>
        </w:rPr>
        <w:t xml:space="preserve"> – количество картриджей в месяц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картр</w:t>
      </w:r>
      <w:r>
        <w:rPr>
          <w:rFonts w:cs="Arial" w:ascii="Arial" w:hAnsi="Arial"/>
          <w:sz w:val="22"/>
          <w:szCs w:val="22"/>
        </w:rPr>
        <w:t xml:space="preserve">  - цена заправки одного картриджа в месяц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– количество месяцев заправки.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843"/>
        <w:gridCol w:w="1730"/>
      </w:tblGrid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артри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артриджей в месяц                (шт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правки одного картриджа в месяц                      (руб.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заправ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.)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черно-белый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черно-белый формата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 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 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цветной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 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цветной формата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сервисного обслуживания оборудования связи (ТО спутникового терминала)</w:t>
      </w:r>
    </w:p>
    <w:p>
      <w:pPr>
        <w:pStyle w:val="Normal"/>
        <w:autoSpaceDE w:val="false"/>
        <w:ind w:left="2856" w:firstLine="684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то</w:t>
      </w:r>
      <w:r>
        <w:rPr>
          <w:rFonts w:eastAsia="Calibri" w:cs="Arial" w:ascii="Arial" w:hAnsi="Arial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спут</w:t>
      </w: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обсл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спут –</w:t>
      </w:r>
      <w:r>
        <w:rPr>
          <w:rFonts w:cs="Arial" w:ascii="Arial" w:hAnsi="Arial"/>
          <w:sz w:val="22"/>
          <w:szCs w:val="22"/>
        </w:rPr>
        <w:t xml:space="preserve"> количество оборудования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обсл</w:t>
      </w:r>
      <w:r>
        <w:rPr>
          <w:rFonts w:cs="Arial" w:ascii="Arial" w:hAnsi="Arial"/>
          <w:sz w:val="22"/>
          <w:szCs w:val="22"/>
        </w:rPr>
        <w:t xml:space="preserve"> – цена обслуживания в год.</w:t>
      </w:r>
    </w:p>
    <w:p>
      <w:pPr>
        <w:pStyle w:val="Normal"/>
        <w:autoSpaceDE w:val="false"/>
        <w:ind w:left="2856" w:firstLine="6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9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862"/>
      </w:tblGrid>
      <w:tr>
        <w:trPr>
          <w:trHeight w:val="52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орудования                  (шт.)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в год (руб.)</w:t>
            </w:r>
          </w:p>
        </w:tc>
      </w:tr>
      <w:tr>
        <w:trPr>
          <w:trHeight w:val="359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приобретению, установке, настройке и подключению программного продукта (программного обеспечения, комплекса, интернет – версии информационной системы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/>
        </w:rPr>
        <w:drawing>
          <wp:inline distT="0" distB="0" distL="0" distR="0">
            <wp:extent cx="1123950" cy="304800"/>
            <wp:effectExtent l="0" t="0" r="0" b="0"/>
            <wp:docPr id="11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sz w:val="22"/>
          <w:szCs w:val="22"/>
        </w:rPr>
        <w:t>– количество  программных продуктов (программного обеспечения, комплекса, интернет – версии информационной системы)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цена одного программного продукта  (программного обеспечения, комплекса,  интернет – версии информационной системы) в год.         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39"/>
      </w:tblGrid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ограммных продуктов (программного обеспечения, комплекса, интернет – версии информационной системы) в год (шт.)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ограммных продуктов (программного обеспечения, интернет – версии информационной системы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д (руб.)</w:t>
            </w:r>
          </w:p>
        </w:tc>
      </w:tr>
      <w:tr>
        <w:trPr>
          <w:trHeight w:val="4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(типовое решение Программный комплекс «Региональная контрактная система»)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100 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сопровождению справочно-информационной систе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Calibri"/>
        </w:rPr>
        <w:drawing>
          <wp:inline distT="0" distB="0" distL="0" distR="0">
            <wp:extent cx="876300" cy="161925"/>
            <wp:effectExtent l="0" t="0" r="0" b="0"/>
            <wp:docPr id="11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1" t="-223" r="-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61925"/>
            <wp:effectExtent l="0" t="0" r="0" b="0"/>
            <wp:docPr id="11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количество справочно-информационн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 xml:space="preserve"> – цена обслуживания одной справочно-информационной системы в год.</w:t>
      </w:r>
    </w:p>
    <w:p>
      <w:pPr>
        <w:pStyle w:val="Normal"/>
        <w:autoSpaceDE w:val="false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39"/>
      </w:tblGrid>
      <w:tr>
        <w:trPr>
          <w:trHeight w:val="4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правочно-информационных сист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одной справочно – информационной системы в год                                (руб.)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-х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0 000,00</w:t>
            </w:r>
          </w:p>
        </w:tc>
      </w:tr>
    </w:tbl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приобретение (продление) неисключительных прав на пользование программным продуктом, лиценз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118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19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приобретаемых простых (неисключительных) прав на пользование программным продуктом, лиценз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20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цена единицы простых (неисключительных) прав на пользование программным продуктом, лицензи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297"/>
      </w:tblGrid>
      <w:tr>
        <w:trPr>
          <w:trHeight w:val="17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обретаемых неисключительных прав на пользование программным продуктом, лицензий в год                                                        (шт.)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единицы простых (неисключительны) прав на пользование программным продуктом, лицензий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«Астрал-Отчетнос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 5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электронного документообор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программного обеспечения на каждое неоснащенное рабочее место для работы в системе электронного документооборота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9 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PNet Cli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чем на 15 рабочих мест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5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, необходимое для выполнения задач в рамках осуществляемых полномоч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на одно рабочее место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70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вирусное программное обеспе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-й лицензии на каждого участника зарегистрированного в сети администрации гп Пойковский (включая установочный комплект)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ИС MapInfo Profession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на одно рабочее место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6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С «УР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на одно рабочее место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 для ведение паспортного уче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 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приобретению интернет – версий справочных информационных систем</w:t>
      </w:r>
    </w:p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619250" cy="304800"/>
            <wp:effectExtent l="0" t="0" r="0" b="0"/>
            <wp:docPr id="12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сис </w:t>
      </w:r>
      <w:r>
        <w:rPr>
          <w:rFonts w:cs="Arial" w:ascii="Arial" w:hAnsi="Arial"/>
          <w:sz w:val="22"/>
          <w:szCs w:val="22"/>
        </w:rPr>
        <w:t>– количество  интернет – версии справочной информационной системы в год;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</w:t>
      </w:r>
      <w:r>
        <w:rPr>
          <w:rFonts w:cs="Arial" w:ascii="Arial" w:hAnsi="Arial"/>
          <w:i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i/>
          <w:sz w:val="22"/>
          <w:szCs w:val="22"/>
          <w:vertAlign w:val="subscript"/>
        </w:rPr>
        <w:t xml:space="preserve"> подп </w:t>
      </w:r>
      <w:r>
        <w:rPr>
          <w:rFonts w:cs="Arial" w:ascii="Arial" w:hAnsi="Arial"/>
          <w:i/>
          <w:sz w:val="22"/>
          <w:szCs w:val="22"/>
        </w:rPr>
        <w:t xml:space="preserve">–цена одной  интернет – версии справочной информационной системы в год.                           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81"/>
      </w:tblGrid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интернет – версии справочной информационной системы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й интернет – версии справочной информационной системы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информационно-технологическому сопровождению (ИТС Бюджет Проф)</w:t>
      </w:r>
    </w:p>
    <w:p>
      <w:pPr>
        <w:pStyle w:val="Normal"/>
        <w:autoSpaceDE w:val="false"/>
        <w:ind w:left="144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14500" cy="304800"/>
            <wp:effectExtent l="0" t="0" r="0" b="0"/>
            <wp:docPr id="12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услуг </w:t>
      </w:r>
      <w:r>
        <w:rPr>
          <w:rFonts w:cs="Arial" w:ascii="Arial" w:hAnsi="Arial"/>
          <w:sz w:val="22"/>
          <w:szCs w:val="22"/>
        </w:rPr>
        <w:t>– количество услуг по информационно – технологическому сопровождению в год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под </w:t>
      </w:r>
      <w:r>
        <w:rPr>
          <w:rFonts w:cs="Arial" w:ascii="Arial" w:hAnsi="Arial"/>
          <w:sz w:val="22"/>
          <w:szCs w:val="22"/>
        </w:rPr>
        <w:t xml:space="preserve">-  цена услуги по информационно – технологическому сопровождению в год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        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56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слуг по информационно – технологическому сопровождению в год                                      (шт.)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услуги по информационно – технологическому сопровождению в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изготовлению сертификатов открытых ключей электронной цифровой подпис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эцп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эцп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P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эцп</w:t>
      </w:r>
      <w:r>
        <w:rPr>
          <w:rFonts w:cs="Arial" w:ascii="Arial" w:hAnsi="Arial"/>
          <w:sz w:val="22"/>
          <w:szCs w:val="22"/>
          <w:vertAlign w:val="subscript"/>
        </w:rPr>
        <w:t xml:space="preserve"> – </w:t>
      </w:r>
      <w:r>
        <w:rPr>
          <w:rFonts w:cs="Arial" w:ascii="Arial" w:hAnsi="Arial"/>
          <w:sz w:val="22"/>
          <w:szCs w:val="22"/>
        </w:rPr>
        <w:t>количество сертификатов ключа подписи на год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/>
        <w:t xml:space="preserve"> – цена изготовления/продления одного сертификата ключа подписи.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56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ертификатов ключа подписи на год (шт.)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/продления одного сертификата одного ключа подписи                                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-х сертификатов на уполномоченного сотрудника в рамках наделенных полномочий в год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 000,00</w:t>
            </w:r>
          </w:p>
        </w:tc>
      </w:tr>
    </w:tbl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техническому сопровождению (технической поддержке, обслуживанию) программных продуктов (программного обеспечения)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819150" cy="180975"/>
            <wp:effectExtent l="0" t="0" r="0" b="0"/>
            <wp:docPr id="12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*</w:t>
      </w:r>
      <w:r>
        <w:rPr>
          <w:rFonts w:cs="Arial" w:ascii="Arial" w:hAnsi="Arial"/>
          <w:sz w:val="22"/>
          <w:szCs w:val="22"/>
          <w:lang w:val="en-US" w:eastAsia="en-US"/>
        </w:rPr>
        <w:t>N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Q </w:t>
      </w:r>
      <w:r>
        <w:rPr>
          <w:rFonts w:cs="Arial" w:ascii="Arial" w:hAnsi="Arial"/>
          <w:sz w:val="22"/>
          <w:szCs w:val="22"/>
          <w:vertAlign w:val="subscript"/>
        </w:rPr>
        <w:t xml:space="preserve">рм – </w:t>
      </w:r>
      <w:r>
        <w:rPr>
          <w:rFonts w:cs="Arial" w:ascii="Arial" w:hAnsi="Arial"/>
          <w:sz w:val="22"/>
          <w:szCs w:val="22"/>
        </w:rPr>
        <w:t>количество рабочих мест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 xml:space="preserve"> – </w:t>
      </w:r>
      <w:r>
        <w:rPr>
          <w:rFonts w:cs="Arial" w:ascii="Arial" w:hAnsi="Arial"/>
          <w:sz w:val="22"/>
          <w:szCs w:val="22"/>
        </w:rPr>
        <w:t>цена технического сопровождения программного продукта в месяц;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-количество месяцев технического сопровождения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21"/>
        <w:gridCol w:w="3020"/>
        <w:gridCol w:w="1701"/>
      </w:tblGrid>
      <w:tr>
        <w:trPr>
          <w:trHeight w:val="7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бочих мест                      (шт.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на технического сопровождения программного продукта в месяц                                                  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 (мес.)</w:t>
            </w:r>
          </w:p>
        </w:tc>
      </w:tr>
      <w:tr>
        <w:trPr>
          <w:trHeight w:val="29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С «Бюдж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еления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29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АРМ «Реестр закупок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8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К «ВУС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6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К Кодекс: Управление персоналом» и «Кодекс: Обращение граждан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7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ьютерная программа «Реестр муниципального имущест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5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К «Строительные Технологии – Смета и ПТО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2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С «Удаленное рабочее место» (АС «УРМ»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/>
        <w:drawing>
          <wp:inline distT="0" distB="0" distL="0" distR="0">
            <wp:extent cx="990600" cy="180975"/>
            <wp:effectExtent l="0" t="0" r="0" b="0"/>
            <wp:docPr id="12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прог</w:t>
      </w:r>
      <w:r>
        <w:rPr>
          <w:rFonts w:cs="Arial" w:ascii="Arial" w:hAnsi="Arial"/>
          <w:sz w:val="22"/>
          <w:szCs w:val="22"/>
        </w:rPr>
        <w:t xml:space="preserve"> – количество часов сопровождения программного продукта в год;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 – цена 1-го часа сопровождения программного продукта.        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</w:t>
      </w:r>
    </w:p>
    <w:tbl>
      <w:tblPr>
        <w:tblW w:w="8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071"/>
        <w:gridCol w:w="1872"/>
      </w:tblGrid>
      <w:tr>
        <w:trPr>
          <w:trHeight w:val="10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часов сопровождения программного продукта в год                                              (час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-го часа сопровождения программного продукта                                (руб.)</w:t>
            </w:r>
          </w:p>
        </w:tc>
      </w:tr>
      <w:tr>
        <w:trPr>
          <w:trHeight w:val="5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на основе «1С Предприятие»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000,00</w:t>
            </w:r>
          </w:p>
        </w:tc>
      </w:tr>
      <w:tr>
        <w:trPr>
          <w:trHeight w:val="64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«1С: Бюджетная отчетность»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000,00</w:t>
            </w:r>
          </w:p>
        </w:tc>
      </w:tr>
      <w:tr>
        <w:trPr>
          <w:trHeight w:val="42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1С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4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42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125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26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программного обеспечения/проду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27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- цена сопровождения (абонентского обслуживания) программного обеспечения и программно-аппаратного комплекса в год.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3573"/>
      </w:tblGrid>
      <w:tr>
        <w:trPr>
          <w:trHeight w:val="1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программного обеспечения/продукта   в год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сопровождения (абонентского обслуживания) программного обеспечения /продукта в год                                                (руб.)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граммное обеспечение система электронного документооборо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00 000,00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 Межсетевой экра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 000,00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 ViPNet Client, уровень – Расширен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 000,0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комплекс для учета имущественных и земе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 000,00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, необходимое для выполнения задач в рамках осуществляемых полномоч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0 000,00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1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0 000,0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технического сопровождения программного обеспечения АИС «Паспортный стол ЖЭО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0 000,00</w:t>
            </w:r>
          </w:p>
        </w:tc>
      </w:tr>
      <w:tr>
        <w:trPr>
          <w:trHeight w:val="6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по передаче фискальных данных в ФНС Росс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 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мероприятия по обеспечению безопасности информации и аттестации рабочего мест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128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29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рабочих мест (объект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30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- цена мероприятия по защите информации и аттестации одного рабочего места.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23"/>
      </w:tblGrid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бочих мест (объекто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мероприятия по защите информации и аттестации одного рабочего мес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ределах имеющихся рабочих мест (объектов) для работы с информацией, подлежащей защите в Администрации городского поселения Пойковский и подведомственных учреждениях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 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по доработке (модернизации) программного обеспечения (программного продукта, программного модуля) определяются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Здпо = ∑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spacing w:before="0" w:after="0"/>
        <w:ind w:left="1080" w:hanging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i</w:t>
      </w:r>
      <w:r>
        <w:rPr>
          <w:rFonts w:eastAsia="Calibri" w:cs="Arial" w:ascii="Arial" w:hAnsi="Arial"/>
          <w:sz w:val="22"/>
          <w:szCs w:val="22"/>
          <w:lang w:eastAsia="en-US"/>
        </w:rPr>
        <w:t>=1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 xml:space="preserve"> – количество доработок (модернизации) i-го программного обеспечения (программного продукта, программного модуля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 xml:space="preserve"> – цена одной доработки (модернизации) программного обеспечения (программного продукта, программного модуля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Затраты по доработке (модернизации) каждого программного обеспечения (программного продукта, программного модуля) в год не более 1 000 000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оличество доработок (модернизации) одного программного обеспечения (программного продукта, программного модуля) не более 2 в год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содержанию и обслуживанию официального интернет портала</w:t>
      </w:r>
    </w:p>
    <w:p>
      <w:pPr>
        <w:pStyle w:val="Normal"/>
        <w:autoSpaceDE w:val="false"/>
        <w:ind w:left="144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14500" cy="304800"/>
            <wp:effectExtent l="0" t="0" r="0" b="0"/>
            <wp:docPr id="13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услуг </w:t>
      </w:r>
      <w:r>
        <w:rPr>
          <w:rFonts w:cs="Arial" w:ascii="Arial" w:hAnsi="Arial"/>
          <w:sz w:val="22"/>
          <w:szCs w:val="22"/>
        </w:rPr>
        <w:t>– количество услуг по содержанию и обслуживанию в год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под </w:t>
      </w:r>
      <w:r>
        <w:rPr>
          <w:rFonts w:cs="Arial" w:ascii="Arial" w:hAnsi="Arial"/>
          <w:sz w:val="22"/>
          <w:szCs w:val="22"/>
        </w:rPr>
        <w:t xml:space="preserve">-  цена услуги по содержанию и обслуживанию в год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        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40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слуг по содержанию и обслуживанию в год                                      (шт.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услуги по содержанию и обслуживанию в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 0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плату автотранспортных услуг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3114040" cy="457200"/>
            <wp:effectExtent l="0" t="0" r="0" b="0"/>
            <wp:docPr id="13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180975"/>
            <wp:effectExtent l="0" t="0" r="0" b="0"/>
            <wp:docPr id="13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количество транспортных средств. При этом фактическое количество транспортных средств на балансе с учетом планируемых к аренде транспортных средств и транспортных средств, привлекаемых для оказания транспортных услуг,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таблицей 2 постановления Администрации гп.Пойковский от 14.05.2015 № 157-п «Об определении нормативных затрат на обеспечение функций муниципального органа городского поселения Пойковский  и подведомственных ему казенных учреждений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Мощность транспортного средства должна соответствовать мощности приобретаемых транспортных средств, определенной в соответствии с таблицей 1 к Правилам определения требований к закупаемым муниципальным органом городского поселения Пойковский и подведомственными ему казенными учреждениями, бюджетными учреждениями отдельным видам товаров, работ, услуг (в том числе предельных цен товаров, работ, услуг, утвержденным постановлением Администрации городского поселения Пойковский от 21.11.2018 № 818-п «О правилах определения требований к закупаемым муниципальным органом городского поселения Пойковский и подведомственными ему казенными учреждениями. Бюджетными учреждениями отдельным видам товаров, работ, услуг (в том числе предельных цен товаров, работ, услуг» (Приложение №1).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7650" cy="161925"/>
            <wp:effectExtent l="0" t="0" r="0" b="0"/>
            <wp:docPr id="13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стоимость одного машино-часа транспортного средства, привлекаемого для оказания транспортных услуг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13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>– количество машино-часов для одного транспортного средства, привлекаемого для оказания транспортных услуг в год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7650" cy="161925"/>
            <wp:effectExtent l="0" t="0" r="0" b="0"/>
            <wp:docPr id="13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стоимость одного километра пробега транспортного средства, привлекаемого для оказания транспортных услуг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4325" cy="161925"/>
            <wp:effectExtent l="0" t="0" r="0" b="0"/>
            <wp:docPr id="13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>– количество километров пробега транспортного средства, привлекаемого для оказания транспортных услуг в год.</w:t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276"/>
        <w:gridCol w:w="1276"/>
        <w:gridCol w:w="1559"/>
        <w:gridCol w:w="1417"/>
      </w:tblGrid>
      <w:tr>
        <w:trPr>
          <w:trHeight w:val="92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дного машино-часа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ашино-часов для одного транспортного средства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ас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одного километра пробег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илометров пробега по отношению к одному транспортному средству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км.)</w:t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ебные транспортные средства с персональным закреп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ебные транспортные средства, предоставляемые по вызову (без персонального закрепл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в расчете на лиц, замещающих муниципальные должности на постоянной основе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в расчете на лиц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щающих должности муниципальной службы , учрежденных для выполнения функций «руководитель», относящихся к группе «Высшие»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в расчете на руководителя казен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600 000,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выполнение работ, связанных с осуществлением регулярных пассажирских перевозок по регулируемым тарифам по муниципальным маршрутам на территории городского поселения Пойковский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Размер затрат на выполнение работ, связанных с осуществлением регулярных пассажирских перевозок по регулируемым тарифам по муниципальным маршрутам на территории городского поселения Пойковский рассчитывае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риказ Минтранса России от 30.05.2019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Правовое регулирование выполнения работ, оказания услуг, являющихся предметом муниципального контракта -  Федеральный закон от 13 июля 2015 г.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приобретение горюче-смазочных материал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2428875" cy="457200"/>
            <wp:effectExtent l="0" t="0" r="0" b="0"/>
            <wp:docPr id="13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left="405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23850" cy="161925"/>
            <wp:effectExtent l="0" t="0" r="0" b="0"/>
            <wp:docPr id="13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норма расхода топлива на 100 километров пробега i-го транспортного средства согласно методическим </w:t>
      </w:r>
      <w:hyperlink r:id="rId140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рекомендациям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95275" cy="161925"/>
            <wp:effectExtent l="0" t="0" r="0" b="0"/>
            <wp:docPr id="14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23850" cy="161925"/>
            <wp:effectExtent l="0" t="0" r="0" b="0"/>
            <wp:docPr id="14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04800" cy="161925"/>
            <wp:effectExtent l="0" t="0" r="0" b="0"/>
            <wp:docPr id="14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среднесуточный пробег i-го транспортного средств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5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671"/>
        <w:gridCol w:w="2915"/>
        <w:gridCol w:w="1750"/>
      </w:tblGrid>
      <w:tr>
        <w:trPr>
          <w:trHeight w:val="15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а расхода топлива на 100 километров пробега 1-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л.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1 литра горюче-смазочного материала по 1-му транспортному средств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ланируемое количество рабочих дней использова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-го транспортного средства в очередном финансовом го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дней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реднесуточный пробег 1-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км.)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,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6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горюче-смазочных материалов для дизельных и бензиновых двигателе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438275" cy="457200"/>
            <wp:effectExtent l="0" t="0" r="0" b="0"/>
            <wp:docPr id="14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д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61925"/>
            <wp:effectExtent l="0" t="0" r="0" b="0"/>
            <wp:docPr id="14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- планируемое у приобретению количество горюче-смазочных материалов для дизельных и бензиновых двигателей в год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61925"/>
            <wp:effectExtent l="0" t="0" r="0" b="0"/>
            <wp:docPr id="14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- цена горюче-смазочных материалов для дизельных и бензиновых двигател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88"/>
        <w:gridCol w:w="2789"/>
        <w:gridCol w:w="2059"/>
        <w:gridCol w:w="162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ое назна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ирование</w:t>
            </w:r>
          </w:p>
        </w:tc>
      </w:tr>
      <w:tr>
        <w:trPr>
          <w:trHeight w:val="4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нзин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бензиновых двиг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литр,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65</w:t>
            </w:r>
          </w:p>
        </w:tc>
      </w:tr>
      <w:tr>
        <w:trPr>
          <w:trHeight w:val="4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ное топливо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дизельных двиг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литр,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1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80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сло моторное для бензиновых двиг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ие работы бензинов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литр,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20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сло моторное для дизельных двиг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литр,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00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сол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литр,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мозная жидкость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литр,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миссионное масло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литр,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450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услуги по предоставлению персонала водителей легковых автомобилей по управлению автотранспортом и оказания услуг связанных с эксплуатацией 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уавт</w:t>
      </w:r>
      <w:r>
        <w:rPr>
          <w:rFonts w:cs="Arial" w:ascii="Arial" w:hAnsi="Arial"/>
          <w:sz w:val="22"/>
          <w:szCs w:val="22"/>
        </w:rPr>
        <w:t>= М*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вод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уу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- количество транспортных средст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вод</w:t>
      </w:r>
      <w:r>
        <w:rPr>
          <w:rFonts w:cs="Arial" w:ascii="Arial" w:hAnsi="Arial"/>
          <w:sz w:val="22"/>
          <w:szCs w:val="22"/>
        </w:rPr>
        <w:t xml:space="preserve"> – количество водител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 xml:space="preserve">уу – </w:t>
      </w:r>
      <w:r>
        <w:rPr>
          <w:rFonts w:cs="Arial" w:ascii="Arial" w:hAnsi="Arial"/>
          <w:sz w:val="22"/>
          <w:szCs w:val="22"/>
        </w:rPr>
        <w:t>цена одной  услуги одного водителя в месяц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– количество месяцев предоставления услуг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54"/>
        <w:gridCol w:w="2552"/>
        <w:gridCol w:w="2349"/>
      </w:tblGrid>
      <w:tr>
        <w:trPr>
          <w:trHeight w:val="6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одителей на  автотранспортное средство (чел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автотранспорт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й услуги одного водителя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предоставления услу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.)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70 000,00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по пассажирским перевозкам воздушным транспорто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95425" cy="457200"/>
            <wp:effectExtent l="0" t="0" r="0" b="0"/>
            <wp:docPr id="14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ап – стоимость одного летного часа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ап – количество летных часов в год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19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822"/>
      </w:tblGrid>
      <w:tr>
        <w:trPr>
          <w:trHeight w:val="6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дного летного ча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етных часов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ас.)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 000,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услуги по отлову, транспортировке, учету, содержанию, умерщвлению и утилизации безнадзорных и бродячих животных (собак) на территории городского поселения Пойковск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61925"/>
            <wp:effectExtent l="0" t="0" r="0" b="0"/>
            <wp:docPr id="14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бж</w:t>
      </w:r>
      <w:r>
        <w:rPr>
          <w:rFonts w:cs="Arial" w:ascii="Arial" w:hAnsi="Arial"/>
          <w:sz w:val="22"/>
          <w:szCs w:val="22"/>
        </w:rPr>
        <w:t xml:space="preserve"> – количество отловленных бродячих животных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Р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обж</w:t>
      </w:r>
      <w:r>
        <w:rPr>
          <w:rFonts w:cs="Arial" w:ascii="Arial" w:hAnsi="Arial"/>
          <w:sz w:val="22"/>
          <w:szCs w:val="22"/>
        </w:rPr>
        <w:t xml:space="preserve"> – цена работ по отлову бродячих животных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040"/>
      </w:tblGrid>
      <w:tr>
        <w:trPr>
          <w:trHeight w:val="65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тловленных бродячих животных в го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шт.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работ по отлову бродячих животных за 1 шт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(руб.)</w:t>
            </w:r>
          </w:p>
        </w:tc>
      </w:tr>
      <w:tr>
        <w:trPr>
          <w:trHeight w:val="3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более 2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более 8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казание ритуальных услуг, транспортных услуг (З</w:t>
      </w:r>
      <w:r>
        <w:rPr>
          <w:rFonts w:cs="Arial" w:ascii="Arial" w:hAnsi="Arial"/>
          <w:b/>
          <w:sz w:val="22"/>
          <w:szCs w:val="22"/>
          <w:vertAlign w:val="subscript"/>
        </w:rPr>
        <w:t>ору</w:t>
      </w:r>
      <w:r>
        <w:rPr>
          <w:rFonts w:cs="Arial" w:ascii="Arial" w:hAnsi="Arial"/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Зорту = Qп* Р</w:t>
      </w:r>
      <w:r>
        <w:rPr>
          <w:rFonts w:cs="Arial" w:ascii="Arial" w:hAnsi="Arial"/>
          <w:sz w:val="22"/>
          <w:szCs w:val="22"/>
          <w:vertAlign w:val="subscript"/>
        </w:rPr>
        <w:t>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 xml:space="preserve"> – количество перевозок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 xml:space="preserve"> – цена услуги за 1 перевозку</w:t>
      </w:r>
    </w:p>
    <w:tbl>
      <w:tblPr>
        <w:tblW w:w="90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751"/>
        <w:gridCol w:w="2977"/>
      </w:tblGrid>
      <w:tr>
        <w:trPr>
          <w:trHeight w:val="11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еревозок, шт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за 1 шт.(руб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зка безродных трупов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зка имущества, перевозка аппаратуры, реквизита, инвентаря, лавочек, столов, биотуалетов  и др. транспортные услуги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 на оказание услуг по дератизации, аккарицидной и лаврицидной обработке (З</w:t>
      </w:r>
      <w:r>
        <w:rPr>
          <w:rFonts w:cs="Arial" w:ascii="Arial" w:hAnsi="Arial"/>
          <w:b/>
          <w:sz w:val="22"/>
          <w:szCs w:val="22"/>
          <w:vertAlign w:val="subscript"/>
        </w:rPr>
        <w:t>обр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бр=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обработки 1-ого квадратного мет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– площадь обработки, м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енные показател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ы на оказание услуг по дератизации, дезинсекции, аккарицидной и лаврицидной обработке рассчитываются от площади обрабатываемого объек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30"/>
      </w:tblGrid>
      <w:tr>
        <w:trPr>
          <w:trHeight w:val="8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обработки м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работки 1 м2, руб.</w:t>
            </w:r>
          </w:p>
        </w:tc>
      </w:tr>
      <w:tr>
        <w:trPr>
          <w:trHeight w:val="5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000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бслуживание дорожных знаков (З</w:t>
      </w:r>
      <w:r>
        <w:rPr>
          <w:rFonts w:cs="Arial" w:ascii="Arial" w:hAnsi="Arial"/>
          <w:b/>
          <w:sz w:val="22"/>
          <w:szCs w:val="22"/>
          <w:vertAlign w:val="subscript"/>
        </w:rPr>
        <w:t>одз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дз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 xml:space="preserve"> – цена технического обслуживания дорожных знаков в месяц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/>
        <w:t>– количество месяцев обслуживания.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49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обслуживания в месяц, рубл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 0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дорожных знаков от снега и грязи вручную, разбрасывание снега возле стоек дорожных знаков, замена стоек дорожных знаков, замена дорожных знаков и др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ормативные затраты по приобретению, установке дорожных знаков (Зпудз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удз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дорожных знаков;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(приобретение и установка)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2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067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в усл. ед.,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 дорожный знак, руб.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 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бслуживание светофорных объектов (З</w:t>
      </w:r>
      <w:r>
        <w:rPr>
          <w:rFonts w:cs="Arial" w:ascii="Arial" w:hAnsi="Arial"/>
          <w:b/>
          <w:sz w:val="22"/>
          <w:szCs w:val="22"/>
          <w:vertAlign w:val="subscript"/>
        </w:rPr>
        <w:t>со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со</w:t>
      </w:r>
      <w:r>
        <w:rPr>
          <w:rFonts w:cs="Arial" w:ascii="Arial" w:hAnsi="Arial"/>
          <w:sz w:val="22"/>
          <w:szCs w:val="22"/>
          <w:vertAlign w:val="subscript"/>
        </w:rPr>
        <w:t>ок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 xml:space="preserve"> – цена технического обслуживания светофорных объектов в месяц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/>
        <w:t>– количество месяцев обслуживания.</w:t>
      </w:r>
    </w:p>
    <w:tbl>
      <w:tblPr>
        <w:tblW w:w="92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119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в месяц, (руб.)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 более 50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по приобретению, установке светофоров (Зпус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ус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выполняемых работ;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(приобретение и установка)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е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,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по приобретению, установке остановочных комплексов (Зпуок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уок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остановочных комплексов;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7915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827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за единицу, (руб.) 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зеленение (З</w:t>
      </w:r>
      <w:r>
        <w:rPr>
          <w:rFonts w:cs="Arial" w:ascii="Arial" w:hAnsi="Arial"/>
          <w:b/>
          <w:sz w:val="22"/>
          <w:szCs w:val="22"/>
          <w:vertAlign w:val="subscript"/>
        </w:rPr>
        <w:t>о</w:t>
      </w:r>
      <w:r>
        <w:rPr>
          <w:rFonts w:cs="Arial" w:ascii="Arial" w:hAnsi="Arial"/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о = 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 xml:space="preserve"> – объем работ в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 xml:space="preserve"> – цена услуги за 1м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827"/>
      </w:tblGrid>
      <w:tr>
        <w:trPr>
          <w:trHeight w:val="35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работ в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(руб.) </w:t>
            </w:r>
          </w:p>
        </w:tc>
      </w:tr>
      <w:tr>
        <w:trPr>
          <w:trHeight w:val="47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покос газонов (З</w:t>
      </w:r>
      <w:r>
        <w:rPr>
          <w:rFonts w:cs="Arial" w:ascii="Arial" w:hAnsi="Arial"/>
          <w:b/>
          <w:sz w:val="22"/>
          <w:szCs w:val="22"/>
          <w:vertAlign w:val="subscript"/>
        </w:rPr>
        <w:t>пг</w:t>
      </w:r>
      <w:r>
        <w:rPr>
          <w:rFonts w:cs="Arial" w:ascii="Arial" w:hAnsi="Arial"/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Зпг = 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 xml:space="preserve"> – объем работ в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 xml:space="preserve"> – цена услуги за 1м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969"/>
      </w:tblGrid>
      <w:tr>
        <w:trPr>
          <w:trHeight w:val="91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работ в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(руб.) </w:t>
            </w:r>
          </w:p>
        </w:tc>
      </w:tr>
      <w:tr>
        <w:trPr>
          <w:trHeight w:val="4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5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проведение шоу (салютов и фейерверков) (З</w:t>
      </w:r>
      <w:r>
        <w:rPr>
          <w:rFonts w:cs="Arial" w:ascii="Arial" w:hAnsi="Arial"/>
          <w:b/>
          <w:sz w:val="22"/>
          <w:szCs w:val="22"/>
          <w:vertAlign w:val="subscript"/>
        </w:rPr>
        <w:t>ш</w:t>
      </w:r>
      <w:r>
        <w:rPr>
          <w:rFonts w:cs="Arial" w:ascii="Arial" w:hAnsi="Arial"/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Зш = Q</w:t>
      </w:r>
      <w:r>
        <w:rPr>
          <w:rFonts w:cs="Arial" w:ascii="Arial" w:hAnsi="Arial"/>
          <w:sz w:val="22"/>
          <w:szCs w:val="22"/>
          <w:vertAlign w:val="subscript"/>
        </w:rPr>
        <w:t>iшоу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 xml:space="preserve"> – количество шо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 xml:space="preserve"> – цена приведения 1 шо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253"/>
      </w:tblGrid>
      <w:tr>
        <w:trPr>
          <w:trHeight w:val="9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шоу, 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за единицу(руб.) </w:t>
            </w:r>
          </w:p>
        </w:tc>
      </w:tr>
      <w:tr>
        <w:trPr>
          <w:trHeight w:val="4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ликвидацию несанкционированных свалок (З</w:t>
      </w:r>
      <w:r>
        <w:rPr>
          <w:rFonts w:cs="Arial" w:ascii="Arial" w:hAnsi="Arial"/>
          <w:b/>
          <w:sz w:val="22"/>
          <w:szCs w:val="22"/>
          <w:vertAlign w:val="subscript"/>
        </w:rPr>
        <w:t>тбо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тбо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объем (м3) крупногабаритного мусор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м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7632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68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, рублей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по благоустройству территории в рамках проведения праздничных мероприятий (Зпм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м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выполняемых работ условная единица – 1 мероприятие;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42"/>
        <w:gridCol w:w="2470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ед., не боле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1 мероприят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 00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ка, разборка одежды сцены, шатров, с помощью спецтехники, иное оформление сцены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подготовку к конкурсу «Самый благоустроенный город, поселок, село» (З</w:t>
      </w:r>
      <w:r>
        <w:rPr>
          <w:rFonts w:cs="Arial" w:ascii="Arial" w:hAnsi="Arial"/>
          <w:b/>
          <w:sz w:val="22"/>
          <w:szCs w:val="22"/>
          <w:vertAlign w:val="subscript"/>
        </w:rPr>
        <w:t>пк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к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к</w:t>
      </w:r>
      <w:r>
        <w:rPr>
          <w:rFonts w:cs="Arial" w:ascii="Arial" w:hAnsi="Arial"/>
          <w:sz w:val="22"/>
          <w:szCs w:val="22"/>
        </w:rPr>
        <w:t xml:space="preserve"> – средняя цена на подготовку к конкурсу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/>
        <w:t>– количество конкурсов</w:t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681"/>
        <w:gridCol w:w="2775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онкурс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цена подготовки к конкурсу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к конкурсу «Самый благоустроенный город, поселок, сел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 00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на устройство детских спортивно-игровых комплексов, элемент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ы оборудования  в соответствии с ГОСТ и ТУ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казание услуг по отбору и количественному химическому анализу проб с площадки складирования снега  (З</w:t>
      </w:r>
      <w:r>
        <w:rPr>
          <w:rFonts w:cs="Arial" w:ascii="Arial" w:hAnsi="Arial"/>
          <w:b/>
          <w:sz w:val="22"/>
          <w:szCs w:val="22"/>
          <w:vertAlign w:val="subscript"/>
        </w:rPr>
        <w:t>хап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хап=</w:t>
      </w:r>
      <w:r>
        <w:rPr>
          <w:rFonts w:cs="Arial" w:ascii="Arial" w:hAnsi="Arial"/>
          <w:sz w:val="22"/>
          <w:szCs w:val="22"/>
          <w:lang w:val="en-US"/>
        </w:rPr>
        <w:t>Qic</w:t>
      </w:r>
      <w:r>
        <w:rPr>
          <w:rFonts w:cs="Arial" w:ascii="Arial" w:hAnsi="Arial"/>
          <w:sz w:val="22"/>
          <w:szCs w:val="22"/>
        </w:rPr>
        <w:t>и*</w:t>
      </w:r>
      <w:r>
        <w:rPr>
          <w:rFonts w:cs="Arial" w:ascii="Arial" w:hAnsi="Arial"/>
          <w:sz w:val="22"/>
          <w:szCs w:val="22"/>
          <w:lang w:val="en-US"/>
        </w:rPr>
        <w:t>Pi</w:t>
      </w:r>
      <w:r>
        <w:rPr>
          <w:rFonts w:cs="Arial" w:ascii="Arial" w:hAnsi="Arial"/>
          <w:sz w:val="22"/>
          <w:szCs w:val="22"/>
        </w:rPr>
        <w:t>скив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>скив – количество мероприят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i</w:t>
      </w:r>
      <w:r>
        <w:rPr>
          <w:rFonts w:cs="Arial" w:ascii="Arial" w:hAnsi="Arial"/>
          <w:sz w:val="22"/>
          <w:szCs w:val="22"/>
        </w:rPr>
        <w:t>скив – цена услу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27"/>
      </w:tblGrid>
      <w:tr>
        <w:trPr>
          <w:trHeight w:val="9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(руб.)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бслуживание кладбища (З</w:t>
      </w:r>
      <w:r>
        <w:rPr>
          <w:rFonts w:cs="Arial" w:ascii="Arial" w:hAnsi="Arial"/>
          <w:b/>
          <w:sz w:val="22"/>
          <w:szCs w:val="22"/>
          <w:vertAlign w:val="subscript"/>
        </w:rPr>
        <w:t>ок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к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 xml:space="preserve"> – средняя цена обслуживания в месяц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>
          <w:rFonts w:cs="Arial" w:ascii="Arial" w:hAnsi="Arial"/>
          <w:sz w:val="22"/>
          <w:szCs w:val="22"/>
        </w:rPr>
        <w:t>– количество месяцев обслуживания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368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, 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цена обслуживания в месяц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на выполнение работ по организации ритуальных услуг и содержание мест захорон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1" w:firstLine="54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Затраты по организации ритуальных услуг, а также с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остав услуг, предоставляемых согласно гарантированному перечню по погребению, устанавливаются на основании </w:t>
      </w:r>
      <w:r>
        <w:rPr>
          <w:rFonts w:cs="Arial" w:ascii="Arial" w:hAnsi="Arial"/>
          <w:sz w:val="22"/>
          <w:szCs w:val="22"/>
        </w:rPr>
        <w:t>Постановления Администрации городского поселения Пойковский от 19.07.2018 №490-п «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Об установлении стоимости услуг, предоставляемых согласно гарантированному перечню услуг по погребению».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раты на  содержание мест захоронения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в соответствии с ГОСТ и ТУ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ормативные затраты на оказание услуг аутсорсинга 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762"/>
        <w:gridCol w:w="2055"/>
        <w:gridCol w:w="1586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слуг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вадратных метров, 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 кв. м. убор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казания услуг в год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услуг аутсорсинга (Услуги по уборке здани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услуг аутсорсинга (Услуги по уборке территори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ликвидацию мест захламления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104900" cy="161925"/>
            <wp:effectExtent l="0" t="0" r="0" b="0"/>
            <wp:docPr id="14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1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тонн отходов в год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5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ликвидации мест захламления за 1 тонну отходов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7"/>
      </w:tblGrid>
      <w:tr>
        <w:trPr>
          <w:trHeight w:val="6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тходов в год, тон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ликвидации мест захламления за 1 тонну отходов (руб.)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 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ормативные затраты по проведению независимой экспертизы разметки дорог (Зэрд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Зэрд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выполняемых рабо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8453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082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 Ед., не боле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 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ормативные затраты по приобретению, установке искусственных дорожных неровностей (Зпуидн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уинд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искусственных дорожных неровност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8312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3969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 ед., не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, руб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0 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на разметку дорог, пешеходных переходов.</w:t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в соответствии с ГОСТ и ТУ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оектно-изыскательские работы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0" w:name="sub_211"/>
      <w:bookmarkEnd w:id="0"/>
      <w:r>
        <w:rPr>
          <w:rFonts w:cs="Arial" w:ascii="Arial" w:hAnsi="Arial"/>
          <w:sz w:val="22"/>
          <w:szCs w:val="22"/>
        </w:rPr>
        <w:t>Базовая цена разработки проектной и рабочей документации определяется по формуле:</w:t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i/>
          <w:i/>
          <w:sz w:val="22"/>
          <w:szCs w:val="22"/>
        </w:rPr>
      </w:pPr>
      <w:bookmarkStart w:id="1" w:name="sub_211"/>
      <w:bookmarkEnd w:id="1"/>
      <w:r>
        <w:rPr/>
        <w:drawing>
          <wp:inline distT="0" distB="0" distL="0" distR="0">
            <wp:extent cx="1419225" cy="161925"/>
            <wp:effectExtent l="0" t="0" r="0" b="0"/>
            <wp:docPr id="15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а и в – постоянные величины базовой цены разработки проектной и рабочей документации, тыс. руб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х – единица измерения основного показателя объекта (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шт., кол-во чел. И т.д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– коэффициент, отражающий инфляционные процессы в проектировании на момент определения цены проектных работ для строительства объек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</w:t>
      </w:r>
      <w:r>
        <w:rPr>
          <w:rFonts w:cs="Arial" w:ascii="Arial" w:hAnsi="Arial"/>
          <w:sz w:val="22"/>
          <w:szCs w:val="22"/>
          <w:lang w:val="en-US" w:eastAsia="en-US"/>
        </w:rPr>
        <w:t>g</w:t>
      </w:r>
      <w:r>
        <w:rPr>
          <w:rFonts w:cs="Arial" w:ascii="Arial" w:hAnsi="Arial"/>
          <w:sz w:val="22"/>
          <w:szCs w:val="22"/>
        </w:rPr>
        <w:t xml:space="preserve"> – коэффициент, отражающий дополнительные факторы в проектировании на момент определения цены проектных работ для строительства объек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Изыскательские работы: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04975" cy="161925"/>
            <wp:effectExtent l="0" t="0" r="0" b="0"/>
            <wp:docPr id="15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С – стоимость разработки проектной и рабочей документации, тыс. руб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Ц – цена за единицу измерения основного показателя объекта (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шт., кол-во чел. И т.д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И – единица измерения основного показателя объекта (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шт., кол-во чел. И  т.д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– коэффициент, отражающий инфляционные процессы в проектировании на момент определения цены проектных работ для строительства объек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</w:t>
      </w:r>
      <w:r>
        <w:rPr>
          <w:rFonts w:cs="Arial" w:ascii="Arial" w:hAnsi="Arial"/>
          <w:sz w:val="22"/>
          <w:szCs w:val="22"/>
        </w:rPr>
        <w:t xml:space="preserve"> – коэффициент, отражающий дополнительные факторы в проектировании на момент определения цены проектных работ для строительства объек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Размер платы за проведение государственной экспертизы нежилых объектов капитального строительства и (или) результатов инженерных изысканий, выполняемых для подготовки такой проектной документации (РП</w:t>
      </w:r>
      <w:r>
        <w:rPr>
          <w:rFonts w:cs="Arial" w:ascii="Arial" w:hAnsi="Arial"/>
          <w:sz w:val="22"/>
          <w:szCs w:val="22"/>
          <w:vertAlign w:val="subscript"/>
        </w:rPr>
        <w:t>нж</w:t>
      </w:r>
      <w:r>
        <w:rPr>
          <w:rFonts w:cs="Arial" w:ascii="Arial" w:hAnsi="Arial"/>
          <w:sz w:val="22"/>
          <w:szCs w:val="22"/>
        </w:rPr>
        <w:t>), определяется по формуле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209800" cy="180975"/>
            <wp:effectExtent l="0" t="0" r="0" b="0"/>
            <wp:docPr id="15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bookmarkStart w:id="2" w:name="sub_564"/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vertAlign w:val="subscript"/>
        </w:rPr>
        <w:t>пд</w:t>
      </w:r>
      <w:r>
        <w:rPr>
          <w:rFonts w:cs="Arial" w:ascii="Arial" w:hAnsi="Arial"/>
          <w:sz w:val="22"/>
          <w:szCs w:val="22"/>
        </w:rPr>
        <w:t xml:space="preserve"> – стоимость изготовления проектной документации, представленной на государственную экспертизу, рассчитанная в ценах 2001 года на основании документов в области сметного нормирования и ценообразования, рекомендованных Министерством строительства и жилищно-коммунального хозяйства Российской Федерации (в рублях);</w:t>
      </w:r>
    </w:p>
    <w:p>
      <w:pPr>
        <w:pStyle w:val="Normal"/>
        <w:autoSpaceDE w:val="false"/>
        <w:jc w:val="both"/>
        <w:rPr/>
      </w:pPr>
      <w:bookmarkStart w:id="3" w:name="sub_565"/>
      <w:bookmarkEnd w:id="2"/>
      <w:bookmarkEnd w:id="3"/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vertAlign w:val="subscript"/>
        </w:rPr>
        <w:t>иж</w:t>
      </w:r>
      <w:r>
        <w:rPr>
          <w:rFonts w:cs="Arial" w:ascii="Arial" w:hAnsi="Arial"/>
          <w:sz w:val="22"/>
          <w:szCs w:val="22"/>
        </w:rPr>
        <w:t xml:space="preserve"> – стоимость изготовления материалов инженерных изысканий, представленных на государственную экспертизу, рассчитанная в ценах 2001 года на основании документов в области сметного нормирования и ценообразования, рекомендованных Министерством строительства и жилищно-коммунального хозяйства Российской Федерации (в рублях);</w:t>
      </w:r>
    </w:p>
    <w:p>
      <w:pPr>
        <w:pStyle w:val="Normal"/>
        <w:autoSpaceDE w:val="false"/>
        <w:jc w:val="both"/>
        <w:rPr/>
      </w:pPr>
      <w:bookmarkStart w:id="4" w:name="sub_565"/>
      <w:bookmarkEnd w:id="4"/>
      <w:r>
        <w:rPr>
          <w:rFonts w:cs="Arial" w:ascii="Arial" w:hAnsi="Arial"/>
          <w:sz w:val="22"/>
          <w:szCs w:val="22"/>
        </w:rPr>
        <w:t>П – процент суммарной стоимости проектных и (или) изыскательских работ, представленных на государственную экспертизу, согласно приложению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– коэффициент, отражающий инфляционные процессы по сравнению с 1 января 2001 г., который определяется как произведение публикуемых Федеральной службой государственной статистики индексов потребительских цен для каждого года, следующего за 2000 годом, до года, предшествующего тому, в котором определяется размер платы за проведение государственной экспертизы (включительно)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оведение текущего, капитального ремонта муниципального имущества городского поселения Пойковский (административные здания, учреждения, муниципальный жилой фонд), содержание, ремонт и благоустройство автомобильных дорог, территорий, проездов к многоквартирным домам, асфальтирование, посадка цветов и кустарников, работы по благоустройству , монтажу/демонтажу объектов, оборудования и др. объектов, снежных, ледовых горок, елок, выполнение работ по содержанию мест (площадок) накопления твердых коммунальных отходов,  другие строительно-монтажные, электромонтажные работы по ремонту электрического оборудования,  оборудования видеонаблюдения,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сенсорных жидкокристаллических панелей,  пандусов, монтаж/демонтаж кронштейнов и  иного оборудования, санкционированному демонтажу (взлому) замков,  изготовление и монтаж арт-объектов, иных объектов культурно-бытового назначения, работы по устройству подстилающих слоев из песка (иного матриала), производимые согласно локального и сводного сметного расчета, согласно расчету фактических затрат, либо согласно  проектно-сметного расчета, в том числе по результатам ПИ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рмативные затраты определяются согласно локальному сметному расчету, расчёту фактических затрат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программного комплекса «ГРАНД-Смета», с применением территориальных единичных расценок ХМАО (куст 2) и индекса изменения сметной стоимости. Периодичность работ  и замена оборудования (осветильных приборов, элементов и др. оборудования)  в соответствии с требованиями  ГОСТ и ТУ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строительство (в том числе разработка эскизов, монтаж, демонтаж) ледового, снежного городк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асчет затрат на строительство (в том числе разработка эскизов, монтаж, демонтаж) ледового, снежного городка 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cs="Arial" w:ascii="Arial" w:hAnsi="Arial"/>
          <w:bCs/>
          <w:sz w:val="22"/>
          <w:szCs w:val="22"/>
        </w:rPr>
        <w:t>не более объёма прав в денежном выражении на принятие и (или) исполнение бюджетных обязательств отчётного финансового года на данный вид рабо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190625" cy="457200"/>
            <wp:effectExtent l="0" t="0" r="0" b="0"/>
            <wp:docPr id="15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сп – количество композиций, фигур, горок и других объект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п – цена 1 композиции, фигуры, горки либо иного объекта;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73"/>
      </w:tblGrid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(шт.)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 композиции, фигуры, горки либо иного объекта; (руб.)</w:t>
            </w:r>
          </w:p>
        </w:tc>
      </w:tr>
      <w:tr>
        <w:trPr>
          <w:trHeight w:val="5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 00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изготовление, поставку призов на проведение культурно-массовых мероприятий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снос строений, непригодных для проживания, снос многоквартирных домов, затраты на вывоз и утилизацию строительного (и иного) мусора от сноса объектов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Нормативные 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еты разрабатываются с помощью программы «Строительные технологии – СМЕТА», программного комплекса «ГРАНД-Смета», с применением территориальных</w:t>
      </w:r>
      <w:r>
        <w:rPr>
          <w:rFonts w:cs="Arial" w:ascii="Arial" w:hAnsi="Arial"/>
          <w:sz w:val="22"/>
          <w:szCs w:val="22"/>
        </w:rPr>
        <w:t xml:space="preserve"> единичных расценок ХМАО (куст 2) и индекса изменения сметной стоимости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на техническое обслуживание и ремонт сетей уличного осв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рмативные 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 и замена оборудования, осветильных приборов, элементов  в соответствии с требованиями  ГОСТ и ТУ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contextualSpacing/>
        <w:jc w:val="center"/>
        <w:outlineLvl w:val="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атраты на приобретение основных средств.</w:t>
      </w:r>
    </w:p>
    <w:p>
      <w:pPr>
        <w:pStyle w:val="Normal"/>
        <w:autoSpaceDE w:val="false"/>
        <w:spacing w:before="0" w:after="0"/>
        <w:contextualSpacing/>
        <w:rPr>
          <w:rFonts w:eastAsia="Calibri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      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733550" cy="457200"/>
            <wp:effectExtent l="0" t="0" r="0" b="0"/>
            <wp:docPr id="15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600075" cy="180975"/>
            <wp:effectExtent l="0" t="0" r="0" b="0"/>
            <wp:docPr id="15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основных средств по i-й должности в год, в соответствии с нормативами муниципальных органов;</w:t>
      </w:r>
    </w:p>
    <w:p>
      <w:pPr>
        <w:sectPr>
          <w:footerReference w:type="default" r:id="rId159"/>
          <w:type w:val="nextPage"/>
          <w:pgSz w:w="11906" w:h="16838"/>
          <w:pgMar w:left="1701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19075" cy="161925"/>
            <wp:effectExtent l="0" t="0" r="0" b="0"/>
            <wp:docPr id="15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цена приобретения за единицу основного средства по i-й должности в соответствии с нормативами муниципальных органов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852"/>
        <w:gridCol w:w="1406"/>
        <w:gridCol w:w="1418"/>
        <w:gridCol w:w="1134"/>
        <w:gridCol w:w="1558"/>
        <w:gridCol w:w="1277"/>
        <w:gridCol w:w="1559"/>
        <w:gridCol w:w="1134"/>
      </w:tblGrid>
      <w:tr>
        <w:trPr>
          <w:trHeight w:val="2089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ок полезного использования(мес.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-во (единица измерения)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руппа : «Высш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: «специалист», «обеспечивающий специалист», «помощник (советник)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на за единицу не более руб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2469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уковод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ециалисты (работни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ециалист административно- хозяйственного отдел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(офис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для чит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читальный зал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прист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ямоугольный стол (размер: 120*60*73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 тремя подуш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прямоуг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акругл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ол офисный правый /левый с встроенной тумб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2-мя двер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 двер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 дверью под оргтех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 тремя отсе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а наст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а для обу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а нав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епш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а кни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  читальный зал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стройка на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кни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Шкаф-купе 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-купе для документов 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с дверью и замком по документы (5 сек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для чит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  читальный зал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платя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Набор настенных полок 1+3, (большая 75*26см, 3 малых 20*20см)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для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2-д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уг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1-д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телл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ыставочная вит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стул для посе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ул скла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ондиционер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Сплит сист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подкатная/ приставная/тумба подкатная с 4-мя ящ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с 3-мя ящиками и зам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ующие для мебели (оп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ующие для мебели (приста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Экр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приставная с замком / без за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/полка/подставка под системн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стационарная/ тумба под оргтех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-пе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для документов со стек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Шкаф для документов высокий закрыт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для документов высокий полузакры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узкий 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Шкаф офисный дверью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высокий узкий полузакры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Шкаф для документов высо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офис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ткрытый шкаф-стелл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елл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еллаж средний у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отрудника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еллажи усил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асы наст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ерк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руководителя для зала совещ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ван офи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лок водоочи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пловентилятор СФО -18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зел управления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ничтожитель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стройство для подшивки документов «V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ылес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анализационная уст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лагбаум в компл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Лестница стремянка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-х сек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огре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пловая зав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таллическая мебель/сей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для компью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информ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рабочий для паспортного с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рабочий/универс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двухсторон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Электрополотен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анузел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фисный модуль картотека\ шкаф-карт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металлический  для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металлический  дл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Жалюзи/жалюзи-рулонная ш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окно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ошюратор для подшивки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ей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ин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вровая доро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\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Шкаф для одежды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 антресол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ардероб глуб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екоративные шторы (актовый, зрительный зал  засед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к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агнитно-маркерная до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зак саб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бонентская с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9 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 мягкой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для зала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8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йка гардеро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олод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фе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7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ал заседаний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па наст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ерб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фисный настольный 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3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жур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засе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хонный стол из 4 я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хонный стол 2 двери 2 я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ухонный стол 2 две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дставка на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для переговоров (рабоч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 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для переговоров (пристав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с накладной мой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под духовой шк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навесной с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навесной 2 дв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навесной газ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бутылоч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навесной 1 дв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хонный стол ос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кто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акуумный пылесос очист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па настольная светоди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аяльная 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урупов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Электропл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лита электриче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уховой шк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ытя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пь св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олг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ензоп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ензокос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бор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чка двухко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тболы (буй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отоаппарат/ Видео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идеорег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иски слес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шинка шлифов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рви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рим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негоубор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вароч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сос дрена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ска свар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ул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ентиля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нтейнер мусорный/для накопления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объект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нтейнер/бункер мусорный/для накопления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объект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одоочистительная  фильтрующ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й считыватель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магнитный замок с уг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лер замка со встроенным считыв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рох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частоты для станции управления (лиф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5 000,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азонокос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лесо (изме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от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ый велосипед (катамар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09" w:firstLine="3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дка моторно-гре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 фин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ег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пас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ет спасательный универсальный д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аряжение  и оборудование лазерт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сл.е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ет спасательный с универсальной подго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на металлическая ул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на для раздельного накопления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-рециркулятор ультрафиолетовый бактерици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«ОРУБн-3-3-КРОНТ» (Дезар-3) наст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76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«ОРУБн-3-3-КРОНТ» (Дезар-4) передвиж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«ОРУБн-2-01 «КРОНТ» (Дезар-2) наст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ейка металлическая ул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и для волейболь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ая группа. (вор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ипчарт магнитно-марк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енная система подвески картин с подсв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ый извещ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ссо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вуфер пасс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стическая система пасс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итель мощности циф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шерный п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система c двумя ручными передатч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ель спикер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наряжение для веревочного 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сл.е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 6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ктная двухполосная рупорная акустическ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итель мощности трансля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руемый цифровой матричный DSP-проц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ляционный микшер-усил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ляционный усил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эковый кей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иарные фиг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Визуальный инфракрасный термометр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рмометр электронны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T-635 (</w:t>
            </w:r>
            <w:r>
              <w:rPr>
                <w:rFonts w:cs="Arial" w:ascii="Arial" w:hAnsi="Arial"/>
                <w:sz w:val="18"/>
                <w:szCs w:val="18"/>
              </w:rPr>
              <w:t>инфракрасн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*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ракрасный термометр с лазерным целе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тел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метр инфракрасный бесконтак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225"/>
              <w:outlineLvl w:val="0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  <w:t>Мерная лента геодезическая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льтиметр цифровой универс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</w:rPr>
                <w:t>Микрометр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кс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т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стальная бесшовные, горячедеформированная со снятой фаской из стали марок 15, 20, 25, наружным диаметром:219 мм, толщина стенки 6 мм, длина 8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и-ват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йной тюб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ий аттракцион «Бан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ий шлем для проката на снегоходе (взрос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ий шлем для проката на снегоходе (дет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яя маска для проката на снегоходе (взрос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яя маска для проката на снегоходе (дет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лемник (дет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лемник (взрос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е аттракц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ный п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пар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о для пластикового ок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ка «Пирам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и на стойках из металла «Гнез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и для гибкой подв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ска качели с резиновым сидень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усель с подве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для метания мя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очный двор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алка на пружине двухместная «Корабл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алка на пружине «Дельф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алка на пружине «Рыб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алка на пружине «Осьмин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алка на пруж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декаэд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 садово-парковый на металлических нож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на деревянная с железобетонным осн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авка для ур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ус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алка-балансир ма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соч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игровой комплекс «Верто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спортив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игровой комплекс «Мос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ические качели на стойках дво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тный пере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и «Див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-объект «Гонка на облас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DejaVu Sans;Times New Roman" w:cs="Arial" w:ascii="Arial" w:hAnsi="Arial"/>
                <w:w w:val="95"/>
                <w:sz w:val="20"/>
                <w:szCs w:val="20"/>
                <w:lang w:val="en-US" w:eastAsia="en-US"/>
              </w:rPr>
              <w:t>Трибу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Большие шахматные</w:t>
            </w:r>
            <w:r>
              <w:rPr>
                <w:rFonts w:cs="Arial" w:ascii="Arial" w:hAnsi="Arial"/>
                <w:spacing w:val="-5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фиг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На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Шахматн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Шахматные сту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Навес у павильонов «Хантыйская перг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Панно «Нефтеюганский район»(подсветка, нанесение изобра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Огра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Световые буквы (объем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Вагон-ва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Лавка-вагон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.д. пу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.д. у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ы-л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на «Бер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на «Квадр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 из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ья у тр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ска на входную груп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ья у па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глы на растяж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усели ава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ти опорная конструкция из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-фон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 - скалод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т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пар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ст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-объект «Орде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т-объект «Ку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зиция «9 м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тоз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о-разборная трибуна с навесом/без нав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ншт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туа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енье «Тобол» со спинками для установки на бетонное основание 3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енье «Тобол» со спинками для установки на бетонное основание 2,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sectPr>
          <w:footerReference w:type="default" r:id="rId161"/>
          <w:type w:val="nextPage"/>
          <w:pgSz w:orient="landscape" w:w="16838" w:h="11906"/>
          <w:pgMar w:left="1701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/>
      </w:pPr>
      <w:r>
        <w:rPr>
          <w:rFonts w:cs="Arial" w:ascii="Arial" w:hAnsi="Arial"/>
          <w:b/>
          <w:sz w:val="20"/>
          <w:szCs w:val="20"/>
        </w:rPr>
        <w:t>Затраты на приобретение основных средств (принтеров, многофункциональных устройств, копировальных аппаратов и иной оргтехники)</w:t>
      </w:r>
    </w:p>
    <w:p>
      <w:pPr>
        <w:pStyle w:val="Style18"/>
        <w:ind w:left="56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50670" cy="445135"/>
            <wp:effectExtent l="0" t="0" r="0" b="0"/>
            <wp:docPr id="15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/>
      </w:r>
      <w:r>
        <w:rPr>
          <w:position w:val="-8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  <w:sz w:val="20"/>
          <w:szCs w:val="20"/>
        </w:rPr>
      </w:r>
      <w:r>
        <w:rPr>
          <w:position w:val="-8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  <w:sz w:val="20"/>
          <w:szCs w:val="20"/>
        </w:rPr>
      </w:r>
      <w:r>
        <w:rPr>
          <w:rFonts w:cs="Arial" w:ascii="Arial" w:hAnsi="Arial"/>
          <w:position w:val="-8"/>
          <w:sz w:val="20"/>
          <w:szCs w:val="20"/>
        </w:rPr>
        <w:drawing>
          <wp:inline distT="0" distB="0" distL="0" distR="0">
            <wp:extent cx="548640" cy="198120"/>
            <wp:effectExtent l="0" t="0" r="0" b="0"/>
            <wp:docPr id="15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0"/>
          <w:szCs w:val="20"/>
        </w:rPr>
      </w:r>
      <w:r>
        <w:rPr>
          <w:position w:val="-8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- количество основных средств по i-й должности,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5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0"/>
          <w:szCs w:val="20"/>
        </w:rPr>
      </w:r>
      <w:r>
        <w:rPr>
          <w:position w:val="-5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0"/>
          <w:szCs w:val="20"/>
        </w:rPr>
      </w:r>
      <w:r>
        <w:rPr>
          <w:rFonts w:cs="Arial" w:ascii="Arial" w:hAnsi="Arial"/>
          <w:position w:val="-5"/>
          <w:sz w:val="20"/>
          <w:szCs w:val="20"/>
        </w:rPr>
        <w:drawing>
          <wp:inline distT="0" distB="0" distL="0" distR="0">
            <wp:extent cx="198120" cy="198120"/>
            <wp:effectExtent l="0" t="0" r="0" b="0"/>
            <wp:docPr id="16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0"/>
          <w:szCs w:val="20"/>
        </w:rPr>
      </w:r>
      <w:r>
        <w:rPr>
          <w:position w:val="-5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цена приобретения за единицу основного средств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93"/>
        <w:gridCol w:w="1000"/>
        <w:gridCol w:w="872"/>
        <w:gridCol w:w="1417"/>
        <w:gridCol w:w="1418"/>
        <w:gridCol w:w="992"/>
        <w:gridCol w:w="1418"/>
        <w:gridCol w:w="1417"/>
        <w:gridCol w:w="1276"/>
        <w:gridCol w:w="1417"/>
      </w:tblGrid>
      <w:tr>
        <w:trPr>
          <w:trHeight w:val="8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лезного использования,        не более (мес.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 группа : «Высш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ца, замещающие должности муниципальной службы, учрежденные для выполнения функций: «специалист», «обеспечивающий специалист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 товара, не более (руб)</w:t>
            </w:r>
          </w:p>
        </w:tc>
      </w:tr>
      <w:tr>
        <w:trPr>
          <w:trHeight w:val="13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исты (работники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е специалисты отдела ЖКХ и благоустро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ёрно-белый лазерный принтер А4  /  МФУ Чёрно-белый , формата А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ёрно-белый лазерный принтер А3 / МФУ Чёрно-белый  формата А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й лазерный принтер А4 / МФУ цветной    формата А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й лазерный принтер (формата А3) / Цветной МФУ (формата А3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900,00</w:t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тер (формат А0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000,00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станция (компьютер в сборе)  /   Монобл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овой теле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00,00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ьный (сотовый) теле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4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шет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00,00</w:t>
            </w:r>
          </w:p>
        </w:tc>
      </w:tr>
      <w:tr>
        <w:trPr>
          <w:trHeight w:val="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нер (формат А4, А3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0,00</w:t>
            </w:r>
          </w:p>
        </w:tc>
      </w:tr>
      <w:tr>
        <w:trPr>
          <w:trHeight w:val="3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 000,0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этажный коммутатор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900,0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татор / Ха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0,00</w:t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ут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33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конверт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00,00</w:t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00,00</w:t>
            </w:r>
          </w:p>
        </w:tc>
      </w:tr>
      <w:tr>
        <w:trPr>
          <w:trHeight w:val="3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ный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,00</w:t>
            </w:r>
          </w:p>
        </w:tc>
      </w:tr>
      <w:tr>
        <w:trPr>
          <w:trHeight w:val="3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,00</w:t>
            </w:r>
          </w:p>
        </w:tc>
      </w:tr>
      <w:tr>
        <w:trPr>
          <w:trHeight w:val="3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овый блок для мультимеди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1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,00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M-переключа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00,00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ерверный/ Стойка сервер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00,0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П для серве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БП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мультимедийный / компьютер специаль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 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мера высокого разрешения/ управляемая кам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0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камера поворо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000,00р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 кам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000,00р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для охлаждения серверной/ система охлаждения серве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 0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но-программный модуль доверенной нагруз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 пределах имеющихся рабочих мест для работы с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нформацией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подлежащей защите в администрации городского поселения Пойковский и подведомственных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чреждениях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56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56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ind w:left="56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материальных запасов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69"/>
        <w:gridCol w:w="1134"/>
        <w:gridCol w:w="1134"/>
        <w:gridCol w:w="1134"/>
        <w:gridCol w:w="1134"/>
        <w:gridCol w:w="993"/>
        <w:gridCol w:w="992"/>
        <w:gridCol w:w="1134"/>
        <w:gridCol w:w="850"/>
        <w:gridCol w:w="1134"/>
        <w:gridCol w:w="851"/>
        <w:gridCol w:w="850"/>
        <w:gridCol w:w="1135"/>
      </w:tblGrid>
      <w:tr>
        <w:trPr>
          <w:trHeight w:val="645" w:hRule="atLeast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61160" cy="445135"/>
                  <wp:effectExtent l="0" t="0" r="0" b="0"/>
                  <wp:docPr id="16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drawing>
                <wp:inline distT="0" distB="0" distL="0" distR="0">
                  <wp:extent cx="548005" cy="198120"/>
                  <wp:effectExtent l="0" t="0" r="0" b="0"/>
                  <wp:docPr id="16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1" t="-223" r="-6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– количество расходных материалов в год по i-й должности, в соответствии с нормативами муниципального орга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  <w:drawing>
                <wp:inline distT="0" distB="0" distL="0" distR="0">
                  <wp:extent cx="277495" cy="198120"/>
                  <wp:effectExtent l="0" t="0" r="0" b="0"/>
                  <wp:docPr id="16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цена приобретения за единицу расходных материалов по i-й должности в соответствии с нормативами муниципального орга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расчёта единица (или комплект) на 1 ед. техники в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 чёрно-белый лазерный принтер /МФУ, формата А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 чёрно-белый лазерный принтер /МФУ, формата А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 цветной лазерный принтер /МФУ, формата А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 цветной лазерный принтер /МФУ, формата А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бан (Драм-юни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бараб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ьюз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отработанного тон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подачи/ захвата бума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резинов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тефлонов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мозная площадка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 тер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я/узел фиксации/узел фотобарабана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за ед. товара, не более (руб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00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9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5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5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0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,00</w:t>
            </w:r>
          </w:p>
        </w:tc>
      </w:tr>
      <w:tr>
        <w:trPr>
          <w:trHeight w:val="109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треб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на 1 ед.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на 1 ед.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комплекта на 1 ед.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комплекта на 1 ед.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на ед. тех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ед.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ед.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на ед. тех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на 1 ед.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 ед.тех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 ед.тех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 ед.техни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ед. техники</w:t>
            </w:r>
          </w:p>
        </w:tc>
      </w:tr>
      <w:tr>
        <w:trPr>
          <w:trHeight w:val="9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700 стр. при 5% заполнении ли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100 стр. при 5% заполнении ли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700 стр. при 5% заполнении ли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9000 стр. при 5% заполнении ли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6000 ст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85000 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5000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00 ст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00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00 ст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0000 ст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00 стр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85000 стр.</w:t>
            </w:r>
          </w:p>
        </w:tc>
      </w:tr>
    </w:tbl>
    <w:p>
      <w:pPr>
        <w:pStyle w:val="Style18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Style1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8"/>
        <w:tabs>
          <w:tab w:val="clear" w:pos="708"/>
          <w:tab w:val="left" w:pos="1306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2</w:t>
      </w:r>
    </w:p>
    <w:tbl>
      <w:tblPr>
        <w:tblW w:w="14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77"/>
        <w:gridCol w:w="992"/>
        <w:gridCol w:w="1247"/>
        <w:gridCol w:w="29"/>
        <w:gridCol w:w="1561"/>
        <w:gridCol w:w="1560"/>
        <w:gridCol w:w="36"/>
        <w:gridCol w:w="993"/>
        <w:gridCol w:w="135"/>
        <w:gridCol w:w="1232"/>
        <w:gridCol w:w="135"/>
        <w:gridCol w:w="1579"/>
        <w:gridCol w:w="25"/>
        <w:gridCol w:w="1107"/>
        <w:gridCol w:w="1107"/>
        <w:gridCol w:w="25"/>
      </w:tblGrid>
      <w:tr>
        <w:trPr>
          <w:trHeight w:val="8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лезного использования,        не более (мес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 группа : «Высш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ца, замещающие должности муниципальной службы, учрежденные для выполнения функций: «специалист», «обеспечивающий специалист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 товара, не более (руб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3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исты (работники)</w:t>
            </w:r>
          </w:p>
        </w:tc>
        <w:tc>
          <w:tcPr>
            <w:tcW w:w="17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е специалисты отдела ЖКХ и благоустройства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,00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нск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</w:tr>
      <w:tr>
        <w:trPr>
          <w:trHeight w:val="4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еративная память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,00</w:t>
            </w:r>
          </w:p>
        </w:tc>
      </w:tr>
      <w:tr>
        <w:trPr>
          <w:trHeight w:val="23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пит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</w:tr>
      <w:tr>
        <w:trPr>
          <w:trHeight w:val="2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40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ая ка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,00</w:t>
            </w:r>
          </w:p>
        </w:tc>
      </w:tr>
      <w:tr>
        <w:trPr>
          <w:trHeight w:val="42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ка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б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 000,00</w:t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,00</w:t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итор 2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,00</w:t>
            </w:r>
          </w:p>
        </w:tc>
      </w:tr>
      <w:tr>
        <w:trPr>
          <w:trHeight w:val="1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</w:t>
            </w:r>
          </w:p>
        </w:tc>
      </w:tr>
      <w:tr>
        <w:trPr>
          <w:trHeight w:val="2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итая пара (бухта 305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0,00</w:t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ви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 / Манипуля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16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накопитель/жёсткий ди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00,00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ёсткий диск/ внутренний накоп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0,00</w:t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ь Фл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</w:tr>
      <w:tr>
        <w:trPr>
          <w:trHeight w:val="2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сетев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20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б-кам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00,00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HD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</w:tr>
      <w:tr>
        <w:trPr>
          <w:trHeight w:val="21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V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</w:t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крофо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0,00</w:t>
            </w:r>
          </w:p>
        </w:tc>
      </w:tr>
      <w:tr>
        <w:trPr>
          <w:trHeight w:val="45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нектор (упаковка 100 шт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сетевая  RJ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Blue Ray (упаковка 5 шт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DVD (упаковка 10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CD  (упаковка 10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9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ник DVI-VGA/ DVI-HD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телефонный 1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,00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умуляторы/ Батарейный блок для И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900,0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ер для витой п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0,0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00,0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литтер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DMI </w:t>
            </w:r>
            <w:r>
              <w:rPr>
                <w:rFonts w:cs="Arial" w:ascii="Arial" w:hAnsi="Arial"/>
                <w:sz w:val="20"/>
                <w:szCs w:val="20"/>
              </w:rPr>
              <w:t>сплитт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памя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фон всенаправлен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крофон переносной /  микрофон беспроводно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лер/ контроллер управления жестких дис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сткий диск для сервера / жесткий дис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верная оперативная память / регистровая оперативная память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еокарта для программного комплекса АИСОГ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</w:tr>
    </w:tbl>
    <w:p>
      <w:pPr>
        <w:sectPr>
          <w:footerReference w:type="default" r:id="rId168"/>
          <w:type w:val="nextPage"/>
          <w:pgSz w:orient="landscape" w:w="16838" w:h="11906"/>
          <w:pgMar w:left="1701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1429" w:hanging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Затраты на приобретение прочих материальных зап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9" w:hanging="0"/>
        <w:contextualSpacing/>
        <w:jc w:val="both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/>
        </w:rPr>
        <w:drawing>
          <wp:inline distT="0" distB="0" distL="0" distR="0">
            <wp:extent cx="1676400" cy="409575"/>
            <wp:effectExtent l="0" t="0" r="0" b="0"/>
            <wp:docPr id="16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590550" cy="161925"/>
            <wp:effectExtent l="0" t="0" r="0" b="0"/>
            <wp:docPr id="16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1" t="-223" r="-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– количество материальных запасов по i-й должности в год, в соответствии с нормативами муниципального орга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257175" cy="152400"/>
            <wp:effectExtent l="0" t="0" r="0" b="0"/>
            <wp:docPr id="16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>- цена приобретения за единицу материальных запасов по i-й дол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ind w:left="405" w:hanging="0"/>
        <w:contextualSpacing/>
        <w:jc w:val="right"/>
        <w:rPr/>
      </w:pPr>
      <w:r>
        <w:rPr/>
        <w:t>Таблица 1</w:t>
      </w:r>
    </w:p>
    <w:tbl>
      <w:tblPr>
        <w:tblW w:w="141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53"/>
        <w:gridCol w:w="992"/>
        <w:gridCol w:w="1474"/>
        <w:gridCol w:w="1361"/>
        <w:gridCol w:w="1560"/>
        <w:gridCol w:w="1534"/>
        <w:gridCol w:w="1437"/>
        <w:gridCol w:w="1139"/>
        <w:gridCol w:w="1702"/>
      </w:tblGrid>
      <w:tr>
        <w:trPr>
          <w:trHeight w:val="135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 полезного использования, не более (мес.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руппа : «Высшая»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: «специалист», «обеспечивающий специалист», «помощник (советник)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У «Служба ЖКХ и благоустройства городского поселения Пойковский»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 за единицу не более руб.</w:t>
            </w:r>
          </w:p>
        </w:tc>
      </w:tr>
      <w:tr>
        <w:trPr>
          <w:trHeight w:val="12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ител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исты (работники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чальник АХ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тепл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менты питания/ аккумуляторы/ батарейки АА (ААА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нот на спирали А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евая поду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рок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ы канцелярск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 автоматический со сменными стержн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жни к карандашу автоматическом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цвет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о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цветная с вводными знак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о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каранда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П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кая лента скотч (узкий, широ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5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ки канцелярские  (силовы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авки металлическ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>
          <w:trHeight w:val="12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рты Е 65100                                (110 мм*220 мм,162*229 мм, с прямым клапаном, отрывной полоской и без ок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заметок (бло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тирующая лента /жидкость (штрих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ирательная резинка (ластик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ок/накопитель (вертикальный, горизонтальный, веерный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с клеевым кра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для блока пластиков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адки клейкие пластиков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р перманент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овыделители (маркер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канцеляр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н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йз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регистр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файл с боковой перфорацией (прозрачная,  А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(на резинке; с кнопкой; на молн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с файлами А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рам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А4 (с зажимом, на пружинах, на кольц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скоросшиватель с прозрачным верх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картонная с металлическим скоросшивателем до 100 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картонная на завяз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планшет с крыш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итель пластик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шариковая на липуч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шарик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шариковая цвет ассор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геле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чка подарочная для регистрации заключения бра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казка для регистрации заключения бра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очная композиция на ст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очное каш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ое блюдо для кол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пка на подпис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ж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л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2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бы для степле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ассортимент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38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епки  (никелированны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епочница (с магнитом круглой форм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0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жка для переплета картонная, А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бума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бумага для лазерных принте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илка для карандаш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 самонаб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-дат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уля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 канцеляр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ь для подшивки докум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черчения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перекидной настоль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насте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13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</w:tr>
      <w:tr>
        <w:trPr>
          <w:trHeight w:val="31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на подпис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нка для лами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А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ы для переплета пластиковые А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00</w:t>
            </w:r>
          </w:p>
        </w:tc>
      </w:tr>
      <w:tr>
        <w:trPr>
          <w:trHeight w:val="3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жка для переплета пластиковая А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емпельная краска на водяной осн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под перекидной календа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йдж пластик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канцелярская А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а А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дь 48 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кет л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он со сжатым воздухом/пневматический очист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рты для дисков (упаковка 100ш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яжки (упаковка 100шт.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аста/ Теплопроводная пас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для оргтех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1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щи обжим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рт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3" w:leader="none"/>
              </w:tabs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чати, штампы,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ксими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-папка (в упаковке 20ш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йл (упаковка 100 шт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ве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йл (плотный) упаковка 100 /80 шт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ок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евая подушка для печа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ив</w:t>
              <w:tab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9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ина для мус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ик завароч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120*180 с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75*5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90*13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на подста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 от домоф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жок дл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юдо для лимона с крышк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н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чай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юдо овальн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чайный (чашка+блюдц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елка десерт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оративное дерев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рочные паке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илированная питьевая вода (19 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ыл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бутылки на сотрудника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бутылки на сотрудника в меся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ые кни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ка кулин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8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ж для чистки картоф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33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сковородок, 26/22/18 см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десер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9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столовых ложек 6 ш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алка с ручками,  берёза, 35×3,5 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"Гранит" 5 ножей в подставке, лезвие 8/12,5/19,5/20/20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посуды 6 пред: ковш 2,1л, кастрюли 2,1/2,9/3,9/6,6л, сотейник с а/п 3,4 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8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ж консервный "Хром", 21х7,5 см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ска  0,8л 16 см  глубо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чайных ложек 12 шт, толщина ручки - 0,4 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льонница 560 м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8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юдце 13,2 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овник, 32х9,5 см 100 м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2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то с ручкой d=12 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тофелемялка цельнометалличе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столовых вилок 3 шт  2 мм (М18) на подвес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82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ужка с двойными стенками 200 мл, 12,5х9,5х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ж для пиццы и теста 18 см, ребрист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латник 1500 мл 19х11 с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3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для специй 2 шт "Стандарт" 100 м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а для сыпучих продуктов 1,5 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7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патка кухонная прорезь 260х50х3мм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ворода блинная 20х1,5 см с а/п покрытием, индукционное дн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вшин мерный 1500 м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релка 26,5x1,5 см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нчик кулинарный  струна 2 мм 42х8х8 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ка разделочная круглая d=31 см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2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ка 340 мл 783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1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а для сыпучих продуктов 0,7 л с ложкой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есночница алюминиевая,  кругл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еиватель для муки, 2 уров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ка "Металлик" четырехгранная 9х7х19 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релка суповая 20,8 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3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кухонные электронные, до 7 кг, подсв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овка 32 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жка чайная 1,8 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ршлаг-сито с ручками 20 см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хонный комбайн 600 Вт, соковыж, блендер, измельчитель, овощерезк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с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н техниче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хонный комбайн, 2 л, режим «Турбо», 5 насад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6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ясорубка электрическая 2 решётки, реверс, соковыжимал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9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ик электрический 2200 Вт, 1.7 л, стек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1,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фельница  1000 В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1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етарный миксер 700 Вт, 12 скоростей, 3 насадки, чаша 4 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маль ПФ-115 банка 0,8 кг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льная игра "Царь Башня min. Падающая баш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для квиллинга (клей ПВА, инструмент для квиллинга, 160 полосок 0,5 с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инка для бисероплетения диаметр 0,6 мм, длина 12 м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лока для бисероплетения диаметр 0,3 мм, длина 30 м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самоклеящаяся цветная А4 6л 6цв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тон цветной двухсторонний мелованный А4 8л 8цв, 240г/м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цветная волшебная А5 10л 10цв Крокодил двуст офсет 60г/м2 в папк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цветная формат А4 10 листов 10 цветов самоклеящаяся с рисун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цветная формат А4 10 листов 10 цветов самоклеящаяся бле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цветная формат А4 10 листов 10 цветов самоклеящаяся металл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скрапбукинга, 30.5 × 30.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скрапбукинга 20 × 21.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шалка настенная 4 крючка, 61*26 см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шалка настенная 6 крючков, 80*26 с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шивка крестиком 14*10 см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шивка крестиком, 25*20 см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бумаги крепирован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полотенец рогож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малярный, валик 180мм, полиакрил, ванночка  330х260мм, кисти 3ш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цветн А4 16л 8ц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яжа  35% шерсть меринос, 65% акрил 150м/50г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тон цветной А4 16л 8ц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тки мулине 8±1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сер круглый размер 12/0 20 г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жницы "Зиг Заг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лорариум карка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нта капроновая 50мм*100±5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яжа 20% микрофибра, 80% акрил 140м/50г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шивка крестиком - игруш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крепированная 50*200см плотность-32 г/м в рул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омастеры 12 цветов Кисти в блистере кистеобразный наконе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оски для квиллин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для скрапбукинга с фольгиров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дающая башня "Березка"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яжа 100% мерсеризованный хлопок 270м/100г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яжа  100% акрил 100гр/180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для квиллин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ниток мулине 8±1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тон цветной с блестками формат А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кистей Бел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для вышивания на пяльц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наст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квилл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для скрапбукинга 30.5 × 32 см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сть-губка поролон кругл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за-флорари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лки для рисования, наб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кистей-спон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кистей синте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крафт цве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краф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ючок настенный, двигающийся, на планке 6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скрапбукинга 20 × 2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скрапбукинга с фольгированием 15.5 × 15.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жницы порт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для скрапбукинга крафтовая с фольгиров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яжа 50% шерсть, 50% акрил 300м/100г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яжа 30% шерсть, 70% акрил 220м/100г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андаши 24ц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крафт в рул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сер круглый 6/0 20 г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яльцы дер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ниток мулине 10±1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тольная игра "Скажи иначе Вечеринка 2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ной картон поделочный с тиснением  А4, набор 4ш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ной картон бархатный, А4, набор 5ш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А4 100л 80г/м самоклеящая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тки вязальные 150м/25гр 100% мерсеризованный хлоп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та хирургическая нестерильная ГОСТ 5556-81 100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ольная игра "Большой мистер Твистер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ий пол универс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А4 100л 80г/м самоклеящаяся флуоресцен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для уборки: ведро с металлич. центрифугой, швабра, доп. насадка, ц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ит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ка капр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ы искусственные набор для рукоде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для скрапбукинга двустороння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й ПВА 65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тольная игра "Свинтус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ттер (набор 12 шт)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ниток мулине 8±0,5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ртук детский 46*60 см,рогожка,пл.160 г/м²,100% хлопок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креповая в рул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жни клеев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ор для творчества "Листья №10" набор 4 ш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ор для творчества "Листья №5" набор 4 ш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стилин 6цв 120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ашь 12цв*20м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яжа 20% микрофибра, 80% акрил 140м/50г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й ПВА 120 мл для слай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й ПВА 1000 мл для слай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ка акрил набор 12цв*20м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кань портьерная в рулоне, ширина 280 см, жаккар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т полотенец (КМП), размер 50 × 80 - 2 шт, 70 × 140 - 2 ш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ер-паста 0,1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ва для выши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трументы для придания формы фоамирану (набор 4 ш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евой писто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пищевых синтетических крас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вролон флористический 2 мм, винный, рулон 1х10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нарная силиконовая ки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тольная игра "Царь Башня min. Падающая башн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ка магнитно-меловая 100х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маркеров для флипчарта 4цв 2,5 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бка для маркерных досок магнитная 63x162x47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хонный фартук ПВХ  3000x600м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ток для столовых приборов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нчик кулинар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ска  2,1л 24 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бка с крышкой, , 25x34x26 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врик влаговпитывающий ребристый 90х150 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 с фацетом 5 mm, 60х9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ышка для контейнера 11/22 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ышка для контейнера 5 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ейн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лонная штора 100х175 см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онная штора 90х17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онная штора 80х17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онная штора 50х17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ь для электронных устройств с подсве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</w:tbl>
    <w:p>
      <w:pPr>
        <w:sectPr>
          <w:footerReference w:type="default" r:id="rId172"/>
          <w:type w:val="nextPage"/>
          <w:pgSz w:orient="landscape" w:w="16838" w:h="11906"/>
          <w:pgMar w:left="1701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405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Таблица 2</w:t>
      </w:r>
    </w:p>
    <w:p>
      <w:pPr>
        <w:pStyle w:val="Normal"/>
        <w:autoSpaceDE w:val="false"/>
        <w:spacing w:before="0" w:after="0"/>
        <w:ind w:left="405" w:hanging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Затраты на приобретение хозяйственных товаров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81"/>
        <w:gridCol w:w="1701"/>
        <w:gridCol w:w="1423"/>
        <w:gridCol w:w="1685"/>
        <w:gridCol w:w="1144"/>
      </w:tblGrid>
      <w:tr>
        <w:trPr>
          <w:trHeight w:val="15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 полезного использования, не более (мес.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более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 за ед.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мытья по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(в порошк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(жидко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(от засор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(для санфаянс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е мыло 5 ли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е мыло 250 м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фицирующее сре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о для чистки ков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(для стеко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ющее средство (для посу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ка для мытья раков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ки бумажные декоратив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алетная бумага  56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ки/пакеты  для мусора 120л в рулоне 10 ш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шки/пакеты  для мусора 180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шки/пакеты для мусора 30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шки /пакетыдля мусора 50кг(полипропиле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ки для мусора 80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жное полотенц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чатки резиновые/латексные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йлоновые с латексной пропит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ваб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ла круглая наборная (усиленная) ми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ла ми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а совк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а штык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ро пластмассовое 10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уборки ведро с отжимом насадка Х/б и чере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житель возду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бли прямые/ классические с черенк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бли веер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ру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б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звуковой датчик СЗВО до 150 Вт, 60-70Д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совок + ще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для мыла\диспенс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ь для т\ бума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туалетная  2-х слой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к врез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к универса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инга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одчик двер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 для перфоратора №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тч 2-х сторон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ие гвоз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мп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ED-T8 10W G13 DW/6500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ер ST 151 (36) (SM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. Выкл LR тип C 3/63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. Выкл LR тип C 3/3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. Выкл LR тип C 1/16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. Выкл  LR тип C 1/25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. Выкл  LR тип C 1/3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з/к внутренняя цвет бел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о/у наружная цвет бел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двойная наружная с зазем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двойная внутрення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модульная встраиваемая до 4-х моду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 1 клавиша, цвет бел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 2 клавишный, цвет бел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медный ВВГ 3X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медный ВВГ 3X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 3*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он электрозвуковой потолочный E27(60B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тодиодная E27 15Вт – 160-266B 4000K, матовое стекло, холодный белый с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тодиодная  E 14  7.5 Bт  160-260В 4000 К матовое стекло, холодный белый с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диодный офисный светильник 36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ный канал 20x10 цена за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ный канал 25x25 цена за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йник электр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линитель электр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ный канал 16x16 цена за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ный канал 15x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ный канал 50х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ме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внутренний, переменный от 80° до 100° - для кабельного канала 50x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адка на стык профиля для кабельных каналов 50x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плоский 90° для кабельного канала 50x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внешний, переменный от 60° до 120° для кабельного канала 50x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адка на стык крышки для кабельного канала 50x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шка торцевая для кабельного канала 50x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фрированная труба 10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мет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он со сжатым воздух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ирка кабе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ыль поликарбонатная 19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к-руч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ядное 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зол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бельный канал с гибкой крыш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бельный канал с крыш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ниф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совок + ще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ежный компле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бит для шурупове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буров для перфора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сверл для др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ос руч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чики для одеж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лочный ло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филь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яжка 150 мм, (уп. 100ш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а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линитель электр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люс для пай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лемент пит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инт нестерильны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рля медицинска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ептический спрей для обработки рук и поверхностей /кожный антисепти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тисептический спрей для обработки рук и поверхностей с дозаторной помпой/аэроз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ска многораз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ска однораз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ерчатки нитриловые /перчатки нитриловые одноразовы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лажные антибактериальные салфет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ч./упак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ахи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ч./упак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мбинезон одноразовый (защитны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Нормативные затраты на приобретение новогодней иллюминации (З</w:t>
      </w:r>
      <w:r>
        <w:rPr>
          <w:rFonts w:cs="Arial" w:ascii="Arial" w:hAnsi="Arial"/>
          <w:b/>
          <w:sz w:val="20"/>
          <w:szCs w:val="20"/>
          <w:vertAlign w:val="subscript"/>
        </w:rPr>
        <w:t>ни</w:t>
      </w:r>
      <w:r>
        <w:rPr>
          <w:rFonts w:cs="Arial" w:ascii="Arial" w:hAnsi="Arial"/>
          <w:b/>
          <w:sz w:val="20"/>
          <w:szCs w:val="20"/>
        </w:rPr>
        <w:t>) определяется по формуле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z w:val="20"/>
          <w:szCs w:val="20"/>
          <w:vertAlign w:val="subscript"/>
        </w:rPr>
        <w:t>ни</w:t>
      </w:r>
      <w:r>
        <w:rPr>
          <w:rFonts w:cs="Arial" w:ascii="Arial" w:hAnsi="Arial"/>
          <w:sz w:val="20"/>
          <w:szCs w:val="20"/>
        </w:rPr>
        <w:t>=Ц</w:t>
      </w:r>
      <w:r>
        <w:rPr>
          <w:rFonts w:cs="Arial" w:ascii="Arial" w:hAnsi="Arial"/>
          <w:sz w:val="20"/>
          <w:szCs w:val="20"/>
          <w:vertAlign w:val="subscript"/>
        </w:rPr>
        <w:t>то</w:t>
      </w:r>
      <w:r>
        <w:rPr>
          <w:rFonts w:cs="Arial" w:ascii="Arial" w:hAnsi="Arial"/>
          <w:sz w:val="20"/>
          <w:szCs w:val="20"/>
        </w:rPr>
        <w:t>*Ц</w:t>
      </w:r>
      <w:r>
        <w:rPr>
          <w:rFonts w:cs="Arial" w:ascii="Arial" w:hAnsi="Arial"/>
          <w:sz w:val="20"/>
          <w:szCs w:val="20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Ц</w:t>
      </w:r>
      <w:r>
        <w:rPr>
          <w:rFonts w:cs="Arial" w:ascii="Arial" w:hAnsi="Arial"/>
          <w:sz w:val="20"/>
          <w:szCs w:val="20"/>
          <w:vertAlign w:val="subscript"/>
        </w:rPr>
        <w:t>то</w:t>
      </w:r>
      <w:r>
        <w:rPr>
          <w:rFonts w:cs="Arial" w:ascii="Arial" w:hAnsi="Arial"/>
          <w:sz w:val="20"/>
          <w:szCs w:val="20"/>
        </w:rPr>
        <w:t xml:space="preserve"> – средняя цена товар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Ц</w:t>
      </w:r>
      <w:r>
        <w:rPr>
          <w:rFonts w:cs="Arial" w:ascii="Arial" w:hAnsi="Arial"/>
          <w:sz w:val="20"/>
          <w:szCs w:val="20"/>
          <w:vertAlign w:val="subscript"/>
        </w:rPr>
        <w:t xml:space="preserve">к-во </w:t>
      </w:r>
      <w:r>
        <w:rPr>
          <w:rFonts w:cs="Arial" w:ascii="Arial" w:hAnsi="Arial"/>
          <w:sz w:val="20"/>
          <w:szCs w:val="20"/>
        </w:rPr>
        <w:t>– количество</w:t>
      </w:r>
    </w:p>
    <w:tbl>
      <w:tblPr>
        <w:tblW w:w="8264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99"/>
        <w:gridCol w:w="1991"/>
        <w:gridCol w:w="2529"/>
      </w:tblGrid>
      <w:tr>
        <w:trPr>
          <w:trHeight w:val="8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не боле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цена товара, не более рублей</w:t>
            </w:r>
          </w:p>
        </w:tc>
      </w:tr>
      <w:tr>
        <w:trPr>
          <w:trHeight w:val="3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одние консоли (шт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</w:tr>
      <w:tr>
        <w:trPr>
          <w:trHeight w:val="3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рлянды (пог.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спецодежды, мягкого инвентар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724025" cy="409575"/>
            <wp:effectExtent l="0" t="0" r="0" b="0"/>
            <wp:docPr id="16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i</w:t>
      </w:r>
      <w:r>
        <w:rPr>
          <w:rFonts w:cs="Arial" w:ascii="Arial" w:hAnsi="Arial"/>
          <w:sz w:val="20"/>
          <w:szCs w:val="20"/>
        </w:rPr>
        <w:t xml:space="preserve"> спец –количество спецодежды и мягкого инвентаря по i-й должности в год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спец – цена приобретения за единицу спецодежды и мягкого инвентаря по i-й долж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74"/>
        <w:gridCol w:w="1701"/>
        <w:gridCol w:w="1276"/>
        <w:gridCol w:w="1709"/>
        <w:gridCol w:w="1551"/>
      </w:tblGrid>
      <w:tr>
        <w:trPr>
          <w:trHeight w:val="8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 полезного использования, не более (мес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ица измерения на  сотрудник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боле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 за ед. не более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ки микрофиб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 фартук  (ха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женский (зим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мужской (зим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летний 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щ нейлонов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нки обрезинен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оги резиновые ПВ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ицы меховые\утеплен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вафель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х\б с покрытием ПВ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каное полотно\ветош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п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 для участников народной дружины (жиле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 для участников народной дружины (жиле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 товаров, принадлежностей для проведения мероприятий, субботник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066800" cy="409575"/>
            <wp:effectExtent l="0" t="0" r="0" b="0"/>
            <wp:docPr id="16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Qi</w:t>
      </w:r>
      <w:r>
        <w:rPr>
          <w:rFonts w:cs="Arial" w:ascii="Arial" w:hAnsi="Arial"/>
          <w:sz w:val="20"/>
          <w:szCs w:val="20"/>
        </w:rPr>
        <w:t xml:space="preserve"> – количество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х мероприятий в год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т – стоимость приобретения товаров для проведения 1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мероприятия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37"/>
        <w:gridCol w:w="1276"/>
        <w:gridCol w:w="1276"/>
        <w:gridCol w:w="1236"/>
        <w:gridCol w:w="2055"/>
      </w:tblGrid>
      <w:tr>
        <w:trPr>
          <w:trHeight w:val="15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Срок полезного использования, не более (мес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редельное кол-во в год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не более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Цена за ед.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 ПВА флакон 150 г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готовки из фан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 каранда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 полиме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андаш черно графи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Ластик для карандашей серо – белы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Точилка для карандашей ручн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евой писто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леевой стержен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 эпоксид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ящие блес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 для тка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одостойкий кл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ящие подушеч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алфетки бумажные декоратив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уалетная бумага 56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чка шарик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шки для мусора 180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шки для мусора 50кг(полипропиле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жное полотенц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учка гелев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ожниц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нцелярский но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Линей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арке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Цирку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ломасте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тепле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обы для степл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отч прозра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отч двухсторон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нта моля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отч армирован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отч декоратив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офисная А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ая фоль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цветная А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мага цветн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мага черн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мага бархатн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бархатная самоклеящая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тон барха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мага для скрапбукинга двухстороння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ая самоклеящаяся бума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мага гофрированн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ой карт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атма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тиш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для декупаж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упажные карты на рисовой бума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рапбукинг бумага для декор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епированые бума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для квилин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Ткан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ати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л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ет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оамира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рганз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етка флористиче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л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длинитель электриче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ейп л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нта подаро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нта атлас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ая голографическая л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есьма декоратив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кусственные цветы, лис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екатор ножни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струменты для квилин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ис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мплект шаблонов для квилин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пажки деревян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лест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йетки для дек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азы на липуч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ые стр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ые подве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абошон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олубусин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син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лень болоньерки для дек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Лента круже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нта тка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ые пугови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итки ир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паг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уаш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источки для рис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бельный степл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длинитель электриче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обы на мебельный степл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ые ножн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лимерная г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интеп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р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волока для герб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г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волока флористиче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ья декоративн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игурный дыроко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ые прищеп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ые липуч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но полистирол заготовки для дек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иш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жд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эрозольная краск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итки швейн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гол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ластилин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Ча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ечень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онфе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Ябло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пельсин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акарон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тушок на палоч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Желатин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Глицерин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ональный кр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удр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Тыкв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Гирля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Леск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р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аут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веч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ам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лешк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ветоотражающие элемен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аоке ди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ляпа карнав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рные оч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Луп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рные перчат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истоле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навальные у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ару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аска флуоресцент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раска красная для лиц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нопласт молдин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ноласт угол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нопласт колонны капители, лепн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ы гелиев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гофрированная (упаков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ой карт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ая бума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льб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аски акварельн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ломаст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астил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иплом А4 из плотной бума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андаши цветн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зл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жутовый канат, катуш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торам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уб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ымовые шаш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жеднев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маль по дере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пальные меш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ы для пейнтбо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нера влагостой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нера гиб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мплект шаблонов для квилинга, на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кусственная паут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ветодиодная свеч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исти для рисования, на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для су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кастрю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посу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ухонный набор 3 пр., фартук 50х70 см, варежка-прихватка 18х28 см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лючница дерево 6 крючков 31х22х6,5 см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 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МП в коробке с вышивкой 50х90/70х140 2 пр. бамбук 440 г/м2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окрывало евро 200*220 см, 80% микрофибра, 20% бамбуковое волокно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лед 130х170 см, 100% флис, 180 гр/м2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увенирная продукция с логотипом символа будущего года (призватки, мини-пледы, разделочные доски, тарелки и тд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градная атрибутика (медали-1,2,3 место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ермостаканы, 350 м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юкзак рыба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крашение на стену "Сердце со стрелой". 47см*44с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ягкая игрушка-магнит, 5,5 см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Шар фольгированный на палочке в форме сердца, 25см*7см*28см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астяжка d-27 см 240 см. микс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овогодние сувениры (брелоки, магниты, значки, свечи и подсвечники).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Значок-орден "Мисс очарование"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Значок-орден "Самая обаятельная и привлекательная"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агнитная доска с маркером 15*15 см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тылка для в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админтон, набор 3 предмета: 2 металлические ракетки, волан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для настольного тенниса, 2 ракетки толщиной 0,5 см, 3 шарика, любительские, деревянная ручк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артс 1см*41см*41с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аградная фигура с дипломом "Ты-звезда"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одный пистолет. 42см*8см*18см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ирлянда на ленте в стиле "Хеллоуи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ая игра "Падающая башня". 12,5см*12,5см*33,5с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50,00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ая игра "Остаться сухим". 30см*4см*30с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Ланч-бокс 1 л. 14*20 см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Color Copy А4 (200г-250л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чатки боксерские, детские (PVC, цвет черный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амокат детский (GRAFFITI T-run, цвет зелёный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Обруч (диаметр 70 см, цвет голубой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ики для сухого бассейна «Перламутровые» (диаметр шара 7,5 см, набор 150 штук, цвет розовый, голубой, белый, зелёный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игровой «Боулинг» (в наборе: 10 кеглей, высота 10,5 см, 2 мяча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аскетбольный набор Magic, с мячом (цвет МИКС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гра настольная «Аэрохоккей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ый футбол «Чемпионат мира» (цвета МИКС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USB –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лешка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(4 Gb Mirex SWIVEL BLACK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лонка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еспроводная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(Delicate-Amazing DM0018BK, Bluetooth 4.2, 3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т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лонка беспровод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ушники (RITMIX RH-501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ауш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лаг России с гербом (14х21 см., шток 28 см., полиэстер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лаги на подстав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мп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лаги уличн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нига подароч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 ПВА строительный универсаль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очка кедровая, винная, 50 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очка кедровая, винная, 30 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очка кедровая, с гнётом и крышкой, 100 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Вьюшка с ягодками" 27 см, ми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 ветка лоза "Яблоня" 150 см, ми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ы искусственные "Ветка сакуры" 4*64 см, розов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яиц под раскраску 6 шт, размер 1 шт 5*7 см, краски 4 шт по 3 мл, ки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Гацания" 25 см, ми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атласных лент, 5шт, размер 1 ленты: 10мм, 23±1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Парашютик" 28 см, микс 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азон-коврик искусственный, 40 × 60 см, «Трав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едро декоративное 5 л, цвет МИ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Хомут нейлоновый TUNDRA krep для стяжки, 3.6 х 200 мм, белый, в упаковке 100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Хомут нейлоновый TUNDRA basic для стяжки, 2.5 х 100 мм, белый, в упаковке 100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А3, 500 листов "Снегурочка" 80г/м2 146%, класс "С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Морошка", ми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Колокольчики" ми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ы искусственные "Ветка яблони" 4*85 см, бел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ы искусственные "Ветка яблони" 4*85 см, малинов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Цветы искусственны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рзина «Карина», №2, дно:19×28 см, верх:34×28 см, H=8/40 см, ручное плетение, ло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Гипсофила снежная" 33 см, бел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ы искусственные "Японская вишня" 5*88 см, бел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ы искусственные "Ветка сакуры" 4*64 см, бел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Лиатрис" 36 см, ми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Гипсофила" 34 см, бел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атласных лент, 3шт, размер 1 ленты: 40мм, 23±1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териал укрывной джутовый, 1,1 × 8 м, плотность 150 г/м², плетение 22/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азон-коврик искусственный, 40 × 60 см, «Цветочный луг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атласных лент, 3шт, размер 1 ленты: 50мм, 23±1м, цвет красный спект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Рассвет" 32 см, ми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едро декоративное 9 л, МИ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снова для композиций с зелёным напылением 6,7*5 с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Мини-бутончик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шпо-ведёрко оцинкованное "Нежный цветок" ми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Незабудки" 30 см, бел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рзина «Карина», №1, Dдно=13 см, Dверх=26 см, H=7/26 см, ло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 веточка "Османтус" 95 см, жёлт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жигательный прибор с подставк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чатки нитриловые текстурированные на пальцах, размер XL, 5о пар/кор, на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амиран "Ярко-зелёный блеск" 2 мм формат А4 (набор 5 лист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амиран махровый "Персиковый" 2 мм (набор 5 листов) формат А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амиран "Индиго" набор 10 листов, формат А4, 1 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амиран "Фуксия" набор 10 листов, формат А4, 1 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шампуров 35 см, 50 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кистей Синтетика 5 штук BRAUBERG (круглая № 1,2,5, плоская № 5,8), блистер, 2002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Хомут-стяжки пластиковые, 3.6х300 мм, белые, упаковка 100 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Цветок искусственный "Ирис Звездопад" 50 см, жёлтый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ок искусственный "Ирис Звездопад" 50 см, розов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кусственный цветок "Азиатские ромашки" сиреневый 42 с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маль алкидная универсальная REXTON, белая глянцевая, аэрозоль 520 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азон-коврик искусственный, 40 × 60 см, «Белые колокольчик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амиран "Мятный блеск" 2 мм формат А4 (набор 5 лист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амиран "Красный блеск" 2 мм формат А4 (набор 5 лист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ая пористая резина (пенка в листах) для творчества А4, 5 листов, 5 цветов, самоклеящая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ипса крепежная универсальная, КП-01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исть филеночная FIT, 25 мм, ручка дерево, натуральная щет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кистей Синтетика 5 штук Greenwich Line «Стиль Арт», круглые № 000/0/1/2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ыстроэмаль универсальная синяя, банка 2 к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ыстроэмаль универсальная слоновая кость, банка 2 к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ыстроэмаль универсальная синяя сирень, банка 0,9 к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ыстроэмаль универсальная свежая зелень, банка 0,9 к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ыстроэмаль универсальная красная, банка 2 к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ыстроэмаль универсальная кофе с молоком, банка 0,9 к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ыстроэмаль универсальная зеленое яблоко, банка 2 к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ыстроэмаль универсальная зеленая, банка 2 к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ыстроэмаль универсальная голубая, банка 2 к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маль НЦ-132 белая, банка 1,7 кг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ы искусственные "Цинерария" 6*85 см, бел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1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Цветы искусственные "Акация" 4*90 см, бело-розовый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ы искусственные "Фиалка на ветке" 5*80 см, бел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Яйцо под раскраску, размер 9*13 см, краски 4 шт по 3 мл, ки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ак KUDO яхтный 0,52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ая игра на реакцию и внимание «Падающая башня, Новогодние фант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ая игра на везение «Чья льдина крепче?», мини-вер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мино "Время игр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ото русское "Классика жанр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ая игра «Твистер пальчиковы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яч каучуковый "Фрукты", 3,2 см, виды МИ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артс липучка "Чемпион", на липучк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ялка в сетке 5 см с гидрогелем, цвета МИ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ужинка-радуга "Картинки", цвета МИ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изун-Антистресс ТМ "Mr.Boo Яйцо" МИ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ыльные пузыр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грушка надувная «Булава с шипами», 50 см, цвета МИ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яч детский «Баскетбол», d=22 см, 65 г, цвета МИ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ертолёт "Разведчик", с запуском, цвета МИ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подставок под горячее «Бык», 4 шт, 9×9 с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атерть "Звездная" 145х145 с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«Мой счастливый год»: кружка 70 мл, блюдце Ø 11 с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ска разделочная «Бычок», удачи, хохлома,19×28×0,5 с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ягкая игрушка Котэ "Приношу счасть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9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амиран иранский 0,8 мм (набор №1 12 листов) 30х35 с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 ш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евой стерж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грушка антистресс "Тому, кого очень люблю" 20 см × 18 см × 10 см. Цвет по согласованию с заказчико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9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 фольгированный на палочке в форме сердца, 25 см × 7 см × 28 см. Цвет по согласованию с заказчико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крашение на стену "Сердце со стрелой". 47 см × 44 см. Цвет по согласованию с заказчико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ы гелиевые желтые, красные, черные, оранжевые, зеленые, белые, си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жедневник "Жизнь прекрасна, как ни крути!", твёрдая обложка, А5, 160 листо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чка шариковая, подарочная, в пластиковом футляре, поворотная, «Эксперт», серая с золотистыми вставк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ая игра "Скажи иначе: Вечеринка". Размер: 6 см × 25 см × 25 с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нешний аккумулято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кет голографический. Размер: 50 см × 50 с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антамореска 2м*2м «День флаг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нта «Россия», фигурная трикол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тылка 300 мл , цвета МИКС, размер: 6 см × 6 см × 16,5 с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ягкая игрушка «Кошечка Леся», с пайетками 16 см × 8 см × 17 с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жедневник "Что? Где? Зачем?", А5, 80 листо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ермостакан, 400 мл размер: 7,7 см × 7,7 см × 17,6 с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кет бумажный 11 х 18 х 25 с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 полимерный 12", фольга шестиугольники 14 см × 19 с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,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ассейн надувной «Мандарин», 229 х 147 х 46 см, от 3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лицерин 25 г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жутовой канат канат, катушка 14 мм* 100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ирлянда на ленте в стиле «Хеллоуи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кусственная паутина, состав: синтетическое волокно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чки виртуальной реальности дюймов, регулируемые лин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«Королева инстаграмма»: штатив, попсокет, значок, to do лист, селфи кольц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остельное бельё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«Твистер» иг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крывало 200*215 см, хлоп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антамореска 2м*2м «Под семейным абажуром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жедневник "Превращай мечты в цели", А5, 80 лис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ермостакан «Бабочки», 350 мл 7 см × 7 см × 18 с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ейтборд детский «Космический мир» 44х14 см, колёса PVC d=50 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ая игра для всей семьи «Кошка на сте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нешний аккумулятор LuazON, Love&amp;Kiss,4000 мАч, 1 A,кабель micro USB,переходник lightn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ая игра на везение «Чья льдина крепче?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9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акалка «Радуга», со счётчиком, 2,7 м, d=0,45 см, цвета МИ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гофрированные, состоящие только из одного гофрированного слоя. Цвет: желтый, красный, синий, зеле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ая бумага двухсторонняя формат листов А-4, количество не менее 20 листов, тип бумаги матовая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атман. Плотность бумаги: 200 г/кв.м Размер изделия: 610x860 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исер размер 10/0, объем 50г., форма круглый, цвет: красный, синий, зеленый, желтый, белый, черны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итки ирис Состав: 100% мерсеризированный хлопок, Вес: 25 граммов, Длина нити: 150 метров, Цвет: фиолетовый, красный, голубой, зеленый, желтый, си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для скрапбукинга двухсторонняя, рисунок по согласованию с заказчико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упаковочная крафтовая «Звёзды», 70 × 100 с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нта атласная, 50 мм × 100 ± 5 м, цвет белый №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градная атрибутика (медали-1,2,3 место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туристический "Полевая кухня", 8 предмето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пальные мешки размер спального мешка в чехле - 38/28х26 см. Размер 230*86*55 см, конструкция 3 слоя (верх) и 2 слоя (спина), форма коко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ымовые шашки. Цвет по согласованию с заказчико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латка туристическая POLAR, 260 х 240 х 130 см, 4-местная, цвет си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 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кеты для мусора 120 л "Тов.Чистов", ПНД, толщина 8 мкм, 10 шт, цвет чёр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чатки, х/б, вязка 7 класс, 3 нити, размер 10, с ПВХ точками, бел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.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яч волейбольный Aсе, размер 5, 18 панелей, PVC, 3 подслоя, машинная сши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рыболовных принадлежностей «Русская рыбалка», 13 предм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уристический набор "Рыбак и рыба", 11 предм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9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уристический набор "Рыбак и рыба", 17 предм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4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есло туристическое, с подлокотниками, до 80 кг, размер 55 х 46 х 84 см, цвет си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дянка круглая мягкая, d=40 см, цвета МИ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ишура "Серебряный дождь" (ми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нта атласная, 75 мм × 33 ± 2 м, цвет по согласованию с заказчик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юкзак «Discovery»; синий; 29х39х12 см; полиэстер. Термотрансфер 3 цв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раслет силиконовый D6 см; зеленый. Лазерная гравировка до 2 см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ганайзер для путешествий «Movement», 10*22 см, PU, синий с серым уф-печать, площадь печати одного изображения до 50 см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16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изитница «Rainbow» с RFID защитой. уф-печать на сложных изделиях, площадь печати одного изображения до 50 см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2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ITE, ручка шариковая, зеленый/хром, металлЛазерная гравировка до 2 см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8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ейсболка «Premium S», 5 клиньев, металлическая застежка; 100% хл.; плот. 350 г/м2. Термотрансфер 4 цв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89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онт-трость с деревянной ручкой, полуавтомат; ярко-синий; D=103 см, L=90см; нейлон; шелкография. Термотрансфер 5 ц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9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начок круглый диаметр 52 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утболка белая, черная сэндвич 50% хлопок, 50% полиэс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уж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лд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6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изитка 4+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околад 0,35*0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8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релок 0,39*0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кет бумаж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онт тр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ащ-дождевик на молнии с капюшоно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шок для обуви затягивается на шну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релок пластик светоотражающий STO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клейка на стен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15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настольный 4 в 1 (блок д/бумаг, подаст. д/печати, карандашница с часами, визит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иковая ручка. С Гравиро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лаза для игр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лаза для игр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ставка «Яблочки» с бле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Ягоды в сахаре для дек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кусственные веточки ели в ин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кусственные веточки 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ант нового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нег искусственный сыпучий для дек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прей сн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нопластовые Яи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 из пенопл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Яйцо из пенопл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нопластовое коль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нус из пенопл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тон грунтованный акрил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ырокол фигу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ожницы для обрезки н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 для творчества "Блестящие шар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 для творчества акриловый универсальный, водостой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 «Момент: Универсаль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декоративных ши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пагат джу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ычинки для искусственных ц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 для творчества -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 для творчества ли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 для творчества "Белые калл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 для творчества "Капель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истья скелетированные для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ы для декор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ья для дек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атман чертё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оздушный шар латек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литтер-клей в бутыло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глы для шитья ру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еклянные кам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сины акрил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сины для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сины на ни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йетки для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ами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лд для фоами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лд для фоами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готовка для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струменты для придания формы фоамир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стель масля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снова для об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снова для заколки/ невиди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езинка для волос бесшо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снова резинки для в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сновы для брошей с застеж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еоргиевская лента, тканная в рул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рошь «Победа», бант со звез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еоргиевская брошь-лента «Б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рошь деревянная с лентой «9 Мая» звезда, георгиевская л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рошь 9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есьма Георгиевская л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оздушный шар с символикой 9 мая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атек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ос для шаров ру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ая бумага А4, CREATIVE – тонирован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маркеров перманен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лаг копия Знамени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углогубцы комби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Холст на подрам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нта триколор, тканная в рул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есьма трикол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оздушный ш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атласных 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вечной гель прозр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сок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елевый пищевой крас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итиль армированный для гелевых све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итиледерж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акан для св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роматизатор пище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мпур деревя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кая лента невиди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кая лента упаков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кая лента маля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ая игра «Контакте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ая игра стату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ая игра Кодовые имена (Codenam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ая игра Имаджинариум Дет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ая игра Имаджинариум. Доб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квагрим теа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етрадь Скеч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аскраска-антистресс для творчества и вдохнов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снова для м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рма для мыла «лап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иликонов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редство для удаления пузырьков с м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чатки одноразовые полиэтиле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гамент (Бумага для выпечки, рул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льга (Фольга алюминиевая бытовая, рул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ипетка пастера 3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анковские рез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арталетка (Материал – перга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андаши 6 ц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цветная нео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цветная тон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цветная с бле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цветная фольг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цветная голограф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цветная барх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тон немел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тон мел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тон цветной дву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прей (аэрозоль) для дек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кие ленты полимерные для декора с бле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азы самоклея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азы самоклеящиеся "Круглые"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азы самоклеящиеся "Самоцве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кая лента двухсторо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равюра с металлическим эфф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лки для в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андаши/маркеры для аквагр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для творчества "Ловец с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ая игра дуббль (добб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оздушный пласти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кет полиэтиле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етч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лешка (16 Г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одноразовой посуды для проведения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209675" cy="409575"/>
            <wp:effectExtent l="0" t="0" r="0" b="0"/>
            <wp:docPr id="16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Qi</w:t>
      </w:r>
      <w:r>
        <w:rPr>
          <w:rFonts w:cs="Arial" w:ascii="Arial" w:hAnsi="Arial"/>
          <w:sz w:val="20"/>
          <w:szCs w:val="20"/>
        </w:rPr>
        <w:t xml:space="preserve"> – количество мероприятий в год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оп- стоимость приобретения одноразовой посуды для проведения одного мероприятия.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32"/>
      </w:tblGrid>
      <w:tr>
        <w:trPr>
          <w:trHeight w:val="8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мероприятий в год (шт.)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риобретения одноразовой посуды для проведения одного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8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Затраты на приобретение, изготовление  штампов, печатей, факсимиле</w:t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/>
        </w:rPr>
        <w:drawing>
          <wp:inline distT="0" distB="0" distL="0" distR="0">
            <wp:extent cx="1457325" cy="409575"/>
            <wp:effectExtent l="0" t="0" r="0" b="0"/>
            <wp:docPr id="17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Qi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шп- количество штампов, печатей, факсимиле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</w:t>
      </w:r>
      <w:r>
        <w:rPr>
          <w:rFonts w:eastAsia="Calibri" w:cs="Arial" w:ascii="Arial" w:hAnsi="Arial"/>
          <w:sz w:val="20"/>
          <w:szCs w:val="20"/>
          <w:lang w:val="en-US" w:eastAsia="en-US"/>
        </w:rPr>
        <w:t>i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шп- цена 1-й единиц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05"/>
      </w:tblGrid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3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штампов, печатей,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ксими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1-й единиц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 5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5000,00</w:t>
            </w:r>
          </w:p>
        </w:tc>
      </w:tr>
    </w:tbl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 фоторамок</w:t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ascii="Arial" w:hAnsi="Arial" w:eastAsia="Calibri" w:cs="Arial"/>
          <w:sz w:val="20"/>
          <w:szCs w:val="20"/>
        </w:rPr>
      </w:pPr>
      <w:r>
        <w:rPr/>
        <w:drawing>
          <wp:inline distT="0" distB="0" distL="0" distR="0">
            <wp:extent cx="1409700" cy="409575"/>
            <wp:effectExtent l="0" t="0" r="0" b="0"/>
            <wp:docPr id="17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фр- количество фоторамок на одно 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фр- цена 1-й фоторамки на одно мероприяти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47"/>
      </w:tblGrid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фоторамок на одно мероприят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1-й фоторам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00,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5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питьевой бутилированной воды для проведения мероприятий, совещаний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1362075" cy="161925"/>
            <wp:effectExtent l="0" t="0" r="0" b="0"/>
            <wp:docPr id="17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" cy="152400"/>
            <wp:effectExtent l="0" t="0" r="0" b="0"/>
            <wp:docPr id="17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161925"/>
            <wp:effectExtent l="0" t="0" r="0" b="0"/>
            <wp:docPr id="17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количество бутилированной воды;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161925"/>
            <wp:effectExtent l="0" t="0" r="0" b="0"/>
            <wp:docPr id="17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объем бутылки;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161925"/>
            <wp:effectExtent l="0" t="0" r="0" b="0"/>
            <wp:docPr id="17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 стоимость одной бутылки;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005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бутилированной воды                         (бут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утыл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одной бутылки бутилированной в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40 на проведение мероприятия, совещ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Затраты на приобретение мягкого инвентаря на проведение мероприятия (костюмов спортивной одежды, обуви и т.д.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1428750" cy="161925"/>
            <wp:effectExtent l="0" t="0" r="0" b="0"/>
            <wp:docPr id="17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" cy="152400"/>
            <wp:effectExtent l="0" t="0" r="0" b="0"/>
            <wp:docPr id="17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8600" cy="152400"/>
            <wp:effectExtent l="0" t="0" r="0" b="0"/>
            <wp:docPr id="17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количество членов команды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52400"/>
            <wp:effectExtent l="0" t="0" r="0" b="0"/>
            <wp:docPr id="18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кол-во костюмов;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161925"/>
            <wp:effectExtent l="0" t="0" r="0" b="0"/>
            <wp:docPr id="18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 цена за костюм; </w:t>
      </w:r>
    </w:p>
    <w:tbl>
      <w:tblPr>
        <w:tblW w:w="9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00"/>
        <w:gridCol w:w="3546"/>
      </w:tblGrid>
      <w:tr>
        <w:trPr>
          <w:trHeight w:val="82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ленов команды                                 (чел.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комплектов мягкого инвентаря на одного члена команды (шт.)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(руб.)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спортивной одежды не более 15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одного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0 000,00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утболки не более 2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одного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000,00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траты на изготовление (приобретение), доставку, монтаж, демонтаж уличных широкоформатных поверхност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в том, числе баннеров, брандмауэров, щитов, растяжек, роллерных стендов, пресс-воллы и др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z w:val="20"/>
          <w:szCs w:val="20"/>
          <w:vertAlign w:val="subscript"/>
        </w:rPr>
        <w:t xml:space="preserve">инф </w:t>
      </w:r>
      <w:r>
        <w:rPr>
          <w:rFonts w:cs="Arial" w:ascii="Arial" w:hAnsi="Arial"/>
          <w:sz w:val="20"/>
          <w:szCs w:val="20"/>
        </w:rPr>
        <w:t xml:space="preserve">= ∑ 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 xml:space="preserve"> инф 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 xml:space="preserve"> инф</w:t>
      </w:r>
      <w:r>
        <w:rPr>
          <w:rFonts w:cs="Arial" w:ascii="Arial" w:hAnsi="Arial"/>
          <w:sz w:val="20"/>
          <w:szCs w:val="20"/>
        </w:rPr>
        <w:t xml:space="preserve"> 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=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Q</w:t>
      </w:r>
      <w:r>
        <w:rPr>
          <w:rFonts w:cs="Arial" w:ascii="Arial" w:hAnsi="Arial"/>
          <w:sz w:val="20"/>
          <w:szCs w:val="20"/>
          <w:vertAlign w:val="subscript"/>
        </w:rPr>
        <w:t>инф</w:t>
      </w:r>
      <w:r>
        <w:rPr>
          <w:rFonts w:cs="Arial" w:ascii="Arial" w:hAnsi="Arial"/>
          <w:sz w:val="20"/>
          <w:szCs w:val="20"/>
        </w:rPr>
        <w:t>)  - количество единиц услуг  i-го типа в год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z w:val="20"/>
          <w:szCs w:val="20"/>
          <w:vertAlign w:val="subscript"/>
        </w:rPr>
        <w:t>инф</w:t>
      </w:r>
      <w:r>
        <w:rPr>
          <w:rFonts w:cs="Arial" w:ascii="Arial" w:hAnsi="Arial"/>
          <w:sz w:val="20"/>
          <w:szCs w:val="20"/>
        </w:rPr>
        <w:t>) – цена единицы услуг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92"/>
        <w:gridCol w:w="1827"/>
        <w:gridCol w:w="20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единицы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услуг в год</w:t>
            </w:r>
          </w:p>
        </w:tc>
      </w:tr>
      <w:tr>
        <w:trPr>
          <w:trHeight w:val="1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(приобретение), доставка, монтаж, демонтаж уличных широкоформатных поверхностей (баннеры, брандмауэры, щиты, растяжки, роллерные стен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ирокоформатная поверх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00 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300 широкоформатных поверхностей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Затраты на приобретение (услуги по изготовлению) бланочной, печатной продукции (буклеты, брошюры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трудовые книжки, листовки, памятки, календари, грамоты, вывески, таблички, памятные адреса (бланки, вкладыши), благодарности, дипломы (с фольгированием /без фольгирования, открытки именные к знаменательным датам) </w:t>
      </w:r>
      <w:r>
        <w:rPr>
          <w:rFonts w:cs="Arial" w:ascii="Arial" w:hAnsi="Arial"/>
          <w:b/>
          <w:sz w:val="20"/>
          <w:szCs w:val="20"/>
        </w:rPr>
        <w:t>и прочая печатная продукция)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z w:val="20"/>
          <w:szCs w:val="20"/>
          <w:vertAlign w:val="subscript"/>
        </w:rPr>
        <w:t>блан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бл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изг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бл</w:t>
      </w:r>
      <w:r>
        <w:rPr>
          <w:rFonts w:cs="Arial" w:ascii="Arial" w:hAnsi="Arial"/>
          <w:sz w:val="20"/>
          <w:szCs w:val="20"/>
        </w:rPr>
        <w:t xml:space="preserve"> – планируемое количество бланочной, печатной продукции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изг</w:t>
      </w:r>
      <w:r>
        <w:rPr>
          <w:rFonts w:cs="Arial" w:ascii="Arial" w:hAnsi="Arial"/>
          <w:sz w:val="20"/>
          <w:szCs w:val="20"/>
        </w:rPr>
        <w:t xml:space="preserve"> – цена изготовления 1 – го бланочного, печатного продукта.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106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716"/>
      </w:tblGrid>
      <w:tr>
        <w:trPr>
          <w:trHeight w:val="65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ое количество бланочной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чатной продукции 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изготовления 1-го бланочног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чатного продук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 000,0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5 0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оставку цветов для награждения участников мероприятия</w:t>
        <w:tab/>
      </w:r>
      <w:r>
        <w:rPr>
          <w:rFonts w:cs="Arial" w:ascii="Arial" w:hAnsi="Arial"/>
          <w:sz w:val="20"/>
          <w:szCs w:val="20"/>
        </w:rPr>
        <w:br/>
      </w:r>
      <w:r>
        <w:rPr/>
        <w:drawing>
          <wp:inline distT="0" distB="0" distL="0" distR="0">
            <wp:extent cx="3495040" cy="409575"/>
            <wp:effectExtent l="0" t="0" r="0" b="0"/>
            <wp:docPr id="18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б- количество букетов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б- стоимость 1 букета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сц- количество срезанных цветов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сц- стоимость 1 срезанного цветка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цг- количество цветов в горшке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цг- стоимость 1 цветка в горшке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-мероприятие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ab/>
        <w:t>Не более 1 корзины (композиции) на каждого участника мероприятия, цена за 1 корзину (композицию) не более 10000,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е более 1 букета (не более 30 цветов) на каждого участника в номинациях, цена за 1 букет не более 10 000,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От 1 до 15  шт.  - количество срезанных цветов на каждого участника мероприятия, цена за срезанный цветок не более 1000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е более 1 цветка в горшке на каждого участника в номинации цена за цветок в горшке не более 50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Затраты производятся в соответствии с утвержденными нормативными акт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Затраты на проведение технического освидетельствования платформы </w:t>
        <w:br/>
        <w:t>для инвалидов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</w:t>
      </w:r>
      <w:r>
        <w:rPr>
          <w:rFonts w:eastAsia="Calibri" w:cs="Arial" w:ascii="Arial" w:hAnsi="Arial"/>
          <w:sz w:val="20"/>
          <w:szCs w:val="20"/>
          <w:vertAlign w:val="subscript"/>
        </w:rPr>
        <w:t>ол</w:t>
      </w:r>
      <w:r>
        <w:rPr>
          <w:rFonts w:eastAsia="Calibri" w:cs="Arial" w:ascii="Arial" w:hAnsi="Arial"/>
          <w:sz w:val="20"/>
          <w:szCs w:val="20"/>
        </w:rPr>
        <w:t>=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лифт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осв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лифт – </w:t>
      </w:r>
      <w:r>
        <w:rPr>
          <w:rFonts w:eastAsia="Calibri" w:cs="Arial" w:ascii="Arial" w:hAnsi="Arial"/>
          <w:sz w:val="20"/>
          <w:szCs w:val="20"/>
        </w:rPr>
        <w:t>количество подъемных платформ;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осв</w:t>
      </w:r>
      <w:r>
        <w:rPr>
          <w:rFonts w:eastAsia="Calibri" w:cs="Arial" w:ascii="Arial" w:hAnsi="Arial"/>
          <w:sz w:val="20"/>
          <w:szCs w:val="20"/>
        </w:rPr>
        <w:t xml:space="preserve"> – стоимость проведения технического освидетельствования платформы для инвалидов в год                  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99"/>
      </w:tblGrid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дъемных платформ  (шт.)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роведения технического освидетельствования платформы для инвалидов в год (руб.)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Затраты на техническое обслуживание, освидетельствование, ремонт, испытание и зарядку порошковых и углекислотных огнетушителей, пожарных рукав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</w:t>
      </w:r>
      <w:r>
        <w:rPr>
          <w:rFonts w:eastAsia="Calibri" w:cs="Arial" w:ascii="Arial" w:hAnsi="Arial"/>
          <w:sz w:val="20"/>
          <w:szCs w:val="20"/>
          <w:vertAlign w:val="subscript"/>
        </w:rPr>
        <w:t>зо</w:t>
      </w:r>
      <w:r>
        <w:rPr>
          <w:rFonts w:eastAsia="Calibri" w:cs="Arial" w:ascii="Arial" w:hAnsi="Arial"/>
          <w:sz w:val="20"/>
          <w:szCs w:val="20"/>
        </w:rPr>
        <w:t>=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о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запр </w:t>
      </w:r>
      <w:r>
        <w:rPr>
          <w:rFonts w:eastAsia="Calibri" w:cs="Arial" w:ascii="Arial" w:hAnsi="Arial"/>
          <w:sz w:val="20"/>
          <w:szCs w:val="20"/>
        </w:rPr>
        <w:t xml:space="preserve">+ 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пр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пер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о</w:t>
      </w:r>
      <w:r>
        <w:rPr>
          <w:rFonts w:eastAsia="Calibri" w:cs="Arial" w:ascii="Arial" w:hAnsi="Arial"/>
          <w:sz w:val="20"/>
          <w:szCs w:val="20"/>
        </w:rPr>
        <w:t xml:space="preserve"> – количество огнетушителей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запр</w:t>
      </w:r>
      <w:r>
        <w:rPr>
          <w:rFonts w:eastAsia="Calibri" w:cs="Arial" w:ascii="Arial" w:hAnsi="Arial"/>
          <w:sz w:val="20"/>
          <w:szCs w:val="20"/>
        </w:rPr>
        <w:t xml:space="preserve"> – с</w:t>
      </w:r>
      <w:r>
        <w:rPr>
          <w:rFonts w:cs="Arial" w:ascii="Arial" w:hAnsi="Arial"/>
          <w:sz w:val="20"/>
          <w:szCs w:val="20"/>
        </w:rPr>
        <w:t>тоимость технического обслуживания, освидетельствования, ремонта, испытания и зарядки  одного огнетушителя в год;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пр</w:t>
      </w:r>
      <w:r>
        <w:rPr>
          <w:rFonts w:eastAsia="Calibri" w:cs="Arial" w:ascii="Arial" w:hAnsi="Arial"/>
          <w:sz w:val="20"/>
          <w:szCs w:val="20"/>
        </w:rPr>
        <w:t xml:space="preserve"> – количество пожарных рукавов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пер </w:t>
      </w:r>
      <w:r>
        <w:rPr>
          <w:rFonts w:eastAsia="Calibri" w:cs="Arial" w:ascii="Arial" w:hAnsi="Arial"/>
          <w:sz w:val="20"/>
          <w:szCs w:val="20"/>
        </w:rPr>
        <w:t xml:space="preserve"> - с</w:t>
      </w:r>
      <w:r>
        <w:rPr>
          <w:rFonts w:cs="Arial" w:ascii="Arial" w:hAnsi="Arial"/>
          <w:sz w:val="20"/>
          <w:szCs w:val="20"/>
        </w:rPr>
        <w:t>тоимость технического обслуживания, перекатки  одного  пожарного рукава в год;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376"/>
        <w:gridCol w:w="1842"/>
        <w:gridCol w:w="1872"/>
      </w:tblGrid>
      <w:tr>
        <w:trPr>
          <w:trHeight w:val="59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гнетуш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имость технического обслуживания, освидетельствования, ремонта, испытания и зарядки  одного огнетушителя в год (руб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ичество пожарных рукавов (шт.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имость технического обслуживания, перекатки  одного  пожарного рукава в год (руб.)</w:t>
            </w:r>
          </w:p>
        </w:tc>
      </w:tr>
      <w:tr>
        <w:trPr>
          <w:trHeight w:val="30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 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2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Затраты на сбор, транспортирование, размещение  отходов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1800225" cy="161925"/>
            <wp:effectExtent l="0" t="0" r="0" b="0"/>
            <wp:docPr id="18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18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- количество куб. метров твердых бытовых/ коммунальных отходов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8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- стоимость сбора и транспортирования 1 куб. метра твердых бытовых/ коммунальных отходов;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247650" cy="161925"/>
            <wp:effectExtent l="0" t="0" r="0" b="0"/>
            <wp:docPr id="18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 w:cs="Arial" w:ascii="Arial" w:hAnsi="Arial"/>
          <w:sz w:val="20"/>
          <w:szCs w:val="20"/>
        </w:rPr>
        <w:t xml:space="preserve"> – регулируемый тариф на размещение 1 куб. метра твердых бытовых/коммунальных отходов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69"/>
        <w:gridCol w:w="2584"/>
      </w:tblGrid>
      <w:tr>
        <w:trPr>
          <w:trHeight w:val="6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твердых бытовых /коммунальных отходов в год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имость сбора и транспортирования 1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ходов                           (руб.)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ходов  (руб.)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00</w:t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0,00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50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Затраты на услуги по текущему ремонту (перетяжке) мебели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</w:t>
      </w:r>
      <w:r>
        <w:rPr>
          <w:rFonts w:eastAsia="Calibri" w:cs="Arial" w:ascii="Arial" w:hAnsi="Arial"/>
          <w:sz w:val="20"/>
          <w:szCs w:val="20"/>
          <w:vertAlign w:val="subscript"/>
        </w:rPr>
        <w:t>рм</w:t>
      </w:r>
      <w:r>
        <w:rPr>
          <w:rFonts w:eastAsia="Calibri" w:cs="Arial" w:ascii="Arial" w:hAnsi="Arial"/>
          <w:sz w:val="20"/>
          <w:szCs w:val="20"/>
        </w:rPr>
        <w:t>=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рм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рм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рм – </w:t>
      </w:r>
      <w:r>
        <w:rPr>
          <w:rFonts w:eastAsia="Calibri" w:cs="Arial" w:ascii="Arial" w:hAnsi="Arial"/>
          <w:sz w:val="20"/>
          <w:szCs w:val="20"/>
        </w:rPr>
        <w:t>количество единиц мебели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рм</w:t>
      </w:r>
      <w:r>
        <w:rPr>
          <w:rFonts w:eastAsia="Calibri" w:cs="Arial" w:ascii="Arial" w:hAnsi="Arial"/>
          <w:sz w:val="20"/>
          <w:szCs w:val="20"/>
        </w:rPr>
        <w:t xml:space="preserve"> – стоимость </w:t>
      </w:r>
      <w:r>
        <w:rPr>
          <w:rFonts w:cs="Arial" w:ascii="Arial" w:hAnsi="Arial"/>
          <w:sz w:val="20"/>
          <w:szCs w:val="20"/>
        </w:rPr>
        <w:t xml:space="preserve">ремонта </w:t>
      </w:r>
      <w:r>
        <w:rPr>
          <w:rFonts w:eastAsia="Calibri" w:cs="Arial" w:ascii="Arial" w:hAnsi="Arial"/>
          <w:sz w:val="20"/>
          <w:szCs w:val="20"/>
        </w:rPr>
        <w:t xml:space="preserve">(перетяжки)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 й единицы мебели в год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7"/>
      </w:tblGrid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мебели                    (шт.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тоимос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монта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(перетяжки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 й единицы мебели в год  (руб.)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5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Затраты на оказание услуг по прохождению периодического медицинского осмотра работнико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19225" cy="257175"/>
            <wp:effectExtent l="0" t="0" r="0" b="0"/>
            <wp:docPr id="18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88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- численность работников, подлежащих прохождению медицинского осмот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89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- цена проведения медицинского осмотра в расчете на 1 работника в год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82"/>
      </w:tblGrid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работников, подлежащ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ждению медицинского осмот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чел.)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проведения медицинского осмотра в расчете на одного работника в год (руб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ботник не более одного раза в год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2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Затраты на услуги по техническому осмотру и выдаче заключений </w:t>
        <w:br/>
        <w:t>о техническом состоянии аппаратуры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</w:t>
      </w:r>
      <w:r>
        <w:rPr>
          <w:rFonts w:eastAsia="Calibri" w:cs="Arial" w:ascii="Arial" w:hAnsi="Arial"/>
          <w:sz w:val="20"/>
          <w:szCs w:val="20"/>
          <w:vertAlign w:val="subscript"/>
        </w:rPr>
        <w:t>техэксп</w:t>
      </w:r>
      <w:r>
        <w:rPr>
          <w:rFonts w:eastAsia="Calibri" w:cs="Arial" w:ascii="Arial" w:hAnsi="Arial"/>
          <w:sz w:val="20"/>
          <w:szCs w:val="20"/>
        </w:rPr>
        <w:t>=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ап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эксп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ап</w:t>
      </w:r>
      <w:r>
        <w:rPr>
          <w:rFonts w:eastAsia="Calibri" w:cs="Arial" w:ascii="Arial" w:hAnsi="Arial"/>
          <w:sz w:val="20"/>
          <w:szCs w:val="20"/>
        </w:rPr>
        <w:t xml:space="preserve"> – кол-во аппаратуры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эксп</w:t>
      </w:r>
      <w:r>
        <w:rPr>
          <w:rFonts w:eastAsia="Calibri" w:cs="Arial" w:ascii="Arial" w:hAnsi="Arial"/>
          <w:sz w:val="20"/>
          <w:szCs w:val="20"/>
        </w:rPr>
        <w:t xml:space="preserve"> – стоимость экспертизы на 1 ед. аппаратуры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6901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221"/>
      </w:tblGrid>
      <w:tr>
        <w:trPr>
          <w:trHeight w:val="5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аппаратуры         (шт.)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экспертизы на 1 ед. аппа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Затраты на услуги по диагностике аппаратуры (технических средств и оргтехники), с целью определения возможности дальнейшего использования изделий. С выдачей справок (актов) о техническом состоянии технических средств и оргтехник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З 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диаг </w:t>
      </w:r>
      <w:r>
        <w:rPr>
          <w:rFonts w:eastAsia="Calibri" w:cs="Arial" w:ascii="Arial" w:hAnsi="Arial"/>
          <w:sz w:val="20"/>
          <w:szCs w:val="20"/>
        </w:rPr>
        <w:t>=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vertAlign w:val="subscript"/>
        </w:rPr>
        <w:t>спр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эксп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vertAlign w:val="subscript"/>
        </w:rPr>
        <w:t>спр</w:t>
      </w:r>
      <w:r>
        <w:rPr>
          <w:rFonts w:eastAsia="Calibri" w:cs="Arial" w:ascii="Arial" w:hAnsi="Arial"/>
          <w:sz w:val="20"/>
          <w:szCs w:val="20"/>
        </w:rPr>
        <w:t xml:space="preserve"> – кол-во справок (актов) экспертизы на 1 ед. аппаратуры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эксп</w:t>
      </w:r>
      <w:r>
        <w:rPr>
          <w:rFonts w:eastAsia="Calibri" w:cs="Arial" w:ascii="Arial" w:hAnsi="Arial"/>
          <w:sz w:val="20"/>
          <w:szCs w:val="20"/>
        </w:rPr>
        <w:t xml:space="preserve"> – стоимость экспертизы на 1 ед. аппаратуры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</w:tblGrid>
      <w:tr>
        <w:trPr>
          <w:trHeight w:val="6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правок (актов)            (шт.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экспертизы на 1 ед. аппаратуры                    (руб.)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0,00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Затраты на услуги  дальнейшей разборки и утилизации списанной техники предприятия, оргтехники, блоков, систем, устройств, плат и иных материальных средств различных классов опасности для окружающей природной среды, в виде отходов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З 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разб </w:t>
      </w:r>
      <w:r>
        <w:rPr>
          <w:rFonts w:eastAsia="Calibri" w:cs="Arial" w:ascii="Arial" w:hAnsi="Arial"/>
          <w:sz w:val="20"/>
          <w:szCs w:val="20"/>
        </w:rPr>
        <w:t>=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vertAlign w:val="subscript"/>
        </w:rPr>
        <w:t>един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где: 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vertAlign w:val="subscript"/>
        </w:rPr>
        <w:t>един</w:t>
      </w:r>
      <w:r>
        <w:rPr>
          <w:rFonts w:eastAsia="Calibri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количество единиц техники в год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стоимость за одну единицу                 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</w:tblGrid>
      <w:tr>
        <w:trPr>
          <w:trHeight w:val="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техники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за одну единицу                 (руб.)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00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услуги: по  сбору, транспортированию, размещению и утилизации имущества, крупногабаритных твердых бытовых отходов (КГО), по дальнейшей разборке и утилизации списанной техники учреждения, оргтехники, блоков, систем, устройств, плат и иных материальных средств различных классов опасности для окружающей природной среды, в виде отходов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14140" cy="190500"/>
            <wp:effectExtent l="0" t="0" r="0" b="0"/>
            <wp:docPr id="19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i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Q</w:t>
      </w:r>
      <w:r>
        <w:rPr>
          <w:rFonts w:cs="Arial" w:ascii="Arial" w:hAnsi="Arial"/>
          <w:sz w:val="20"/>
          <w:szCs w:val="20"/>
          <w:lang w:val="en-US" w:eastAsia="en-US"/>
        </w:rPr>
        <w:t>кго</w:t>
      </w:r>
      <w:r>
        <w:rPr>
          <w:rFonts w:cs="Arial" w:ascii="Arial" w:hAnsi="Arial"/>
          <w:sz w:val="20"/>
          <w:szCs w:val="20"/>
        </w:rPr>
        <w:t>- количество крупногабаритных твердых бытовых отходов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Ркго</w:t>
      </w:r>
      <w:r>
        <w:rPr>
          <w:rFonts w:cs="Arial" w:ascii="Arial" w:hAnsi="Arial"/>
          <w:sz w:val="20"/>
          <w:szCs w:val="20"/>
        </w:rPr>
        <w:t>- стоимость услуги  размещения 1куб.м. крупногабаритных твердых бытовых отходов;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161925"/>
            <wp:effectExtent l="0" t="0" r="0" b="0"/>
            <wp:docPr id="19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стоимость услуги по сбору, транспортированию и утилизации  крупногабаритных твердых бытовых отходов за 1м3 ;  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161925"/>
            <wp:effectExtent l="0" t="0" r="0" b="0"/>
            <wp:docPr id="19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количество тонн  архивных документов с истекшим сроком хран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ад- стоимость услуги по транспортированию и утилизации одной тонны архивных документов с истекшим сроком хранени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>т</w:t>
      </w:r>
      <w:r>
        <w:rPr>
          <w:rFonts w:cs="Arial" w:ascii="Arial" w:hAnsi="Arial"/>
          <w:sz w:val="20"/>
          <w:szCs w:val="20"/>
        </w:rPr>
        <w:t xml:space="preserve"> – количество единиц списанной  техники, подлежащей дальнейшей разборке и  ути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т– стоимость услуги дальнейшей разборки и утилизации одной единицы списанной техники 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>комп</w:t>
      </w:r>
      <w:r>
        <w:rPr>
          <w:rFonts w:cs="Arial" w:ascii="Arial" w:hAnsi="Arial"/>
          <w:sz w:val="20"/>
          <w:szCs w:val="20"/>
        </w:rPr>
        <w:t xml:space="preserve"> – количество единиц комплектующих и расходных материалов, подлежащих дальнейшей разборке и ути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комп– стоимость услуги дальнейшей разборки и утилизации одной  единицы комплектующих и расходных материал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63"/>
        <w:gridCol w:w="992"/>
        <w:gridCol w:w="1133"/>
        <w:gridCol w:w="993"/>
        <w:gridCol w:w="992"/>
        <w:gridCol w:w="992"/>
        <w:gridCol w:w="1135"/>
      </w:tblGrid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рупногабаритных твердых бытовых отходов в год (м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и размещения 1 м3 крупногабаритных твердых бытовых отходов                         (руб.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услуги по сбору, транспортированию и утилизации  крупногабаритных твердых бытовых от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 м3              (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тонн архивных документов с истекшим сроком хран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д (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и  по транспортированию и утилизации одной тонны архивных документов с истекшим сроком хранения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и дальнейшей разборки и утилизации одной единицы техники                (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комплектующих и расходных материалов (шт.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и дальнейшей разборки и утилизации одной  единицы комплектующих и расходных материалов (руб.)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1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9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50,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Затраты на услуги по изготовлению, установке (монтажу) конструкции из алюминиевого профил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/>
        </w:rPr>
        <w:drawing>
          <wp:inline distT="0" distB="0" distL="0" distR="0">
            <wp:extent cx="1419225" cy="409575"/>
            <wp:effectExtent l="0" t="0" r="0" b="0"/>
            <wp:docPr id="19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Q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мк – количество конструкций из алюминиевого профиля в год;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мк – цена услуги по изготовлению, установке (монтажу) i-й конструкции из алюминиевого профиля в год.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Затраты на выполнение монтажных работ по оборудованию, требующему монтажа, в случае если данные работы не предусмотрены договорами поставки (муниципальными контрактами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Calibri" w:cs="Arial" w:ascii="Arial" w:hAnsi="Arial"/>
          <w:sz w:val="20"/>
          <w:szCs w:val="20"/>
        </w:rPr>
        <w:t>Змапс = ∑ Qi мо * Pi мо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eastAsia="Calibri" w:cs="Arial" w:ascii="Arial" w:hAnsi="Arial"/>
          <w:sz w:val="20"/>
          <w:szCs w:val="20"/>
        </w:rPr>
        <w:t>i=1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Q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мо – количество работ по монтажу оборудования;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мо – цена i-й работы по монтажу в год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оличество работ по монтажу  оборудования, требующего монтажа, не более 3 в год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Цена i-й работы по монтажу оборудования, требующего монтажа, определяется  в соответствии со сметным расчетом, но не более  600 000,00  в год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Затраты на аренду, субаренду земельного участ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/>
        </w:rPr>
        <w:drawing>
          <wp:inline distT="0" distB="0" distL="0" distR="0">
            <wp:extent cx="1066800" cy="409575"/>
            <wp:effectExtent l="0" t="0" r="0" b="0"/>
            <wp:docPr id="19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 -  количество месяце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 - цена аренды, субаренды земельного участка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20215</wp:posOffset>
                </wp:positionH>
                <wp:positionV relativeFrom="paragraph">
                  <wp:posOffset>316865</wp:posOffset>
                </wp:positionV>
                <wp:extent cx="198755" cy="282575"/>
                <wp:effectExtent l="0" t="0" r="0" b="0"/>
                <wp:wrapNone/>
                <wp:docPr id="1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25pt;mso-wrap-distance-left:9.05pt;mso-wrap-distance-right:9.05pt;mso-wrap-distance-top:0pt;mso-wrap-distance-bottom:0pt;margin-top:24.95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69"/>
      </w:tblGrid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аренды, субаренды земельного участка в месяц  (руб.)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сяцев (мес.)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9 500,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Arial" w:ascii="Arial" w:hAnsi="Arial"/>
          <w:sz w:val="20"/>
          <w:szCs w:val="20"/>
        </w:rPr>
        <w:t>Площадь земельного участка не более 2500 м</w:t>
      </w:r>
      <w:r>
        <w:rPr>
          <w:rFonts w:eastAsia="Calibri" w:cs="Arial" w:ascii="Arial" w:hAnsi="Arial"/>
          <w:sz w:val="20"/>
          <w:szCs w:val="20"/>
          <w:vertAlign w:val="superscript"/>
        </w:rPr>
        <w:t>2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Style18"/>
        <w:ind w:left="885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траты на выполнение обосновывающих материалов, разработке проекта по внесению изменений в схему территориального планирования городского поселения Пойковский и внесение изменений в правила землепользования и застройки межселенной территории; внесение изменений в генеральные планы, в правила землепользования </w:t>
        <w:br/>
        <w:t xml:space="preserve">и застройки, подготовка проекта планировки и проекта межевания территорий городского поселения Пойковский, на оказание услуг по подготовке документов </w:t>
        <w:br/>
        <w:t xml:space="preserve">для передачи сведений в единый государственный реестр недвижимости </w:t>
        <w:br/>
        <w:t xml:space="preserve">в соответствии с пп.3,8,13 ч.1 ст.32 Федерального закона от 13.07.2015 № 218-ФЗ </w:t>
        <w:br/>
        <w:t>«О государственной регистрации недвижимости»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а услуг по выполнению обосновывающих материалов, разработке проекта по внесению изменений в схему территориального планирования городского поселения Пойковский, внесения изменений в правила землепользования и застройки межселенной территории, внесения изменений в генеральные планы, в правила землепользования и застройки, подготовка проекта планировки и проекта межевания территорий городского поселения Пойковский,  регламентируется в соответствии со «Справочником базовых цен на проектные работы для строительства. Территориальное планирование и планировка территории. М. 2010г. Утвержден Минрегионом Российской федерации (Приказ от 28.05.2010 №260)», приказом Минэкономразвития России от 18.01.2012 №14 «Об утверждении методики определения платы и предельных размеров платы за проведение кадастровых работ федеральными государственными унитарными предприятиями, находящимися в ведении Федеральной службы государственной регистрации, кадастра и картографии, в целях выдачи межевого плана», объем услуг определяется в соответствии со сметным расчетом, расчетом сто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лучае отсутствия сметного расчета, расчета стоимости услуг, затраты на данный вид услуг, </w:t>
      </w:r>
      <w:r>
        <w:rPr>
          <w:rFonts w:cs="Arial" w:ascii="Arial" w:hAnsi="Arial"/>
          <w:sz w:val="20"/>
          <w:szCs w:val="20"/>
        </w:rPr>
        <w:t>рассчитываются на основании технического задания Заказчика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разработку проекта планировки и проекта межевания территории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а услуг по разработке проекта планировки и проекта межевания территории регламентируется  в соответствии со «Справочником базовых цен на проектные работы для строительства. Территориальное планирование и планировка территории. М. 2010г. Утвержден Минрегионом Российской федерации  (Приказ от 28.05.2010№260) , объем услуг определяется согласно сметного расче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выполнение инженерных изысканий для подготовки документации по планировке территории.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Цена услуг на выполнение инженерных изысканий для подготовки документации по планировке территории регламентируется в соответствии со «Справочником базовых цен на инженерные изыскания для строительства «Инженерно-геодезические изыскания», 2004г. (СБЦИИС – 2004)», «Справочником базовых цен на инженерно-геологические и инженерно-экологические изыскания для строительства (одобрен Государственным комитетом Российской Федерации по жилищной и строительной политике (письмо  от 22.06.1998  N 9-4/84)), объем услуг определяется согласно сметного расчет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Затраты на в</w:t>
      </w:r>
      <w:r>
        <w:rPr>
          <w:rFonts w:cs="Arial" w:ascii="Arial" w:hAnsi="Arial"/>
          <w:b/>
          <w:sz w:val="20"/>
          <w:szCs w:val="20"/>
        </w:rPr>
        <w:t xml:space="preserve">ыполнение работ по определению нормативов накопления твердых коммунальных отход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счет затрат на в</w:t>
      </w:r>
      <w:r>
        <w:rPr>
          <w:rFonts w:cs="Arial" w:ascii="Arial" w:hAnsi="Arial"/>
          <w:sz w:val="20"/>
          <w:szCs w:val="20"/>
        </w:rPr>
        <w:t>ыполнение работ по определению нормативов накопления твердых коммунальных отходов осуществляется 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выполнение работ по обновлению инженерно-топографического плана (топографическая съем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счет затрат на выполнение работ по обновлению инженерно-топографического плана (топографическая съемка) </w:t>
      </w:r>
      <w:r>
        <w:rPr>
          <w:rFonts w:cs="Arial" w:ascii="Arial" w:hAnsi="Arial"/>
          <w:sz w:val="20"/>
          <w:szCs w:val="20"/>
        </w:rPr>
        <w:t>осуществляется 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по разработке проекта внесения изменений в местные нормативы градостроительного проектирования городского поселения Пойковск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чет затрат на</w:t>
      </w:r>
      <w:r>
        <w:rPr>
          <w:rFonts w:cs="Arial" w:ascii="Arial" w:hAnsi="Arial"/>
          <w:sz w:val="20"/>
          <w:szCs w:val="20"/>
        </w:rPr>
        <w:t xml:space="preserve"> разработку проекта внесения изменений в местные нормативы градостроительного проектирования городского поселения Пойковский осуществляется 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Arial" w:ascii="Arial" w:hAnsi="Arial"/>
          <w:bCs/>
          <w:sz w:val="20"/>
          <w:szCs w:val="20"/>
        </w:rPr>
        <w:t>но не более  объёма прав в денежном выражении на принятие и (или) исполнение бюджетных обязательств на данный вид услуг отчётного финансового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траты на мероприятия по обеспечению безопасности информации </w:t>
        <w:br/>
        <w:t>и оказания услуг по выполнению  аттестации (периодического контроля) объекта (выделенного помещения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196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9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личество  объектов (выделенных 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9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цена одного мероприятия по обеспечению безопасности информации и аттестации (периодического контроля) одного объекта (выделенного помещения) .</w:t>
      </w:r>
    </w:p>
    <w:p>
      <w:pPr>
        <w:pStyle w:val="Style18"/>
        <w:autoSpaceDE w:val="false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 объектов (выделенных помещений); (шт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дного мероприятия по обеспечению безопасности информации и аттестации (периодического контроля) одного объекта (выделенного помещения) (руб.)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имеющихся рабочих мест (объектов) для работы с информацией, подлежащей защите в администрации городского поселения Пойковским  и подведомственных учреждения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 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выполнение научно- исследовательских работ по актуализации стратегии социально-экономического развития муниципального образования городское поселение Пойковск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Зстратег= 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стратег *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страте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стратег - количество единиц работ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стратег - цена единицы рабо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410"/>
      </w:tblGrid>
      <w:tr>
        <w:trPr>
          <w:trHeight w:val="7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работ в год (шт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единицы работы (руб.)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выполнение научно- исследовательских работ по актуализации стратегии социально-экономического развития муниципального образования городское поселение Пойк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000 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Затраты на выполнение кадастровых работ определяются по формуле:</w:t>
        <w:b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638300" cy="552450"/>
            <wp:effectExtent l="0" t="0" r="0" b="0"/>
            <wp:docPr id="199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iо - планируемое количество i-ых объектов (участок, кадастровый квартал, группа кадастровых кварталов, населенный пункт), в отношении которых будут выполнены работы;</w:t>
      </w:r>
    </w:p>
    <w:p>
      <w:pPr>
        <w:pStyle w:val="Normal"/>
        <w:spacing w:before="280" w:after="280"/>
        <w:jc w:val="both"/>
        <w:rPr/>
      </w:pPr>
      <w:r>
        <w:rPr/>
        <w:t>Рiр – цена за одну услугу выполнения кадастровых работ в отношении одного i-го объекта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количество земельных участков (шт.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одну услугу выполнения кадастровых работ (руб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обходимост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выполнение работ по разработке, согласованию проекта нормативов образования отходов и лимитов на их размещение (ПНООЛР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  <w:drawing>
          <wp:inline distT="0" distB="0" distL="0" distR="0">
            <wp:extent cx="1581150" cy="152400"/>
            <wp:effectExtent l="0" t="0" r="0" b="0"/>
            <wp:docPr id="20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38150" cy="152400"/>
            <wp:effectExtent l="0" t="0" r="0" b="0"/>
            <wp:docPr id="20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количество ПНООЛР в год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9575" cy="152400"/>
            <wp:effectExtent l="0" t="0" r="0" b="0"/>
            <wp:docPr id="20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цена ПНООЛ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НООЛР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 измер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выполнение работ по разработке  паспортов опасных отходов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  <w:drawing>
          <wp:inline distT="0" distB="0" distL="0" distR="0">
            <wp:extent cx="1114425" cy="161925"/>
            <wp:effectExtent l="0" t="0" r="0" b="0"/>
            <wp:docPr id="20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161925"/>
            <wp:effectExtent l="0" t="0" r="0" b="0"/>
            <wp:docPr id="20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количество паспортов опасных отходов;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161925"/>
            <wp:effectExtent l="0" t="0" r="0" b="0"/>
            <wp:docPr id="20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цена одного паспорта опасных отход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аспортов опасных от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дного паспорта опасных отходо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0 на здание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0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Затраты на выполнение аудита информационных ресурсов на соответствие требований законодательства по защите информации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Calibri"/>
        </w:rPr>
        <w:drawing>
          <wp:inline distT="0" distB="0" distL="0" distR="0">
            <wp:extent cx="857250" cy="161925"/>
            <wp:effectExtent l="0" t="0" r="0" b="0"/>
            <wp:docPr id="20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y</w:t>
      </w:r>
      <w:r>
        <w:rPr>
          <w:rFonts w:cs="Arial" w:ascii="Arial" w:hAnsi="Arial"/>
          <w:sz w:val="20"/>
          <w:szCs w:val="20"/>
        </w:rPr>
        <w:t>-количество услуг по аудиту информационных ресурсов в год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y</w:t>
      </w:r>
      <w:r>
        <w:rPr>
          <w:rFonts w:cs="Arial" w:ascii="Arial" w:hAnsi="Arial"/>
          <w:sz w:val="20"/>
          <w:szCs w:val="20"/>
        </w:rPr>
        <w:t>- цена за одну услугу по аудиту информационных ресурсов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слуг по аудиту информационных ресурсов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одну услугу по аудиту информационных ресурсо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50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траты на оказание услуг по подготовке документов для передачи сведений в единый государственный реестр недвижимости в соответствии </w:t>
        <w:br/>
        <w:t xml:space="preserve">с пп.3, 8, 13 ч.1 ст.32 Федерального закона от 13.07.2015 № 218-ФЗ </w:t>
        <w:br/>
        <w:t>«О государственной регистрации недвижим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услуг на подготовку документов для передачи сведений в единый государственный реестр недвижимости регламентируется в соответствии: приказом Минэкономразвития России от 18.01.2012 № 14 «Об утверждении методики определения платы и предельных размеров платы за проведение кадастровых работ федеральными государственными унитарными предприятиями, находящимися </w:t>
        <w:br/>
        <w:t xml:space="preserve">в ведении Федеральной службы государственной регистрации, кадастра и картографии, в целях выдачи межевого плана», приказом Минрегиона Российской Федерации от 29.12.2009 №620 «Об утверждении Методических указаний </w:t>
        <w:br/>
        <w:t>по применению справочников базовых цен на проектные работы в строительстве»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Calibri"/>
        </w:rPr>
        <w:drawing>
          <wp:inline distT="0" distB="0" distL="0" distR="0">
            <wp:extent cx="942975" cy="161925"/>
            <wp:effectExtent l="0" t="0" r="0" b="0"/>
            <wp:docPr id="20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кзф – планируемое количество услуг в год по подготовке документов, подлежащих передаче в единый</w:t>
      </w:r>
      <w:r>
        <w:rPr>
          <w:rFonts w:cs="Arial" w:ascii="Arial" w:hAnsi="Arial"/>
          <w:sz w:val="20"/>
          <w:szCs w:val="20"/>
        </w:rPr>
        <w:t xml:space="preserve"> государственный реестр недвижимости</w:t>
      </w:r>
      <w:r>
        <w:rPr>
          <w:rFonts w:eastAsia="Calibri" w:cs="Arial" w:ascii="Arial" w:hAnsi="Arial"/>
          <w:sz w:val="20"/>
          <w:szCs w:val="20"/>
        </w:rPr>
        <w:t xml:space="preserve">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</w:rPr>
        <w:t xml:space="preserve"> цзф – цена за одну услугу по подготовке документ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275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ое количество услуг в год по подготовке документов, подлежащих передаче </w:t>
            </w:r>
            <w:r>
              <w:rPr>
                <w:rFonts w:eastAsia="Calibri" w:cs="Arial" w:ascii="Arial" w:hAnsi="Arial"/>
                <w:sz w:val="20"/>
                <w:szCs w:val="20"/>
              </w:rPr>
              <w:t>в еди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государственный реестр недвижим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одну услугу по подготовке документов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им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: приказом Минэкономразвития России от 18.01.2012 </w:t>
              <w:br/>
              <w:t xml:space="preserve">№ 14 «Об утверждении методики определения платы и предельных размеров платы за проведение кадастровых работ федеральными государственными унитарными предприятиями, находящимися </w:t>
              <w:br/>
              <w:t xml:space="preserve">в ведении Федеральной службы государственной регистрации, кадастра и картографии, в целях выдачи межевого плана», приказом Минрегиона РФ от 29.12.2009 № 620 «Об утверждении Методических указаний </w:t>
              <w:br/>
              <w:t xml:space="preserve">по применению справочников базовых цен на проектные работы </w:t>
              <w:br/>
              <w:t>в строительстве»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траты: предоставление  операторских услуг по обработке архивных документов, услуг по оцифровке архивных документов, на оказание услуг </w:t>
        <w:br/>
        <w:t>по переводу в электронную форму книг государственной регистрации актов гражданского состояния (актовых книг)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/>
        </w:rPr>
        <w:drawing>
          <wp:inline distT="0" distB="0" distL="0" distR="0">
            <wp:extent cx="3180715" cy="161925"/>
            <wp:effectExtent l="0" t="0" r="0" b="0"/>
            <wp:docPr id="20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" t="-223" r="-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оу– планируемое количество операторских услуг по обработке архивных документов в г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лист-планируемое количество листов по обработке архив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</w:rPr>
        <w:t xml:space="preserve"> опер-цена операторских услуг по обработке архивных документов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коад– планируемое количество листов архивных документов, подлежащих  оцифрованию </w:t>
        <w:br/>
        <w:t>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</w:rPr>
        <w:t xml:space="preserve"> цоад – цена за  услугу оцифрования одного листа  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кзагс– планируемое количество актовых записей, подлежащих переводу в электронную форму,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</w:rPr>
        <w:t xml:space="preserve"> цзагс – цена за услугу по переводу в электронную форму одной актовой записи гражданского состояния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80"/>
        <w:gridCol w:w="1371"/>
        <w:gridCol w:w="1414"/>
        <w:gridCol w:w="1376"/>
        <w:gridCol w:w="1380"/>
        <w:gridCol w:w="1312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ичество операторских услуг по обработке архивных документов в год (шт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ланируемое количество листов по обработке архивных документов в год(шт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на операторских услуг по обработке архивных документов одного листа (руб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ланируемое количество листов архивных документов, подлежащих  оцифрованию в год (шт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на за услугу оцифрования одного листа (ру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ланируемое количество актовых записей, подлежащих переводу в электронную форму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 год не более (шт,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Цена за услугу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 переводу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в электронную форму одной актовой записи, не более (руб.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0 000 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3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1,0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оплату услуг внештатных сотруд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76525" cy="494665"/>
            <wp:effectExtent l="0" t="0" r="0" b="0"/>
            <wp:docPr id="20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85140" cy="266700"/>
            <wp:effectExtent l="0" t="0" r="0" b="0"/>
            <wp:docPr id="21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ланируемое количество месяцев работы внештатного сотруд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9575" cy="266700"/>
            <wp:effectExtent l="0" t="0" r="0" b="0"/>
            <wp:docPr id="21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стоимость 1 месяца работы внештатного сотруд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0365" cy="266700"/>
            <wp:effectExtent l="0" t="0" r="0" b="0"/>
            <wp:docPr id="2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оказанием прочих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 организациями, а также к затратам на коммунальные услуги, аренду помещений  и оборудования, содержание имущества в рамках прочих затра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694"/>
        <w:gridCol w:w="3543"/>
      </w:tblGrid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ое количество месяцев работы внештатного сотрудни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ес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1 месяца работы внештатного сотрудника                                  (руб.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ая ставка страховых взносов в государственные внебюджетные фон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</w:tr>
      <w:tr>
        <w:trPr>
          <w:trHeight w:val="11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 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законодательством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оказание услуг по проведению внешней экспертизы поставленного товара, выполненной работы или оказанной услуги*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n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Зуэ= ∑ </w:t>
      </w:r>
      <w:r>
        <w:rPr>
          <w:rFonts w:cs="Arial" w:ascii="Arial" w:hAnsi="Arial"/>
          <w:sz w:val="20"/>
          <w:szCs w:val="20"/>
          <w:lang w:val="en-US"/>
        </w:rPr>
        <w:t>Qi</w:t>
      </w:r>
      <w:r>
        <w:rPr>
          <w:rFonts w:cs="Arial" w:ascii="Arial" w:hAnsi="Arial"/>
          <w:sz w:val="20"/>
          <w:szCs w:val="20"/>
        </w:rPr>
        <w:t xml:space="preserve"> уэ×</w:t>
      </w:r>
      <w:r>
        <w:rPr>
          <w:rFonts w:cs="Arial" w:ascii="Arial" w:hAnsi="Arial"/>
          <w:sz w:val="20"/>
          <w:szCs w:val="20"/>
          <w:lang w:val="en-US"/>
        </w:rPr>
        <w:t>Pi</w:t>
      </w:r>
      <w:r>
        <w:rPr>
          <w:rFonts w:cs="Arial" w:ascii="Arial" w:hAnsi="Arial"/>
          <w:sz w:val="20"/>
          <w:szCs w:val="20"/>
        </w:rPr>
        <w:t>уэ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=1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i</w:t>
      </w:r>
      <w:r>
        <w:rPr>
          <w:rFonts w:cs="Arial" w:ascii="Arial" w:hAnsi="Arial"/>
          <w:sz w:val="20"/>
          <w:szCs w:val="20"/>
        </w:rPr>
        <w:t xml:space="preserve"> уэ - количество муниципальных контрактов, требующих проведения внешней экспертиз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i</w:t>
      </w:r>
      <w:r>
        <w:rPr>
          <w:rFonts w:cs="Arial" w:ascii="Arial" w:hAnsi="Arial"/>
          <w:sz w:val="20"/>
          <w:szCs w:val="20"/>
        </w:rPr>
        <w:t>уэ - цена оказания услуги  по проведению внешней экспертизы  поставленного товара, выполненной работы или оказан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615"/>
      </w:tblGrid>
      <w:tr>
        <w:trPr>
          <w:trHeight w:val="31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услуги (руб.)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слуг в год                  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% от цены муниципального контракт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количества заключенных муниципальных контрактов с единственным поставщиком по итогам проведения электронных торгов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В случаях, если закупка осуществляется у единственного поставщика (подрядчика, исполнителя), за исключением случаев: предусмотренных пунктами 1 - 9, 14, 15, 17 - 23, пунктом 24 (только при осуществлении закупок для обеспечения федеральных нужд), пунктами 25, 26, 28 - 30, 32, 33, 36, 40, 41, 42, 44, 45, 46, 47 - 48, 50 - 54 части 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Hl"/>
          <w:rFonts w:cs="Arial" w:ascii="Arial" w:hAnsi="Arial"/>
          <w:b/>
          <w:sz w:val="20"/>
          <w:szCs w:val="20"/>
        </w:rPr>
        <w:t>Оплата нотариальных действий и других услуг, оказываемых при осуществлении нотариальной деятельност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b/>
          <w:b/>
          <w:sz w:val="20"/>
          <w:szCs w:val="20"/>
          <w:highlight w:val="yellow"/>
        </w:rPr>
      </w:pPr>
      <w:r>
        <w:rPr>
          <w:rFonts w:eastAsia="Calibri" w:cs="Arial" w:ascii="Arial" w:hAnsi="Arial"/>
          <w:b/>
          <w:sz w:val="20"/>
          <w:szCs w:val="20"/>
          <w:highlight w:val="yellow"/>
        </w:rPr>
      </w:r>
    </w:p>
    <w:tbl>
      <w:tblPr>
        <w:tblW w:w="858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273"/>
      </w:tblGrid>
      <w:tr>
        <w:trPr>
          <w:trHeight w:val="29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оличество нотариальных услуг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l"/>
                <w:rFonts w:cs="Arial" w:ascii="Arial" w:hAnsi="Arial"/>
                <w:b/>
                <w:sz w:val="20"/>
                <w:szCs w:val="20"/>
              </w:rPr>
              <w:t>Размеры государственной пошлины/тариф за совершение нотариальных действий, руб.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ност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согласно ставкам установленным законодательством Российской Федерации о налогах и сборах и/или нотариаль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тарифа в размере, установленном Основами о нотариат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обретение жилых помещений– квартир в соответствии муниципальными программ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обретение жилых помещений– квартир в соответствии муниципальными программами осуществляется по стоимости, не превышающей нормативов (показателей) средней рыночной стоимости 1 квадратного метра общей площади жилого посещения по ХМАО-Югре и муниципальным образованием ХМАО-Югры, утвержденных приказом региональной службы по тарифам ХМАО-Юг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обретение объектов недвижимого имущества (нежилого здания, строения, сооружения, нежилого помещения, склад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обретение объектов недвижимого имущества (нежилого здания, строения, сооружения, нежилого помещения, склада) 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и законодательством Российской Федерации, регулирующим оценочную деятельность и </w:t>
      </w:r>
      <w:r>
        <w:rPr>
          <w:rFonts w:cs="Arial" w:ascii="Arial" w:hAnsi="Arial"/>
          <w:bCs/>
          <w:sz w:val="20"/>
          <w:szCs w:val="20"/>
        </w:rPr>
        <w:t>не более объёма прав в денежном выражении на принятие и (или) исполнение бюджетных обязательств отчётного финансового года на данный вид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1 квадратного метра - не более 8000 р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Затраты на приобретение </w:t>
      </w:r>
      <w:r>
        <w:rPr>
          <w:rFonts w:cs="Arial" w:ascii="Arial" w:hAnsi="Arial"/>
          <w:b/>
          <w:sz w:val="18"/>
          <w:szCs w:val="18"/>
          <w:lang w:val="en-US"/>
        </w:rPr>
        <w:t>SiM</w:t>
      </w:r>
      <w:r>
        <w:rPr>
          <w:rFonts w:cs="Arial" w:ascii="Arial" w:hAnsi="Arial"/>
          <w:b/>
          <w:sz w:val="18"/>
          <w:szCs w:val="18"/>
        </w:rPr>
        <w:t xml:space="preserve"> карт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21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214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планируемое количество </w:t>
      </w:r>
      <w:r>
        <w:rPr>
          <w:rFonts w:cs="Arial" w:ascii="Arial" w:hAnsi="Arial"/>
          <w:sz w:val="20"/>
          <w:szCs w:val="20"/>
          <w:lang w:val="en-US"/>
        </w:rPr>
        <w:t>SiM</w:t>
      </w:r>
      <w:r>
        <w:rPr>
          <w:rFonts w:cs="Arial" w:ascii="Arial" w:hAnsi="Arial"/>
          <w:sz w:val="20"/>
          <w:szCs w:val="20"/>
        </w:rPr>
        <w:t xml:space="preserve"> карт в год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15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цена одной </w:t>
      </w:r>
      <w:r>
        <w:rPr>
          <w:rFonts w:cs="Arial" w:ascii="Arial" w:hAnsi="Arial"/>
          <w:sz w:val="20"/>
          <w:szCs w:val="20"/>
          <w:lang w:val="en-US"/>
        </w:rPr>
        <w:t>SiM</w:t>
      </w:r>
      <w:r>
        <w:rPr>
          <w:rFonts w:cs="Arial" w:ascii="Arial" w:hAnsi="Arial"/>
          <w:sz w:val="20"/>
          <w:szCs w:val="20"/>
        </w:rPr>
        <w:t xml:space="preserve"> карты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544"/>
        <w:gridCol w:w="3402"/>
      </w:tblGrid>
      <w:tr>
        <w:trPr>
          <w:trHeight w:val="5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ое количество планируемое количеств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M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рт в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д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M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р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M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 1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траты на приобретение Контейнеров для накопления РСО (ртутьсодержащих отходов), Урн уличных для мусор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216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217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ланируемое количество контейнеров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для накопления РСО, урн уличных для мусора в год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1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цена одного контейнера для накопления РСО, урны уличной для мусора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544"/>
        <w:gridCol w:w="3402"/>
      </w:tblGrid>
      <w:tr>
        <w:trPr>
          <w:trHeight w:val="5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мое количество контейнеров для накопления РСО, урн уличных для мусора в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дного контейнера для накопления РСО, урны уличной для мус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для накопления РСО (ртутьсодержащих отход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 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5 0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ны уличные для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5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оказание услуг по проведению опроса граждан, разработку инструментария для проведения опроса граждан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Calibri"/>
        </w:rPr>
        <w:drawing>
          <wp:inline distT="0" distB="0" distL="0" distR="0">
            <wp:extent cx="771525" cy="152400"/>
            <wp:effectExtent l="0" t="0" r="0" b="0"/>
            <wp:docPr id="2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>о-количество услуг (договоров)  по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проведению опроса граждан</w:t>
      </w:r>
      <w:r>
        <w:rPr>
          <w:rFonts w:cs="Arial" w:ascii="Arial" w:hAnsi="Arial"/>
          <w:sz w:val="20"/>
          <w:szCs w:val="20"/>
        </w:rPr>
        <w:t xml:space="preserve"> , на разработку инструментария для проведения опроса граждан в г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о- цена за одну услугу (договор) по проведению опроса граждан, на разработку инструментария для проведения опроса гражда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услуг по проведению опроса граждан, на разработку инструментария для проведения опроса граждан в год (договоров.)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а за одну услугу (договор) по проведению опроса граждан, разработку инструментария для проведения опроса гражд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350 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счет затрат на данный вид услуг, </w:t>
      </w:r>
      <w:r>
        <w:rPr>
          <w:rFonts w:cs="Arial" w:ascii="Arial" w:hAnsi="Arial"/>
          <w:sz w:val="20"/>
          <w:szCs w:val="20"/>
        </w:rPr>
        <w:t>осуществляется 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</w:r>
      <w:bookmarkStart w:id="5" w:name="Par379"/>
      <w:bookmarkEnd w:id="5"/>
      <w:r>
        <w:rPr>
          <w:rFonts w:cs="Arial" w:ascii="Arial" w:hAnsi="Arial"/>
          <w:b/>
          <w:sz w:val="20"/>
          <w:szCs w:val="20"/>
        </w:rPr>
        <w:t xml:space="preserve">Затраты на </w:t>
      </w:r>
      <w:r>
        <w:rPr>
          <w:rFonts w:cs="Arial" w:ascii="Arial" w:hAnsi="Arial"/>
          <w:b/>
          <w:color w:val="000000"/>
          <w:sz w:val="20"/>
          <w:szCs w:val="20"/>
        </w:rPr>
        <w:t>оказание услуг по разработке концепции бренда и определения приоритетов социально-экономического развития городского поселения Пойковский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Calibri"/>
        </w:rPr>
        <w:drawing>
          <wp:inline distT="0" distB="0" distL="0" distR="0">
            <wp:extent cx="742950" cy="152400"/>
            <wp:effectExtent l="0" t="0" r="0" b="0"/>
            <wp:docPr id="2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>б-количество услуг (договоров) на оказание услуг по разработке концепции бренда и определения приоритетов социально-экономического развития городского поселения Пойковский в г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б- цена за одну услугу (договор) по разработке концепции бренда и определения приоритетов социально-экономического развития городского поселения Пойковск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слуг (договоров) на оказание услуг по разработке концепции бренда и определения приоритетов социально-экономического развития городского поселения Пойковский в год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одну услугу (договор) по разработке концепции бренда и определения приоритетов социально-экономического развития 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0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счет затрат на данный вид услуг, </w:t>
      </w:r>
      <w:r>
        <w:rPr>
          <w:rFonts w:cs="Arial" w:ascii="Arial" w:hAnsi="Arial"/>
          <w:sz w:val="20"/>
          <w:szCs w:val="20"/>
        </w:rPr>
        <w:t>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Затраты на </w:t>
      </w:r>
      <w:r>
        <w:rPr>
          <w:rFonts w:cs="Arial" w:ascii="Arial" w:hAnsi="Arial"/>
          <w:b/>
          <w:color w:val="000000"/>
          <w:sz w:val="20"/>
          <w:szCs w:val="20"/>
        </w:rPr>
        <w:t>монументальную художественную роспись, художественное оформление фасадов, стен, зданий и иных объектов, иное художественное оформление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923925" cy="152400"/>
            <wp:effectExtent l="0" t="0" r="0" b="0"/>
            <wp:docPr id="2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хо-количество услуг (договоров) на </w:t>
      </w:r>
      <w:r>
        <w:rPr>
          <w:rFonts w:cs="Arial" w:ascii="Arial" w:hAnsi="Arial"/>
          <w:color w:val="000000"/>
          <w:sz w:val="20"/>
          <w:szCs w:val="20"/>
        </w:rPr>
        <w:t xml:space="preserve">монументальную художественную роспись, художественное оформление фасадов, стен, зданий и иных объектов, иное художественное оформление </w:t>
      </w:r>
      <w:r>
        <w:rPr>
          <w:rFonts w:cs="Arial" w:ascii="Arial" w:hAnsi="Arial"/>
          <w:sz w:val="20"/>
          <w:szCs w:val="20"/>
        </w:rPr>
        <w:t>в год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хо- цена за одну услугу (договор) на </w:t>
      </w:r>
      <w:r>
        <w:rPr>
          <w:rFonts w:cs="Arial" w:ascii="Arial" w:hAnsi="Arial"/>
          <w:color w:val="000000"/>
          <w:sz w:val="20"/>
          <w:szCs w:val="20"/>
        </w:rPr>
        <w:t>монументальную художественную роспись, художественное оформление фасадов, стен, зданий и иных объектов, иное художественное оформле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слуг (договоров) н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нументальную художественную роспись, художественное оформление фасадов, стен, зданий и иных объектов, иное художественное оформление </w:t>
            </w:r>
            <w:r>
              <w:rPr>
                <w:rFonts w:cs="Arial" w:ascii="Arial" w:hAnsi="Arial"/>
                <w:sz w:val="20"/>
                <w:szCs w:val="20"/>
              </w:rPr>
              <w:t>в год, договоров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за одну услугу (договор) н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нументальную художественную роспись, художественное оформление фасадов, стен, зданий и иных объектов, иное художественное оформление.</w:t>
            </w:r>
            <w:r>
              <w:rPr>
                <w:rFonts w:cs="Arial" w:ascii="Arial" w:hAnsi="Arial"/>
                <w:sz w:val="20"/>
                <w:szCs w:val="20"/>
              </w:rPr>
              <w:t xml:space="preserve"> 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700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счет затрат на данный вид услуг, </w:t>
      </w:r>
      <w:r>
        <w:rPr>
          <w:rFonts w:cs="Arial" w:ascii="Arial" w:hAnsi="Arial"/>
          <w:sz w:val="20"/>
          <w:szCs w:val="20"/>
        </w:rPr>
        <w:t>осуществляется 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Затраты на </w:t>
      </w:r>
      <w:r>
        <w:rPr>
          <w:rFonts w:cs="Arial" w:ascii="Arial" w:hAnsi="Arial"/>
          <w:b/>
          <w:color w:val="000000"/>
          <w:sz w:val="20"/>
          <w:szCs w:val="20"/>
        </w:rPr>
        <w:t>оказание услуг по проведению дезинфекционных мероприятий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Calibri"/>
        </w:rPr>
        <w:drawing>
          <wp:inline distT="0" distB="0" distL="0" distR="0">
            <wp:extent cx="752475" cy="152400"/>
            <wp:effectExtent l="0" t="0" r="0" b="0"/>
            <wp:docPr id="2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>д-количество услуг (договоров) на оказание услуг по проведению дезинфекционных мероприятий в г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д- цена за одну услугу (договор) 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ю дезинфекционных мероприят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слуг (договоров) на оказание услуг по проведению дезинфекционных мероприятий в год, договоров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одну услугу (договор) по проведению дезинфекционных мероприятий 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7 000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иодичность проведения </w:t>
      </w:r>
      <w:r>
        <w:rPr>
          <w:rFonts w:cs="Arial" w:ascii="Arial" w:hAnsi="Arial"/>
          <w:color w:val="000000"/>
          <w:sz w:val="20"/>
          <w:szCs w:val="20"/>
        </w:rPr>
        <w:t xml:space="preserve">дезинфекционных мероприятий </w:t>
      </w:r>
      <w:r>
        <w:rPr>
          <w:rFonts w:cs="Arial" w:ascii="Arial" w:hAnsi="Arial"/>
          <w:sz w:val="20"/>
          <w:szCs w:val="20"/>
        </w:rPr>
        <w:t>– по необходим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Расчет затрат на данный вид услуг, </w:t>
      </w:r>
      <w:r>
        <w:rPr>
          <w:rFonts w:cs="Arial" w:ascii="Arial" w:hAnsi="Arial"/>
          <w:sz w:val="18"/>
          <w:szCs w:val="18"/>
        </w:rPr>
        <w:t>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18"/>
          <w:szCs w:val="18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Затраты на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выполнение работ по обследованию и разработке технико-экономического обоснования реконструкции системы тепло водоснабже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Calibri"/>
        </w:rPr>
        <w:drawing>
          <wp:inline distT="0" distB="0" distL="0" distR="0">
            <wp:extent cx="742950" cy="152400"/>
            <wp:effectExtent l="0" t="0" r="0" b="0"/>
            <wp:docPr id="2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>д-количество работ (договоров) на выполнение работ по обследованию и разработке технико-экономического обоснования реконструкции системы тепло водоснабжения в г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д- цена за одну работу (договор) по выполнению работ по обследованию и разработке технико-экономического обоснования реконструкции системы тепло водоснаб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бот (договоров) на выполнение работ по обследованию и разработке технико-экономического обоснования реконструкции системы тепло водоснабжения в год, договор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одну работу (договор) по выполнению работ по обследованию и разработке технико-экономического обоснования реконструкции системы тепло водоснабжения 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 000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иодичность проведения </w:t>
      </w:r>
      <w:r>
        <w:rPr>
          <w:rFonts w:cs="Arial" w:ascii="Arial" w:hAnsi="Arial"/>
          <w:color w:val="000000"/>
          <w:sz w:val="20"/>
          <w:szCs w:val="20"/>
        </w:rPr>
        <w:t xml:space="preserve">дезинфекционных мероприятий </w:t>
      </w:r>
      <w:r>
        <w:rPr>
          <w:rFonts w:cs="Arial" w:ascii="Arial" w:hAnsi="Arial"/>
          <w:sz w:val="20"/>
          <w:szCs w:val="20"/>
        </w:rPr>
        <w:t>– по необходим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Расчет затрат на данный вид работ, </w:t>
      </w:r>
      <w:r>
        <w:rPr>
          <w:rFonts w:cs="Arial" w:ascii="Arial" w:hAnsi="Arial"/>
          <w:sz w:val="18"/>
          <w:szCs w:val="18"/>
        </w:rPr>
        <w:t>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18"/>
          <w:szCs w:val="18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оказание услуг по проведению дезинфекции мест общего пользования жилых многоквартирных домов, помещен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914400" cy="152400"/>
            <wp:effectExtent l="0" t="0" r="0" b="0"/>
            <wp:docPr id="2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>м-количество</w:t>
      </w:r>
      <w:r>
        <w:rPr>
          <w:rFonts w:eastAsia="BatangChe" w:cs="Arial" w:ascii="Arial" w:hAnsi="Arial"/>
          <w:sz w:val="20"/>
          <w:szCs w:val="20"/>
        </w:rPr>
        <w:t xml:space="preserve"> квадратных/погонных  метров, подлежащих дезинфекции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 - цена за  проведение дезинфекции 1 квадратного/погонного метра, руб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ичность проведения дезинфекции мест общего пользования жилых многоквартирных домов – по необходим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  <w:r>
              <w:rPr>
                <w:rFonts w:eastAsia="BatangChe" w:cs="Arial" w:ascii="Arial" w:hAnsi="Arial"/>
                <w:sz w:val="20"/>
                <w:szCs w:val="20"/>
              </w:rPr>
              <w:t xml:space="preserve"> квадратных/погонных метров, подлежащих дезинфекции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проведение дезинфекции 1 квадратного/погонного метра,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счет затрат на данный вид услуг, </w:t>
      </w:r>
      <w:r>
        <w:rPr>
          <w:rFonts w:cs="Arial" w:ascii="Arial" w:hAnsi="Arial"/>
          <w:sz w:val="20"/>
          <w:szCs w:val="20"/>
        </w:rPr>
        <w:t>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Затраты на </w:t>
      </w:r>
      <w:r>
        <w:rPr>
          <w:rFonts w:cs="Arial" w:ascii="Arial" w:hAnsi="Arial"/>
          <w:b/>
          <w:color w:val="000000"/>
          <w:sz w:val="20"/>
          <w:szCs w:val="20"/>
        </w:rPr>
        <w:t>выполнение планово-проверочных работ (технического осмотра) по выявлению недостатков тренажерного комплекса «Веревочный парк»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Calibri"/>
        </w:rPr>
        <w:drawing>
          <wp:inline distT="0" distB="0" distL="0" distR="0">
            <wp:extent cx="676275" cy="133350"/>
            <wp:effectExtent l="0" t="0" r="0" b="0"/>
            <wp:docPr id="2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3" t="-270" r="-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где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 планово-проверочных работ (технического осмотра) по выявлению недостатков тренажерного комплекса «Веревочный парк» в г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д- цена за одну работу (договор) по выполнение планово-проверочных работ (технического осмотра) по выявлению недостатков тренажерного комплекса «Веревочный парк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бот (договоров) на выполнение планово-проверочных работ (технического осмотра) по выявлению недостатков тренажерного комплекса «Веревочный парк» в год, договор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одну работу (договор) по выполнение планово-проверочных работ (технического осмотра) по выявлению недостатков тренажерного комплекса «Веревочный парк» 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иодичность проведения </w:t>
      </w:r>
      <w:r>
        <w:rPr>
          <w:rFonts w:cs="Arial" w:ascii="Arial" w:hAnsi="Arial"/>
          <w:color w:val="000000"/>
          <w:sz w:val="20"/>
          <w:szCs w:val="20"/>
        </w:rPr>
        <w:t xml:space="preserve">планово-проверочных работ (технического осмотра) по выявлению недостатков тренажерного комплекса «Веревочный парк» - </w:t>
      </w:r>
      <w:r>
        <w:rPr>
          <w:rFonts w:cs="Arial" w:ascii="Arial" w:hAnsi="Arial"/>
          <w:sz w:val="20"/>
          <w:szCs w:val="20"/>
        </w:rPr>
        <w:t>по необходим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Иные затраты, не включённые в настоящие нормативные затраты,</w:t>
      </w:r>
      <w:r>
        <w:rPr>
          <w:rFonts w:cs="Arial" w:ascii="Arial" w:hAnsi="Arial"/>
          <w:bCs/>
          <w:sz w:val="20"/>
          <w:szCs w:val="20"/>
          <w:u w:val="single"/>
        </w:rPr>
        <w:t xml:space="preserve"> устанавливаются в размере объёма прав в денежном выражении на принятие и (или) исполнение бюджетных обязательств отчётного финансового года</w:t>
      </w:r>
    </w:p>
    <w:sectPr>
      <w:headerReference w:type="default" r:id="rId231"/>
      <w:footerReference w:type="default" r:id="rId23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DejaVu San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41630"/>
              <wp:effectExtent l="0" t="0" r="0" b="0"/>
              <wp:wrapSquare wrapText="largest"/>
              <wp:docPr id="2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6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basedOn w:val="Style12"/>
    <w:rPr/>
  </w:style>
  <w:style w:type="character" w:styleId="Hl">
    <w:name w:val="h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FF808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right w:val="single" w:sz="4" w:space="0" w:color="FF808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FF808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FF808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FF808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FF808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FF808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22">
    <w:name w:val="Название объекта2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DejaVu Sans;Times New Roman" w:hAnsi="DejaVu Sans;Times New Roman" w:eastAsia="DejaVu Sans;Times New Roman" w:cs="DejaVu Sans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1.png"/><Relationship Id="rId66" Type="http://schemas.openxmlformats.org/officeDocument/2006/relationships/image" Target="media/image61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hyperlink" Target="consultantplus://offline/ref=57DD46F769737B5517AAD7EC04F63615CCF90C8D3C6632E70BDE89099ET879L" TargetMode="External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hyperlink" Target="consultantplus://offline/ref=57DD46F769737B5517AAD7EC04F63615CCF8058B346332E70BDE89099E89C2FADC06349F382FD421T073L" TargetMode="External"/><Relationship Id="rId82" Type="http://schemas.openxmlformats.org/officeDocument/2006/relationships/image" Target="media/image74.wmf"/><Relationship Id="rId83" Type="http://schemas.openxmlformats.org/officeDocument/2006/relationships/image" Target="media/image75.png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95.wmf"/><Relationship Id="rId129" Type="http://schemas.openxmlformats.org/officeDocument/2006/relationships/image" Target="media/image96.wmf"/><Relationship Id="rId130" Type="http://schemas.openxmlformats.org/officeDocument/2006/relationships/image" Target="media/image97.wmf"/><Relationship Id="rId131" Type="http://schemas.openxmlformats.org/officeDocument/2006/relationships/image" Target="media/image114.png"/><Relationship Id="rId132" Type="http://schemas.openxmlformats.org/officeDocument/2006/relationships/image" Target="media/image117.png"/><Relationship Id="rId133" Type="http://schemas.openxmlformats.org/officeDocument/2006/relationships/image" Target="media/image118.png"/><Relationship Id="rId134" Type="http://schemas.openxmlformats.org/officeDocument/2006/relationships/image" Target="media/image119.png"/><Relationship Id="rId135" Type="http://schemas.openxmlformats.org/officeDocument/2006/relationships/image" Target="media/image120.png"/><Relationship Id="rId136" Type="http://schemas.openxmlformats.org/officeDocument/2006/relationships/image" Target="media/image121.png"/><Relationship Id="rId137" Type="http://schemas.openxmlformats.org/officeDocument/2006/relationships/image" Target="media/image122.png"/><Relationship Id="rId138" Type="http://schemas.openxmlformats.org/officeDocument/2006/relationships/image" Target="media/image123.png"/><Relationship Id="rId139" Type="http://schemas.openxmlformats.org/officeDocument/2006/relationships/image" Target="media/image124.png"/><Relationship Id="rId140" Type="http://schemas.openxmlformats.org/officeDocument/2006/relationships/hyperlink" Target="consultantplus://offline/ref=57DD46F769737B5517AAD7EC04F63615CCF9068F3C6232E70BDE89099E89C2FADC06349F382FD429T07CL" TargetMode="External"/><Relationship Id="rId141" Type="http://schemas.openxmlformats.org/officeDocument/2006/relationships/image" Target="media/image125.png"/><Relationship Id="rId142" Type="http://schemas.openxmlformats.org/officeDocument/2006/relationships/image" Target="media/image126.png"/><Relationship Id="rId143" Type="http://schemas.openxmlformats.org/officeDocument/2006/relationships/image" Target="media/image127.png"/><Relationship Id="rId144" Type="http://schemas.openxmlformats.org/officeDocument/2006/relationships/image" Target="media/image128.png"/><Relationship Id="rId145" Type="http://schemas.openxmlformats.org/officeDocument/2006/relationships/image" Target="media/image129.png"/><Relationship Id="rId146" Type="http://schemas.openxmlformats.org/officeDocument/2006/relationships/image" Target="media/image125.png"/><Relationship Id="rId147" Type="http://schemas.openxmlformats.org/officeDocument/2006/relationships/image" Target="media/image130.png"/><Relationship Id="rId148" Type="http://schemas.openxmlformats.org/officeDocument/2006/relationships/image" Target="media/image131.png"/><Relationship Id="rId149" Type="http://schemas.openxmlformats.org/officeDocument/2006/relationships/image" Target="media/image132.png"/><Relationship Id="rId150" Type="http://schemas.openxmlformats.org/officeDocument/2006/relationships/image" Target="media/image83.wmf"/><Relationship Id="rId151" Type="http://schemas.openxmlformats.org/officeDocument/2006/relationships/image" Target="media/image84.wmf"/><Relationship Id="rId152" Type="http://schemas.openxmlformats.org/officeDocument/2006/relationships/image" Target="media/image133.png"/><Relationship Id="rId153" Type="http://schemas.openxmlformats.org/officeDocument/2006/relationships/image" Target="media/image134.png"/><Relationship Id="rId154" Type="http://schemas.openxmlformats.org/officeDocument/2006/relationships/image" Target="media/image135.png"/><Relationship Id="rId155" Type="http://schemas.openxmlformats.org/officeDocument/2006/relationships/image" Target="media/image136.png"/><Relationship Id="rId156" Type="http://schemas.openxmlformats.org/officeDocument/2006/relationships/image" Target="media/image137.png"/><Relationship Id="rId157" Type="http://schemas.openxmlformats.org/officeDocument/2006/relationships/image" Target="media/image138.png"/><Relationship Id="rId158" Type="http://schemas.openxmlformats.org/officeDocument/2006/relationships/image" Target="media/image139.png"/><Relationship Id="rId159" Type="http://schemas.openxmlformats.org/officeDocument/2006/relationships/footer" Target="footer1.xml"/><Relationship Id="rId160" Type="http://schemas.openxmlformats.org/officeDocument/2006/relationships/hyperlink" Target="http://mekkain.ru/katalog/measuring/mikrometryi/" TargetMode="External"/><Relationship Id="rId161" Type="http://schemas.openxmlformats.org/officeDocument/2006/relationships/footer" Target="footer2.xml"/><Relationship Id="rId162" Type="http://schemas.openxmlformats.org/officeDocument/2006/relationships/image" Target="media/image140.png"/><Relationship Id="rId163" Type="http://schemas.openxmlformats.org/officeDocument/2006/relationships/image" Target="media/image141.png"/><Relationship Id="rId164" Type="http://schemas.openxmlformats.org/officeDocument/2006/relationships/image" Target="media/image142.png"/><Relationship Id="rId165" Type="http://schemas.openxmlformats.org/officeDocument/2006/relationships/image" Target="media/image143.png"/><Relationship Id="rId166" Type="http://schemas.openxmlformats.org/officeDocument/2006/relationships/image" Target="media/image144.png"/><Relationship Id="rId167" Type="http://schemas.openxmlformats.org/officeDocument/2006/relationships/image" Target="media/image145.png"/><Relationship Id="rId168" Type="http://schemas.openxmlformats.org/officeDocument/2006/relationships/footer" Target="footer3.xml"/><Relationship Id="rId169" Type="http://schemas.openxmlformats.org/officeDocument/2006/relationships/image" Target="media/image146.png"/><Relationship Id="rId170" Type="http://schemas.openxmlformats.org/officeDocument/2006/relationships/image" Target="media/image147.png"/><Relationship Id="rId171" Type="http://schemas.openxmlformats.org/officeDocument/2006/relationships/image" Target="media/image148.png"/><Relationship Id="rId172" Type="http://schemas.openxmlformats.org/officeDocument/2006/relationships/footer" Target="footer4.xml"/><Relationship Id="rId173" Type="http://schemas.openxmlformats.org/officeDocument/2006/relationships/image" Target="media/image149.png"/><Relationship Id="rId174" Type="http://schemas.openxmlformats.org/officeDocument/2006/relationships/image" Target="media/image150.png"/><Relationship Id="rId175" Type="http://schemas.openxmlformats.org/officeDocument/2006/relationships/image" Target="media/image151.png"/><Relationship Id="rId176" Type="http://schemas.openxmlformats.org/officeDocument/2006/relationships/image" Target="media/image152.png"/><Relationship Id="rId177" Type="http://schemas.openxmlformats.org/officeDocument/2006/relationships/image" Target="media/image153.png"/><Relationship Id="rId178" Type="http://schemas.openxmlformats.org/officeDocument/2006/relationships/image" Target="media/image154.png"/><Relationship Id="rId179" Type="http://schemas.openxmlformats.org/officeDocument/2006/relationships/image" Target="media/image155.png"/><Relationship Id="rId180" Type="http://schemas.openxmlformats.org/officeDocument/2006/relationships/image" Target="media/image156.png"/><Relationship Id="rId181" Type="http://schemas.openxmlformats.org/officeDocument/2006/relationships/image" Target="media/image157.png"/><Relationship Id="rId182" Type="http://schemas.openxmlformats.org/officeDocument/2006/relationships/image" Target="media/image158.png"/><Relationship Id="rId183" Type="http://schemas.openxmlformats.org/officeDocument/2006/relationships/image" Target="media/image159.png"/><Relationship Id="rId184" Type="http://schemas.openxmlformats.org/officeDocument/2006/relationships/image" Target="media/image155.png"/><Relationship Id="rId185" Type="http://schemas.openxmlformats.org/officeDocument/2006/relationships/image" Target="media/image160.png"/><Relationship Id="rId186" Type="http://schemas.openxmlformats.org/officeDocument/2006/relationships/image" Target="media/image161.png"/><Relationship Id="rId187" Type="http://schemas.openxmlformats.org/officeDocument/2006/relationships/image" Target="media/image162.png"/><Relationship Id="rId188" Type="http://schemas.openxmlformats.org/officeDocument/2006/relationships/image" Target="media/image163.png"/><Relationship Id="rId189" Type="http://schemas.openxmlformats.org/officeDocument/2006/relationships/image" Target="media/image164.png"/><Relationship Id="rId190" Type="http://schemas.openxmlformats.org/officeDocument/2006/relationships/image" Target="media/image83.wmf"/><Relationship Id="rId191" Type="http://schemas.openxmlformats.org/officeDocument/2006/relationships/image" Target="media/image84.wmf"/><Relationship Id="rId192" Type="http://schemas.openxmlformats.org/officeDocument/2006/relationships/image" Target="media/image165.png"/><Relationship Id="rId193" Type="http://schemas.openxmlformats.org/officeDocument/2006/relationships/image" Target="media/image63.wmf"/><Relationship Id="rId194" Type="http://schemas.openxmlformats.org/officeDocument/2006/relationships/image" Target="media/image64.wmf"/><Relationship Id="rId195" Type="http://schemas.openxmlformats.org/officeDocument/2006/relationships/image" Target="media/image65.wmf"/><Relationship Id="rId196" Type="http://schemas.openxmlformats.org/officeDocument/2006/relationships/image" Target="media/image166.png"/><Relationship Id="rId197" Type="http://schemas.openxmlformats.org/officeDocument/2006/relationships/image" Target="media/image165.png"/><Relationship Id="rId198" Type="http://schemas.openxmlformats.org/officeDocument/2006/relationships/image" Target="media/image167.png"/><Relationship Id="rId199" Type="http://schemas.openxmlformats.org/officeDocument/2006/relationships/image" Target="media/image168.png"/><Relationship Id="rId200" Type="http://schemas.openxmlformats.org/officeDocument/2006/relationships/image" Target="media/image169.png"/><Relationship Id="rId201" Type="http://schemas.openxmlformats.org/officeDocument/2006/relationships/image" Target="media/image95.wmf"/><Relationship Id="rId202" Type="http://schemas.openxmlformats.org/officeDocument/2006/relationships/image" Target="media/image96.wmf"/><Relationship Id="rId203" Type="http://schemas.openxmlformats.org/officeDocument/2006/relationships/image" Target="media/image97.wmf"/><Relationship Id="rId204" Type="http://schemas.openxmlformats.org/officeDocument/2006/relationships/image" Target="media/image170.jpeg"/><Relationship Id="rId205" Type="http://schemas.openxmlformats.org/officeDocument/2006/relationships/image" Target="media/image171.png"/><Relationship Id="rId206" Type="http://schemas.openxmlformats.org/officeDocument/2006/relationships/image" Target="media/image172.png"/><Relationship Id="rId207" Type="http://schemas.openxmlformats.org/officeDocument/2006/relationships/image" Target="media/image173.png"/><Relationship Id="rId208" Type="http://schemas.openxmlformats.org/officeDocument/2006/relationships/image" Target="media/image174.png"/><Relationship Id="rId209" Type="http://schemas.openxmlformats.org/officeDocument/2006/relationships/image" Target="media/image175.png"/><Relationship Id="rId210" Type="http://schemas.openxmlformats.org/officeDocument/2006/relationships/image" Target="media/image176.png"/><Relationship Id="rId211" Type="http://schemas.openxmlformats.org/officeDocument/2006/relationships/image" Target="media/image177.png"/><Relationship Id="rId212" Type="http://schemas.openxmlformats.org/officeDocument/2006/relationships/image" Target="media/image178.png"/><Relationship Id="rId213" Type="http://schemas.openxmlformats.org/officeDocument/2006/relationships/image" Target="media/image179.png"/><Relationship Id="rId214" Type="http://schemas.openxmlformats.org/officeDocument/2006/relationships/image" Target="media/image180.wmf"/><Relationship Id="rId215" Type="http://schemas.openxmlformats.org/officeDocument/2006/relationships/image" Target="media/image181.wmf"/><Relationship Id="rId216" Type="http://schemas.openxmlformats.org/officeDocument/2006/relationships/image" Target="media/image182.wmf"/><Relationship Id="rId217" Type="http://schemas.openxmlformats.org/officeDocument/2006/relationships/image" Target="media/image183.wmf"/><Relationship Id="rId218" Type="http://schemas.openxmlformats.org/officeDocument/2006/relationships/image" Target="media/image28.wmf"/><Relationship Id="rId219" Type="http://schemas.openxmlformats.org/officeDocument/2006/relationships/image" Target="media/image29.wmf"/><Relationship Id="rId220" Type="http://schemas.openxmlformats.org/officeDocument/2006/relationships/image" Target="media/image30.wmf"/><Relationship Id="rId221" Type="http://schemas.openxmlformats.org/officeDocument/2006/relationships/image" Target="media/image28.wmf"/><Relationship Id="rId222" Type="http://schemas.openxmlformats.org/officeDocument/2006/relationships/image" Target="media/image29.wmf"/><Relationship Id="rId223" Type="http://schemas.openxmlformats.org/officeDocument/2006/relationships/image" Target="media/image30.wmf"/><Relationship Id="rId224" Type="http://schemas.openxmlformats.org/officeDocument/2006/relationships/image" Target="media/image184.png"/><Relationship Id="rId225" Type="http://schemas.openxmlformats.org/officeDocument/2006/relationships/image" Target="media/image185.png"/><Relationship Id="rId226" Type="http://schemas.openxmlformats.org/officeDocument/2006/relationships/image" Target="media/image186.png"/><Relationship Id="rId227" Type="http://schemas.openxmlformats.org/officeDocument/2006/relationships/image" Target="media/image187.png"/><Relationship Id="rId228" Type="http://schemas.openxmlformats.org/officeDocument/2006/relationships/image" Target="media/image188.png"/><Relationship Id="rId229" Type="http://schemas.openxmlformats.org/officeDocument/2006/relationships/image" Target="media/image189.png"/><Relationship Id="rId230" Type="http://schemas.openxmlformats.org/officeDocument/2006/relationships/image" Target="media/image190.png"/><Relationship Id="rId231" Type="http://schemas.openxmlformats.org/officeDocument/2006/relationships/header" Target="header1.xml"/><Relationship Id="rId232" Type="http://schemas.openxmlformats.org/officeDocument/2006/relationships/footer" Target="footer5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1:00Z</dcterms:created>
  <dc:creator>Закупки Пойковский</dc:creator>
  <dc:description/>
  <cp:keywords/>
  <dc:language>en-US</dc:language>
  <cp:lastModifiedBy>Ганеева Альбина Галеевна</cp:lastModifiedBy>
  <cp:lastPrinted>2021-06-01T17:12:00Z</cp:lastPrinted>
  <dcterms:modified xsi:type="dcterms:W3CDTF">2021-06-03T07:42:00Z</dcterms:modified>
  <cp:revision>3</cp:revision>
  <dc:subject/>
  <dc:title/>
</cp:coreProperties>
</file>