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/>
              <w:t>Муниципальное образование</w:t>
            </w:r>
          </w:p>
          <w:p>
            <w:pPr>
              <w:pStyle w:val="Heading"/>
              <w:rPr/>
            </w:pPr>
            <w:r>
              <w:rPr/>
              <w:t>Городское поселение Пойковский</w:t>
            </w:r>
          </w:p>
          <w:p>
            <w:pPr>
              <w:pStyle w:val="Heading"/>
              <w:rPr/>
            </w:pPr>
            <w:r>
              <w:rPr/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02.06.2021</w:t>
            </w:r>
            <w:r>
              <w:rPr>
                <w:sz w:val="26"/>
                <w:szCs w:val="26"/>
              </w:rPr>
              <w:t>__</w:t>
              <w:tab/>
              <w:tab/>
              <w:tab/>
              <w:tab/>
              <w:t xml:space="preserve">                                                     № _</w:t>
            </w:r>
            <w:r>
              <w:rPr>
                <w:sz w:val="26"/>
                <w:szCs w:val="26"/>
                <w:u w:val="single"/>
              </w:rPr>
              <w:t>270-п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06.08.2020 № 1193 «О порядке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 и отменой постановления Правительства Российской Федерации от 12 декабря 2015 года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7.12.2016 № 551-п «О порядке взаимодействия финансового органа городского поселения Пойковский с субъектами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07.09.2017 № 340-п «О внесении изменений в постановление Администрации городского поселения Пойковский от 27.12.2016 № 551-п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3.06.2019 № 349-п «О внесении изменений в постановление Администрации городского поселения Пойковский от 27.12.2016 № 551-п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1.08.2019 № 460-п «О внесении изменений в постановление Администрации городского поселения Пойковский от 27.12.2016 № 551-п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6.05.2020 № 218-п «О внесении изменений в постановление Администрации городского поселения Пойковский от 27.12.2016 № 551-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                                                   А.А.Бочко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Лякина Елена Васильевна</cp:lastModifiedBy>
  <cp:lastPrinted>2021-06-03T09:55:00Z</cp:lastPrinted>
  <dcterms:modified xsi:type="dcterms:W3CDTF">2021-06-03T05:50:00Z</dcterms:modified>
  <cp:revision>99</cp:revision>
  <dc:subject/>
  <dc:title/>
</cp:coreProperties>
</file>