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02.06.2021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271-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граничении автомобильного движения связанного с провед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я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й экологической акции «Спасти и сохран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комплексной безопасности населения, участвующего в мероприятии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й экологической акции «Спасти и сохран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ерекрыть движение автомобильного транспорта 05.06.2021 года по отрезку автомобильной дороги «Подъезд к гп. Пойковский» (от моста до поворота на кустовую площадку № 641 ООО «РН-Юганскнефтегаз») с 10.00 до 11.3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Данное постановление подлежит обязательному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исполняющего обязанности 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городского поселения Пойковский Хадыева Р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       А.А. 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5:00Z</dcterms:created>
  <dc:creator>Давыдова К К</dc:creator>
  <dc:description/>
  <cp:keywords/>
  <dc:language>en-US</dc:language>
  <cp:lastModifiedBy>Лякина Елена Васильевна</cp:lastModifiedBy>
  <cp:lastPrinted>2021-06-03T15:40:00Z</cp:lastPrinted>
  <dcterms:modified xsi:type="dcterms:W3CDTF">2021-06-03T11:23:00Z</dcterms:modified>
  <cp:revision>8</cp:revision>
  <dc:subject/>
  <dc:title/>
</cp:coreProperties>
</file>