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>08.06.2021</w:t>
      </w:r>
      <w:r>
        <w:rPr>
          <w:sz w:val="26"/>
          <w:szCs w:val="26"/>
          <w:lang w:val="ru-RU"/>
        </w:rPr>
        <w:t xml:space="preserve">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№_</w:t>
      </w:r>
      <w:r>
        <w:rPr>
          <w:sz w:val="26"/>
          <w:szCs w:val="26"/>
          <w:u w:val="single"/>
          <w:lang w:val="ru-RU"/>
        </w:rPr>
        <w:t>279-п</w:t>
      </w:r>
      <w:r>
        <w:rPr>
          <w:sz w:val="26"/>
          <w:szCs w:val="26"/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гт. Пойковск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ab/>
      </w:r>
      <w:r>
        <w:rPr>
          <w:sz w:val="26"/>
          <w:szCs w:val="26"/>
          <w:lang w:val="ru-RU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  <w:lang w:val="ru-RU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4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городского поселения                 </w:t>
        <w:tab/>
        <w:t xml:space="preserve">     </w:t>
        <w:tab/>
        <w:t xml:space="preserve">             А.А. Боч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08.06.2021</w:t>
      </w:r>
      <w:r>
        <w:rPr>
          <w:sz w:val="24"/>
          <w:szCs w:val="24"/>
          <w:lang w:val="ru-RU"/>
        </w:rPr>
        <w:t>__№ __</w:t>
      </w:r>
      <w:r>
        <w:rPr>
          <w:sz w:val="24"/>
          <w:szCs w:val="24"/>
          <w:u w:val="single"/>
          <w:lang w:val="ru-RU"/>
        </w:rPr>
        <w:t>279-п</w:t>
      </w:r>
      <w:r>
        <w:rPr>
          <w:sz w:val="24"/>
          <w:szCs w:val="24"/>
          <w:lang w:val="ru-RU"/>
        </w:rPr>
        <w:t>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9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I. Общие положения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Настоящий Порядок разработан в соответствии с частью 5 статьи 2 Федерального закона от 31.07.2020 № 247-ФЗ «Об обязательных требованиях в Российской Федерации» (далее – Федеральный закон № 247-ФЗ) и определяет правовые  и организационные основы установления в проектах муниципальных правовых актов Администрации городского поселения Пойковский, проектах решений Совета депутатов городского поселения Пойковский, вносимых в качестве правотворческой инициативы Главой городского поселения Пойковский в Совет депутатов городского поселения Пойковский (далее- проект МНПА), обязательных требований, которые  связаны с осуществлением предпринимательской деятельности и иной экономической деятельности и оценка  соблюдения которых осуществляется в рамках муниципального контроля,  привлечения к административной ответственности, предоставления разрешений (далее-обязательные требования), и оценки применения содержащихся  в муниципальных нормативных правовых актах Администрации городского поселения Пойковский  обязательных требований в соответствии с главой 3 настоящего Порядк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1.2. Понятия, используемые в настоящем Порядке, используются в тех же значениях, что и в нормативных правовых актах Российской Федерации, Ханты- Мансийского автономного округа-Югры и муниципальных правовых актах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 Порядок установления обязательных требований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тделом муниципального контроля Администрации городского поселения Пойковский, ответственным за подготовку проекта МНПА, устанавливающего обязательные требования (далее-разработчик), при установлении обязательных требований должны быть соблюдены принципы, установленные статьей 4 Федерального закона от 31.07.2020 № 247-ФЗ, и определены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лица, обязанные соблюдать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) в зависимости от объекта установления обязательных требований: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одразделения Администрации городского поселения Пойковский, уполномоченные осуществлять оценку соблюд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2.2. Проект МНПА, устанавливающий обязательные требования, должен вступать в силу с учетом требований, установленных частями 1,2 и статьи 3 Федерального закона № 247-Ф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Проектом МНПА должен предусматриваться срок действия, который не может превышать шесть лет со дня вступления в силу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оценки применения обязательных требований в порядке, определенном главой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целях обеспечения возможности проведения публичного обсуждения проекта МНПА, разработчик обеспечивает организацию и проведение публичных слушаний согласно порядку организации и проведения публичных слушаний, утвержденных решением Совета депутатов городского поселения Пойковский от 27.04.2018 № 374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Оценка установленных проектом МНПА обязательных требований на соответствие законодательству Российской Федерации, Ханты-Мансийского автономного округа-Югры, муниципальным правовым актам проводится в рамках правовой экспертизы проекта МНП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  <w:bookmarkStart w:id="1" w:name="sub_111"/>
      <w:r>
        <w:rPr>
          <w:color w:val="000000"/>
          <w:sz w:val="24"/>
          <w:szCs w:val="24"/>
          <w:lang w:val="ru-RU"/>
        </w:rPr>
        <w:t>.1</w:t>
      </w:r>
      <w:bookmarkEnd w:id="1"/>
      <w:r>
        <w:rPr>
          <w:color w:val="000000"/>
          <w:sz w:val="24"/>
          <w:szCs w:val="24"/>
          <w:lang w:val="ru-RU"/>
        </w:rPr>
        <w:t>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ормирование разработчиком проекта доклада о достижении целей введения обязательных требований (далее-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на специально созданной комисси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б) рассмотрение проекта доклада комиссией и принятие комиссией одной из рекомендаций, указанных в пункте 3.14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зработчик за 1 год до окончания срока действия муниципального нормативн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акта в соответствии с целями, предусмотре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результаты мониторинга правоприменения муниципальных правовых актов, содержащих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-субъекты регулирования)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езультаты оценки достижения целей введения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ыводы и предложения по итогам оценки достижения целей введ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доклада утверждается постановлением Администрации городского поселения Пойковский с учетом формы доклада о достижении целей введения обязательных требований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в) цели введения обязательных требований в соответствующей сфере регулир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аименование и реквизиты муниципального правового акта, содержащего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д) перечень содержащихся в муниципальном нормативном правовом акте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е) сведения о внесенных в муниципальный нормативный правовой акт изменениях (при наличи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ж) сведения о полномочиях Администрации городского поселения Пойковский на установление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ериод действия муниципального правового акта и его отдельных положен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 устранение которого направлено установление соответствующих обязательных требований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нформация о динамике ведения предпринимательской деятельности в соответствующей сфер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г) изменение бюджетных расходов и доходов от реализации предусмотренных нормативными правовыми актами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д) сведения об уровне соблюдения обязательных требований,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е) количество и содержание обращений контролируемых лиц в контрольно-надзорный орган, связанных с применением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количество и содержание вступивших в законную силу судебных актов, связанных с применением обязательных требований, по делам об оспаривании нормативных правовых актов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анализ влияния социально-экономических последствий реализации установленных обязательных требований на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нормативный правовой акт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 нецелесообразности дальнейшего применения обязательных требований и отмене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9. Выводы, предусмотренные подпунктами «б», «в» пункта 3.8 настоящего Порядка, формулирую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 положительным эффектом (положительным влиянием на снижение рисков, в целях предупреждения которых установлены соответствующие обязательные требования) от их исполнения и соблюд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нормативных правовых актах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) наличие в различных нормативных правовых актах (в том числе разной юридической силы) противоречащих друг другу обязательных требований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сутствие однозначных критериев оценки соблюдения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аличие в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наличия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ж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государственных программ и национальных проектов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з) отсутствие у Администрации городского поселения Пойковский предусмотренных в соответствии с законодательством Российской Федерации, Ханты-Мансийского автономного округа-Югры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Вывод, предусмотренный подпунктом «а» пункта 3.8 настоящего Порядка, формулируется при отсутствии случаев, предусмотренных подпунктами «а» - «з» настоящего пун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ункте 3.11</w:t>
        </w:r>
      </w:hyperlink>
      <w:r>
        <w:rPr>
          <w:color w:val="000000"/>
          <w:sz w:val="24"/>
          <w:szCs w:val="24"/>
          <w:lang w:val="ru-RU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2" w:name="Par0"/>
      <w:bookmarkEnd w:id="2"/>
      <w:r>
        <w:rPr>
          <w:color w:val="000000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Разработчик направляет доработанный проект доклада, подписанный руководителем разработчика, для рассмотрения на комиссию с одновременным размещением доклада на официальном сайте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Комиссия рассматривает доклад на заседании в порядке, просмотренном муниципальным правовым актом Администрации городского поселения Пойковский, регламентирующим Порядок деятельности комиссии, и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а) о необходимости дальнейшего применения обязательных требований, в том числе о возможности внесения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 необходимости дальнейшего применения обязательных требований, в том числе о возможности внесения изменений в муниципальный нормативный правовой акт в части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>3.15. На основании рекомендации комиссии, указанной в пункте 3.14 настоящего Порядка, разработчик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 дальнейшем применения обязательных требований, в том числе о возможности внесения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 дальнейшем применения обязательных требований, в том числе о возможности внесения изменений в муниципальный нормативный правовой акт в части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лучае принятия решений, предусмотренных подпунктами «а», «б»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Разработчик в течение 20 календарных дней со дня внесения рекомендаций комиссии, указанной в пункте 3.14 настоящего Порядка, подготавливает и размещает на официальном сайте муниципального образования городское поселение Пойковский информацию о результатах оценки примен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9:00Z</dcterms:created>
  <dc:creator>Ярковая Е.Н.</dc:creator>
  <dc:description/>
  <cp:keywords/>
  <dc:language>en-US</dc:language>
  <cp:lastModifiedBy>Ганеева Альбина Галеевна</cp:lastModifiedBy>
  <cp:lastPrinted>2021-06-07T15:55:00Z</cp:lastPrinted>
  <dcterms:modified xsi:type="dcterms:W3CDTF">2021-06-09T11:29:00Z</dcterms:modified>
  <cp:revision>2</cp:revision>
  <dc:subject/>
  <dc:title/>
</cp:coreProperties>
</file>