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4820" w:firstLine="78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-4508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053" w:hRule="atLeast"/>
        </w:trPr>
        <w:tc>
          <w:tcPr>
            <w:tcW w:w="9057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ниципальное образовани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ородское поселение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ефтеюганский район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ГОРОДСКОГО ПОСЕЛЕНИЯ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54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15.06.2021</w:t>
            </w:r>
            <w:r>
              <w:rPr>
                <w:rFonts w:cs="Arial"/>
                <w:sz w:val="26"/>
                <w:szCs w:val="26"/>
                <w:lang w:eastAsia="en-US"/>
              </w:rPr>
              <w:t>__</w:t>
              <w:tab/>
              <w:t xml:space="preserve">                                                                           № 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312-п</w:t>
            </w:r>
            <w:r>
              <w:rPr>
                <w:rFonts w:cs="Arial"/>
                <w:sz w:val="26"/>
                <w:szCs w:val="26"/>
                <w:lang w:eastAsia="en-US"/>
              </w:rPr>
              <w:t>_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п. Пойковский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ского поселения Пойковский от 26.03.2020 № 115-п  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оответствии с федеральными законами от 21.12.1994  № 68-ФЗ « О защите населения и территорий от чрезвычайных ситуаций природного и техногенного характера», от 30.03.1999 № 52-ФЗ «О санитарно-эпидемиологическом благополучии населения», Указом президента Российской Федерации  от 11.05.2020 № 316 «Об определении порядка продления действия мер по обеспечению санитарно- эпидемиологического благополучия населения в субъектах Российской Федерации в связи с распространением новой коронавирусной инфекции (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COVID</w:t>
      </w:r>
      <w:r>
        <w:rPr>
          <w:rFonts w:eastAsia="Calibri" w:cs="Times New Roman" w:ascii="Times New Roman" w:hAnsi="Times New Roman"/>
          <w:sz w:val="26"/>
          <w:szCs w:val="26"/>
        </w:rPr>
        <w:t xml:space="preserve">-19)», законом Ханты-Мансийского автономного округа-Югры от 16.10.2007 № 135-оз «О защите населения и территорий Ханты-Мансийского автономного округа-Югры от чрезвычайных ситуаций межмуниципального и регионального характера», постановлением Губернатора Ханты-Мансийского автономного округа Югры от 14.06.2021 № 83 «О мерах по предотвращению завоза и распространения новой коронавирусной инфекции, вызванной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COVID</w:t>
      </w:r>
      <w:r>
        <w:rPr>
          <w:rFonts w:eastAsia="Calibri" w:cs="Times New Roman" w:ascii="Times New Roman" w:hAnsi="Times New Roman"/>
          <w:sz w:val="26"/>
          <w:szCs w:val="26"/>
        </w:rPr>
        <w:t>-19, в Ханты-Мансийском автономного округе-Югре»: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</w:rPr>
        <w:t>1. Внести в постановление Администрации городского поселения Пойковский от 26.03.2020 № 115-п (в редакции от 31.03.2020 129/1-п, от 13.05.2020 № 190-п, от 01.06.2020 № 227-п, от 29.06.2020 № 260-п, от 06.07.2020 № 272-п, от 13.07.2020 № 298-п, от 23.07.2020 № 326-п, от 10.08.2020 367-п, от 24.08.2020 №386-п, от 07.09.2020 №400-п, от 18.09.2020 №413-п, от 01.10.2020 № 440-п, от 16.10.2020 № 478-п, от 29.10.2020 № 641-п, от 05.11.2020 № 649-п, от 26.11.2020 № 699-п, от 07.12.2020 № 718-п, от 15.12.2020 №750-п, от 25.12.2020 № 767-п, от 29.01.2021 № 39-п, от 26.02.2021 № 72-п, от 22.03.2021 № 121-п, от 06.05.2021 № 233-п, от 18.05.2021 № 243-п, от 26.05.2021 № 252-п) «О мерах по снижению рисков завоза и распространения новой коронавирусной инфекции (2019-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nCoV</w:t>
      </w:r>
      <w:r>
        <w:rPr>
          <w:rFonts w:eastAsia="Calibri" w:cs="Times New Roman" w:ascii="Times New Roman" w:hAnsi="Times New Roman"/>
          <w:sz w:val="26"/>
          <w:szCs w:val="26"/>
        </w:rPr>
        <w:t>) на территории городского поселения Пойковский» следующие изменения: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</w:rPr>
        <w:t>1.1. п 10. Изложить в следующей редакции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</w:rPr>
        <w:t>«10. Установить с 16 июня 2021 года запрет на проведение на территории городского поселения Пойковский массовых мероприятий муниципального характера с числом участников более 20 человек (включая организаторов)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еятельность лагерей с дневным пребыванием детей, лагерей труда и отдыха с дневным пребыванием детей, при введении в них ограничительных мероприятий (карантина), осуществлять с использованием дистанционных технологий»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2. п.п.10.1 п 10. изложить в следующей редакци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«10.1. Гражданам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в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озрасте 65 лет и старше, гражданам, имеющим хронические заболевания, сниженный иммунитет, за исключением трудоустроенных и (или) прошедших вакцинацию от новой коронавирусной инфекции, вызванной COVID-19 (далее – COVID-19), соблюдать режим обязательной самоизоляции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и не покидать место жительства (пребывания), за исключением случаев, указанных в приложении к настоящему постановлению</w:t>
      </w:r>
      <w:r>
        <w:rPr>
          <w:rFonts w:eastAsia="Calibri" w:cs="Times New Roman" w:ascii="Times New Roman" w:hAnsi="Times New Roman"/>
          <w:sz w:val="26"/>
          <w:szCs w:val="26"/>
        </w:rPr>
        <w:t>»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</w:rPr>
        <w:t>1.3. п.п.10.4 п 10. изложить в следующей редакции: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«10.4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Родителям (законным представителям) детей в возрасте до 14 лет не допускать их нахождение без своего сопровождения в торговых, торгово-развлекательных центрах, иных помещениях, в которых реализуются услуги в сфере торговли, и организациях общественного питания»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</w:rPr>
        <w:t>1.4. Дополнить п.10 п.п. 10.11. в следующей редакции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</w:rPr>
        <w:t>«10.11. Организациям независимо от организационно-правовой формы и форм собственности, осуществляющим деятельность на территории городского поселения Пойковский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</w:rPr>
        <w:t>10.11.1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еревести работающих у них граждан в возрасте 65 лет и старше, граждан, имеющих хронические заболевания, сниженный иммунитет, на дистанционную работу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</w:rPr>
        <w:t>10.11.2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ринять правовые акты, регламентирующие допуск на работу сотрудников, приступающих к исполнению обязанностей по прибытию из отпусков после 20 июня 2021 года в Ханты-Мансийский автономный</w:t>
        <w:br/>
        <w:t>округ – Югру из других регионов Российской Федерации, при соблюдении одного из следующих условий: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личие результата теста на ПЦР-исследование, в том числе экспресс-методом, подтверждающего отсутствие COVID-19. Дата забора материала не должна превышать 3 дней со дня прибытия в Ханты-Мансийский автономный округ – Югру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наличие антител класса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G</w:t>
      </w:r>
      <w:r>
        <w:rPr>
          <w:rFonts w:eastAsia="Calibri" w:cs="Times New Roman" w:ascii="Times New Roman" w:hAnsi="Times New Roman"/>
          <w:sz w:val="26"/>
          <w:szCs w:val="26"/>
        </w:rPr>
        <w:t xml:space="preserve"> (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IgG</w:t>
      </w:r>
      <w:r>
        <w:rPr>
          <w:rFonts w:eastAsia="Calibri" w:cs="Times New Roman" w:ascii="Times New Roman" w:hAnsi="Times New Roman"/>
          <w:sz w:val="26"/>
          <w:szCs w:val="26"/>
        </w:rPr>
        <w:t>) к COVID-19. Срок действия такого результата исследования составляет 30 дней со дня сдачи биоматериала для проведения исследования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охождение вакцинации от COVID-19. 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0.11.3. Не направлять в служебные командировки сотрудников до прохождения полного курса вакцинации от COVID-19, за исключением сотрудников, имеющих антитела класса G (IgG) к COVID-19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</w:rPr>
        <w:t>10.11.4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Рекомендовать предоставлять работникам, проходящим вакцинацию от COVID-19, дополнительный день отдыха с сохранением заработной платы в день прохождения вакцинации от COVID-19 и в день, следующий за днем вакцинации, или дополнительный день отпуска»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color w:val="2E74B5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городского поселения Пойковский Н.М. Доронину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а городского поселения                                                               А.А. Бочко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firstLine="708"/>
        <w:jc w:val="left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Приложение к постановлению </w:t>
      </w:r>
    </w:p>
    <w:p>
      <w:pPr>
        <w:pStyle w:val="Normal"/>
        <w:ind w:left="4956" w:firstLine="708"/>
        <w:jc w:val="left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Администрации городского </w:t>
      </w:r>
    </w:p>
    <w:p>
      <w:pPr>
        <w:pStyle w:val="Normal"/>
        <w:ind w:left="4956" w:firstLine="708"/>
        <w:jc w:val="left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поселения Пойковский</w:t>
      </w:r>
    </w:p>
    <w:p>
      <w:pPr>
        <w:pStyle w:val="Normal"/>
        <w:ind w:left="4955" w:firstLine="709"/>
        <w:jc w:val="left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«_</w:t>
      </w:r>
      <w:r>
        <w:rPr>
          <w:rFonts w:cs="Times New Roman" w:ascii="Times New Roman" w:hAnsi="Times New Roman"/>
          <w:sz w:val="26"/>
          <w:szCs w:val="26"/>
          <w:u w:val="single"/>
          <w:lang w:eastAsia="en-US" w:bidi="en-US"/>
        </w:rPr>
        <w:t>15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_»_</w:t>
      </w:r>
      <w:r>
        <w:rPr>
          <w:rFonts w:cs="Times New Roman" w:ascii="Times New Roman" w:hAnsi="Times New Roman"/>
          <w:sz w:val="26"/>
          <w:szCs w:val="26"/>
          <w:u w:val="single"/>
          <w:lang w:eastAsia="en-US" w:bidi="en-US"/>
        </w:rPr>
        <w:t>06.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2021 г. № _</w:t>
      </w:r>
      <w:r>
        <w:rPr>
          <w:rFonts w:cs="Times New Roman" w:ascii="Times New Roman" w:hAnsi="Times New Roman"/>
          <w:sz w:val="26"/>
          <w:szCs w:val="26"/>
          <w:u w:val="single"/>
          <w:lang w:eastAsia="en-US" w:bidi="en-US"/>
        </w:rPr>
        <w:t>312-п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__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Граждане в возрасте 65 лет и старше, граждане, имеющие хронические заболевания, сниженный иммунитет, могут покидать места проживания (пребывания) в случаях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обращения за медицинской помощью, иной прямой угрозы жизни и здоровью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выгула домашних животных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доставки твердых коммунальных отходов до ближайшего места их накоплен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оказания помощи близким родственникам старше 60 лет, а также страдающим хроническими заболеваниям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следования: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в аптечные организации, к объектам розничной торговли, реализующим продовольственные товары и (или) непродовольственные товары первой необходимости в соответствии с перечнем, утвержденным распоряжением Правительства Российской Федерации от 27 марта 2020 года № 762-р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в ветеринарные клиники для получения неотложных услуг и организации, осуществляющие уход за животными без их владельцев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в страховые организаци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в нотариальные конторы, оказывающие нотариальные услуги в качестве «дежурных нотариальных контор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адвокатские организаци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к организациям, индивидуальным предпринимателям, осуществляющим шиномонтажную, авторемонтную деятельность, мойку автомобилей и оказывающим сопутствующие услуги, ремонт бытовой техники, ремонт средств связи, включая сотовые телефоны, – по предварительной записи, неотложные ремонтные работы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в многофункциональные центры предоставления государственных и муниципальных услуг и их структурные подразделения, расположенные в автономном округе, для получения по предварительной записи государственных (муниципальных) услуг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в организации, осуществляющие поддержку предпринимателей, в кредитные организаци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к организациям, индивидуальным предпринимателям, изготавливающим фото для документов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к организациям, индивидуальным предпринимателям, осуществляющим ритуальные услуг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к организациям, индивидуальным предпринимателям, осуществляющим продажу очков, линз и их частей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к организациям, индивидуальным предпринимателям, осуществляющим продажу средств связи, включая сотовые телефоны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в организации сферы расчетно-кассового обслуживания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от места проживания (пребывания) к загородным жилым строениям, дачным и садовым участкам (или в обратном направлении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в помещения органов местного самоуправления муниципальных образований автономного округа и государственных (муниципальных) учреждений автономного округа, организаций автономного округа, предоставляющих государственные (муниципальные) услуги, для получения по предварительной записи государственных (муниципальных) услуг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в организации для прохождения собеседования с целью трудоустройства (заключения трудового договора) при отсутствии технической возможности его проведения с использованием дистанционных методов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в организации, реализующие программы обучения водителей транспортных средств категорий «B», «C», «CE», «D», «DE», для прохождения индивидуального практического занят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к организациям, индивидуальным предпринимателям, осуществляющим технический осмотр транспортных средств по предварительной запис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в целях получения водительского удостоверения после прохождения профессионального обучения на право управления транспортными средствами, в том числе в целях сдачи соответствующего экзамена;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для посещения гражданами призывного возраста учреждений, организаций по вопросам, связанным с их призывом на военную службу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для посещения гражданами, являющимися донорами, центра заготовки гемопоэтических стволовых клеток, центра крови, станций и отделений переливания крови в целях сдачи крови и ее компон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20:00Z</dcterms:created>
  <dc:creator>Екатерина О. Цыпушкина</dc:creator>
  <dc:description/>
  <cp:keywords/>
  <dc:language>en-US</dc:language>
  <cp:lastModifiedBy>Лякина Елена Васильевна</cp:lastModifiedBy>
  <cp:lastPrinted>2021-06-18T11:17:00Z</cp:lastPrinted>
  <dcterms:modified xsi:type="dcterms:W3CDTF">2021-06-18T06:20:00Z</dcterms:modified>
  <cp:revision>2</cp:revision>
  <dc:subject/>
  <dc:title/>
</cp:coreProperties>
</file>