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21.06.2021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   </w:t>
        <w:tab/>
        <w:tab/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325-п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изнании части проекта планировки и проекта межевания территории не подлежащим применению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ями 4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1.10.2020 N 1591 "Об утверждении Правил внесения изменений в документацию по планировке территории, указанную в части 18 статьи 45 Градостроительного кодекса Российской Федерации, отмены такой документации или ее отдельных частей, признания отдельных частей такой документации не подлежащими применению и о внесении изменений в Правила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ее субъектов Российской Федерации"</w:t>
      </w:r>
    </w:p>
    <w:p>
      <w:pPr>
        <w:pStyle w:val="Heading1"/>
        <w:shd w:fill="FFFFFF" w:val="clear"/>
        <w:spacing w:before="0" w:after="0"/>
        <w:ind w:firstLine="7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ект планировки и проект межевания территории планировочного микрорайона 01:06 городского поселения Пойковский утверждённого постановлением Администрации городского поселения Пойковский от 05.06.2017 № 202-п «Об утверждении проекта планировки и проекта межевания территории в границах планировочного микрорайона 01:06 городского поселения Пойковский» в части образуемых земельных участков с условными номерами 86:08:0020304:ЗУ34, 86:08:0020304:ЗУ38 не подлежащим применению.  Планируемое использование земельного участка на перспективу - земли общего пользования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читать утратившим силу Постановление Администрации городского поселения Пойковский «О признании части проекта планировки и проекта межевания территории не подлежащим применению» №258-п от 28.05.2021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вступает в силу после подписания.  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постановления возложить на Первого заместителя Главы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  <w:tab/>
        <w:tab/>
        <w:tab/>
        <w:tab/>
        <w:t xml:space="preserve">         </w:t>
        <w:tab/>
        <w:t xml:space="preserve">           А. А. Б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7:00Z</dcterms:created>
  <dc:creator>Танюша</dc:creator>
  <dc:description/>
  <cp:keywords/>
  <dc:language>en-US</dc:language>
  <cp:lastModifiedBy>Лякина Елена Васильевна</cp:lastModifiedBy>
  <cp:lastPrinted>2021-06-18T11:42:00Z</cp:lastPrinted>
  <dcterms:modified xsi:type="dcterms:W3CDTF">2021-06-21T09:16:00Z</dcterms:modified>
  <cp:revision>7</cp:revision>
  <dc:subject/>
  <dc:title/>
</cp:coreProperties>
</file>