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27.01.2021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33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Бухонина В.Н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583,0 кв.м с кадастровым номером 86:08:0020302:908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7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1, в соответствии с ситуационным планом, изложенным в приложении к настоящему постановлению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 Присвоить адрес жилому дому площадью 140,9 кв.м, с кадастровым номером 86:08:0020302:1991, расположенному на земельном участке с кадастровым номером 86:08:0020302:908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7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2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3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7.01.2021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175895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1:00Z</dcterms:created>
  <dc:creator>Шкребко И В</dc:creator>
  <dc:description/>
  <cp:keywords/>
  <dc:language>en-US</dc:language>
  <cp:lastModifiedBy>Ольга В. Кителева</cp:lastModifiedBy>
  <cp:lastPrinted>2020-06-30T14:03:00Z</cp:lastPrinted>
  <dcterms:modified xsi:type="dcterms:W3CDTF">2021-01-28T06:01:00Z</dcterms:modified>
  <cp:revision>2</cp:revision>
  <dc:subject/>
  <dc:title/>
</cp:coreProperties>
</file>