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6.07.2021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№</w:t>
      </w:r>
      <w:r>
        <w:rPr>
          <w:sz w:val="26"/>
          <w:szCs w:val="26"/>
          <w:u w:val="single"/>
        </w:rPr>
        <w:t>348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</w:t>
      </w:r>
      <w:r>
        <w:rPr>
          <w:sz w:val="26"/>
          <w:szCs w:val="20"/>
        </w:rPr>
        <w:t>Об аннулировании и присвоении адрес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ab/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13.11.2020 №674-п «Об утверждении проекта планировки и проекта межевания территории в границах балочного массива СУ-905 муниципального образования городское поселение Пойковский Нефтеюганского района Ханты – Мансийского автономного округа - Югры», в целях осуществления государственного кадастрового учета, приведения в соответствие адресного реестра городского поселения Пойковский, на основании заявления Старикова Н.И, Стариковой Н.В.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Аннулировать адрес объекта адресации – земельный участок с кадастровым номером 86:08:0020301:1695, с уникальным номером объекта адресации в государственном адресном реестре - d684ae84-5fbc-446d-b0c0-441cb6a05ff8 по причине внесения изменений в проект планировки и проект межевания территории микрорайона Мушки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Муниципальный район – муниципальный район Нефтеюганский 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-Населенный пункт – поселок городского типа Пойковский 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Элемент планировочной структуры – микрорайон Мушкино 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Идентификационный элемент объекта адресации – земельный участок 81 (з/у 81), с последующим присвоением нового адреса земельному участку с кадастровым номером 86:08:0020301:1695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Муниципальный район – муниципальный район Нефтеюганский 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-Населенный пункт – поселок городского типа Пойковский 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Элемент планировочной структуры – микрорайон Мушкино 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Идентификационный элемент объекта адресации – земельный участок 70 (з/у. 70), в соответствии с ситуационным планом, изложенным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Аннулировать адрес объекта адрессации - индивидуальный жилой дом с кадастровым номером 86:08:0020301:1686, с уникальным номером объекта адресации в государственном адресном реестре - fe9de630-35ec-4230-bc83-d09ee962a7d6 по причине внесения изменений в проект планировки и проект межевания территории микрорайона Мушки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Муниципальный район – муниципальный район Нефтеюганский 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-Населенный пункт – поселок городского типа Пойковский 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Элемент планировочной структуры – микрорайон Мушкино 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Идентификационный элемент объекта адресации – дом 81 (д.81), с последующим присвоением нового адреса индивидуальному жилому дому с кадастровым номером 86:08:0020301:1686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Муниципальный район – муниципальный район Нефтеюганский 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-Населенный пункт – поселок городского типа Пойковский 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Элемент планировочной структуры – микрорайон Северный 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Идентификационный элемент объекта адресации – дом 70 (д.70), в соответствии с ситуационным планом, изложенным в приложении к настоящему постановлению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 Для приведения в соответствие адресного реестра городского поселения Пойковский считать утратившим силу пункт 10, 11  Постановления Администрации городского поселения Пойковский от 13.09.2019 №559-п «О присвоении адреса», в связи с внесением изменения в проект планировки и проект межевания территории микрорайона Мушки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>4</w:t>
      </w:r>
      <w:r>
        <w:rPr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5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6.  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7.  Контроль за исполнением постановления оставить за первым заместителем Глав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  <w:br/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147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348-п от  06.07.2021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9685</wp:posOffset>
            </wp:positionV>
            <wp:extent cx="6029325" cy="85274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8:00Z</dcterms:created>
  <dc:creator>Шкребко И В</dc:creator>
  <dc:description/>
  <cp:keywords/>
  <dc:language>en-US</dc:language>
  <cp:lastModifiedBy>Ганеева Альбина Галеевна</cp:lastModifiedBy>
  <cp:lastPrinted>2020-12-28T16:49:00Z</cp:lastPrinted>
  <dcterms:modified xsi:type="dcterms:W3CDTF">2021-07-06T09:38:00Z</dcterms:modified>
  <cp:revision>2</cp:revision>
  <dc:subject/>
  <dc:title/>
</cp:coreProperties>
</file>