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7.07.2021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            № 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350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 Югры от 06.07.2021 № 89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го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Изложить п.п.10.3. п.10.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10.3. На территории городского поселения Пойковский с 10 июля 2021 года деятельность организаций общественного питания (далее-организации) осуществляется с 06.00 до 23.00 часов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ускаютс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- круглосуточное обслуживание на вынос, в том числе в придорожных организациях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круглосуточное предоставление услуг общественного питания с присутствием граждан в помещениях организаций в автовокзалах, на автозаправочных станциях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круглосуточная доставка заказов организациями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2. Дополнить п.10.  п.п.10.13.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10.13. Гражданам при появлении первых респираторных симптомов незамедлительно обращаться за медицинской помощью без посещения медицинских организаций, соблюдать режим самоизоляции и не покидать место жительства (пребывания) до принятия медицинским работником соответствующего решения на основании клинических и (или) лабораторных исследований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Дополнить п.10. п.п.10.14.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10.14. Организациям независимо от организационно-правовой формы и формы собственности, индивидуальным предпринимателям, собственникам торговых центров, иных зданий и сооружений, в которых расположены торговые объекты и организации (далее торговые объекты)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- приостановить предоставление гражданам бесплатного беспроводного доступа в Интернет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Wi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Fi</w:t>
      </w:r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вести в торговых объектах запрет использования гражданами общего зала обслуживания, а также необособленных помещений для приема пищи (фуд-корта или фуд-плейса)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.п.1.2. настоящего постановления вступает в силу с 7 июля 2021 года, п.п.1.1. и п.п.1.3. настоящего постановления вступают в силу с 10 июля,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9:00Z</dcterms:created>
  <dc:creator>Екатерина О. Цыпушкина</dc:creator>
  <dc:description/>
  <cp:keywords/>
  <dc:language>en-US</dc:language>
  <cp:lastModifiedBy>Ганеева Альбина Галеевна</cp:lastModifiedBy>
  <cp:lastPrinted>2021-07-08T08:46:00Z</cp:lastPrinted>
  <dcterms:modified xsi:type="dcterms:W3CDTF">2021-07-12T11:19:00Z</dcterms:modified>
  <cp:revision>2</cp:revision>
  <dc:subject/>
  <dc:title/>
</cp:coreProperties>
</file>