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335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.07.2021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№</w:t>
      </w:r>
      <w:r>
        <w:rPr>
          <w:sz w:val="26"/>
          <w:szCs w:val="26"/>
          <w:u w:val="single"/>
        </w:rPr>
        <w:t xml:space="preserve">357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б определении мест для размещения печатных агитационных материалов и проведения агитационных публичных мероприятий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1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связи с предстоящими выборами депутатов в Государственную Думу, Думу ХМАО-Югры и Тюменскую областную Думу, которые состоятся 19 сентября 2021 года,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пределить места для размещения предвыборных печатных агитационных материалов на территории городского поселения Пойковский, согласно приложению № 1. 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ределить места проведения агитационных публичных мероприятий, согласно приложению № 2.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претить размещение информации на остановочных комплексах в местах, не указанных в данном постановлении, без согласия с собственниками.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  </w:t>
        <w:tab/>
        <w:tab/>
        <w:tab/>
        <w:t xml:space="preserve">                 И.С.Бород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14.07.2021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357-п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ста для размещения предвыбор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онный щит по адресу: пгт. Пойковский, 4 микрорайон (Сквер Централь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Информационный щит по адресу: пгт. Пойковский, 6 микрорайон (Автобусная остановка "Непт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Информационный щит по адресу: пгт. Пойковский, 7 микрорайон (Напротив остановки "Нептун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Информационный щит по адресу: пгт. Пойковский, 6 микрорайон (Магазин "Монетк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Информационный щит по адресу: пгт. Пойковский, мкр.Бамовский (Магазин "Салют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Информационный щит по адресу: пгт. Пойковский, СУ-905 (Автобусная остановка СУ-905).</w:t>
      </w:r>
    </w:p>
    <w:p>
      <w:pPr>
        <w:pStyle w:val="Normal"/>
        <w:rPr/>
      </w:pPr>
      <w:r>
        <w:rPr>
          <w:sz w:val="26"/>
          <w:szCs w:val="26"/>
        </w:rPr>
        <w:t>7.</w:t>
        <w:tab/>
        <w:t xml:space="preserve">Информационный щит по адресу: пгт. Пойковский, ул. Нефтяников (ООО "РН-Теплонефть"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Информационный щит по адресу: пгт. Пойковский, 2 микрорайон (Магазин "Монетк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Информационный щит по адресу: пгт. Пойковский, 5 микрорайон (Автобусная остановка "Рынок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Информационный щит по адресу: пгт. Пойковский, 3 микрорайон (Автобусная остановка "Променад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Информационный щит по адресу: пгт. Пойковский, 1 микрорайон (Спортивная площадка ПСШ №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Информационный щит по адресу: пгт. Пойковский, ул. Нефтяников (Парк "Победы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Информационный щит по адресу: пгт. Пойковский, ул. Шестая (Детский парк "Югра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Информационный щит по адресу: пгт. Пойковский, мкр. Дорожник (Автобусная остановка "Дорожник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Информационный щит по адресу: пгт. Пойковский, ул. Нефтяников (промзона ПМУП "УТВС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Пойк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14.07.2021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5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проведения агитационных публич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МБУ ЦКиД "РОДНИКИ"</w:t>
      </w:r>
      <w:r>
        <w:rPr>
          <w:sz w:val="26"/>
          <w:szCs w:val="26"/>
        </w:rPr>
        <w:t>, 1 микрорайон, здание 112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0:00Z</dcterms:created>
  <dc:creator>Митюкляева Алла Вячеславовна</dc:creator>
  <dc:description/>
  <cp:keywords/>
  <dc:language>en-US</dc:language>
  <cp:lastModifiedBy>Ганеева Альбина Галеевна</cp:lastModifiedBy>
  <cp:lastPrinted>2021-07-14T11:53:00Z</cp:lastPrinted>
  <dcterms:modified xsi:type="dcterms:W3CDTF">2021-07-20T05:10:00Z</dcterms:modified>
  <cp:revision>2</cp:revision>
  <dc:subject/>
  <dc:title/>
</cp:coreProperties>
</file>