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27.01.2021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35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05.06.2017 №206-п «Об утверждении проекта планировки и проекта межевания территории в границах планировочного микрорайона 01:10 городского поселения Пойковский», в целях осуществления государственного кадастрового учета, на основании заявления Литвиненко А.М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с видом разрешенного использования – для индивидуального жилищного строительства, расположенного на территории поселка городского типа Пойковский в кадастровом квартале 86:08:0020302, с проектируемой площадью 922 кв.м и условным номером 86:08:0020302:ЗУ23 согласно проекта планировки и проекта межевания территории в границах планировочного микрорайона 01:10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Присвоить адрес индивидуальному жилому дому, расположенному на территории поселка городского типа Пойковский с кадастровым номером 86:08:0020302:2125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5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5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7.01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172720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2:00Z</dcterms:created>
  <dc:creator>Шкребко И В</dc:creator>
  <dc:description/>
  <cp:keywords/>
  <dc:language>en-US</dc:language>
  <cp:lastModifiedBy>Ольга В. Кителева</cp:lastModifiedBy>
  <cp:lastPrinted>2020-01-27T14:50:00Z</cp:lastPrinted>
  <dcterms:modified xsi:type="dcterms:W3CDTF">2021-01-28T06:02:00Z</dcterms:modified>
  <cp:revision>2</cp:revision>
  <dc:subject/>
  <dc:title/>
</cp:coreProperties>
</file>