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  <w:u w:val="single"/>
              </w:rPr>
              <w:t>37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Мержоеву Султану Ибрагимовичу в срок до 20.09.2021г снести самовольно установленное некапитальное сооружение - металлический гараж с условным номером С15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0:00Z</dcterms:created>
  <dc:creator>Ихсанова А А</dc:creator>
  <dc:description/>
  <cp:keywords/>
  <dc:language>en-US</dc:language>
  <cp:lastModifiedBy>Лякина Елена Васильевна</cp:lastModifiedBy>
  <cp:lastPrinted>2021-07-20T09:01:00Z</cp:lastPrinted>
  <dcterms:modified xsi:type="dcterms:W3CDTF">2021-07-28T05:19:00Z</dcterms:modified>
  <cp:revision>3</cp:revision>
  <dc:subject/>
  <dc:title/>
</cp:coreProperties>
</file>