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>26.07.2021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                               №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>386-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гт.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пределении резервных помещений для размещения избиратель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ков в Единый день голосования 19 сентябр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редстоящим проведением Единого дня голосования и в целях оказания помощи и содействия избирательным комиссиям в реализации их полномочий по подготовке и проведению выборов на территории муниципального образования городское поселение Пойковск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ределить перечень резервных помещений для размещения избирательных участков на территории городского поселения Пойковский, в случае возникновения чрезвычайных ситуаций и ситуаций террористического характер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екомендовать руководителям предприятий и учреждений, включенных в перечень резервных помещений, обеспечить подготовку выделенных помещений для размещения и работы избирательных участ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опубликованию (обнародованию)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      </w:t>
        <w:tab/>
        <w:t>А.А. Боч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6" w:firstLine="48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" w:firstLine="48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96" w:firstLine="48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6.07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386-п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резервных помещений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змещения избирательных участк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45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го 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 избирательного учас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 резервного помещения для 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гт.Пойковский, мкр. 1-33 г,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ое учреждение ХМАО-Югры «Нефтеюганский районный комплексный центр социального обслуживания населен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  Бюджетного учреждения ХМАО-Югры «Нефтеюганский районный комплексный центр социального обслуживания населения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 Пойковский 1 мкр., здание 37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гт.Пойковский, мкр. 1-37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юганское районное муниципальное общеобразовательное бюджетное учреждение «Пойковская средняя общеобразовательная школа №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Нефтеюганского районного муниципального бюджетного дошкольного образовательного учреждения «Детский сад «В гостях у сказки», пгт. Пойковский, 1 мкр., здание 36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гт.Пойковский, мкр. 5-1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щеобразовательное бюджетное учреждение «Средняя общеобразовательная школа №4» пгт. Пойковск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Бюджетного учреждения ХМАО-Югры «Нефтеюганский районный комплексный центр социального обслуживания населения», пгт. Пойковский, 3 мкр., здание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гт.Пойковский, мкр. 4-14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щеобразовательное бюджетное учреждение «Средняя общеобразовательная школа №1» пгт.Пойковск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Нефтеюганского районного муниципального дошкольного образовательного бюджетного учреждения «Центр развития ребенка – детский сад «Теремок», пгт. Пойковский, 2 мкр., здание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гт.Пойковский, мкр. 7-93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НБОУ  ДО ДЮСШ «Нептун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Нефтеюганского районного муниципального бюджетного учреждения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Детская музыкальная школ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 Пойковский, 7 мкр., здание 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гт.Пойковский, мкр. 1-112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МБУ ЦКиД «РОДНИК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Нефтеюганского районного муниципального дошкольного образовательного бюджетного учреждения «Центр развития ребенка – детский сад «Родничок», пгт. Пойковский, 1 мкр., здание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Пойковский, мкр. 3-13/14       БУНР «Межпоселенческая библиотека Нефтеюганского район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Нефтеюганское районного муниципального дошкольного образовательного бюджетного учреждения «Детский сад «Солнышко», пгт. Пойковский, 1 мкр., здание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гт.Пойковский, Промзона, стр.40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фтеюганское районное муниципальное бюджетное учреждение дополнительного образования «Центр развития творчества детей и юношества», клуб «Вираж»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ООО «Сибирь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 Пойковский, Промзона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гт.Пойковский, мкр. 7-93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НБОУ  ДО ДЮСШ «Нептун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Нефтеюганского районного муниципального бюджетного дошкольного образовательного учреждения «Детский сад «Жемчужинка», пгт. Пойковск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мкр., здание 2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Пойковский, улица Шестая.ю дом 6, спортивный зал «Сибиряк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Нефтеюганского районного муниципального дошкольного образовательного бюджетного учреждения «Детский сад комбинированного вида «Капелька», пгт. Пойковский, ул. Шестая, з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Пойковский,  ул.Пятая, дом 5 Ледовый дворец «Нефтяник» ФСО «Атлан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Нефтеюганского районного муниципального бюджетного учреждения дополнительного образования «Центр развития творчества детей и юношества»,             пгт. Пойковский, 4 мкр., строение 2 а, помещение 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6:00Z</dcterms:created>
  <dc:creator>Рустам И. Хадыев</dc:creator>
  <dc:description/>
  <cp:keywords/>
  <dc:language>en-US</dc:language>
  <cp:lastModifiedBy>Ганеева Альбина Галеевна</cp:lastModifiedBy>
  <cp:lastPrinted>2021-07-26T10:42:00Z</cp:lastPrinted>
  <dcterms:modified xsi:type="dcterms:W3CDTF">2021-07-28T07:56:00Z</dcterms:modified>
  <cp:revision>2</cp:revision>
  <dc:subject/>
  <dc:title/>
</cp:coreProperties>
</file>