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ПОСТАНОВЛ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7.07.2021</w:t>
      </w:r>
      <w:r>
        <w:rPr>
          <w:sz w:val="20"/>
          <w:szCs w:val="20"/>
        </w:rPr>
        <w:tab/>
        <w:tab/>
        <w:tab/>
        <w:tab/>
        <w:tab/>
        <w:t xml:space="preserve">  </w:t>
        <w:tab/>
        <w:tab/>
      </w:r>
      <w:r>
        <w:rPr>
          <w:sz w:val="26"/>
          <w:szCs w:val="26"/>
        </w:rPr>
        <w:t xml:space="preserve">                                 № </w:t>
      </w:r>
      <w:r>
        <w:rPr>
          <w:sz w:val="26"/>
          <w:szCs w:val="26"/>
          <w:u w:val="single"/>
        </w:rPr>
        <w:t>389 - п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</w:t>
      </w:r>
      <w:r>
        <w:rPr>
          <w:sz w:val="26"/>
          <w:szCs w:val="20"/>
        </w:rPr>
        <w:t>Об аннулировании и  присвоении адреса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ab/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0"/>
        </w:rPr>
        <w:tab/>
      </w:r>
      <w:r>
        <w:rPr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0.05.2018 №300-п, постановлением Администрации городского поселения Пойковский от 13.11.2020 №674-п «Об утверждении проекта планировки и проекта межевания территории в границах балочного массива СУ-905 муниципального образования городское поселение Пойковский Нефтеюганского района Ханты – Мансийского автономного округа - Югры», в целях осуществления государственного кадастрового учета и приведения в соответствие адресного реестра городского поселения Пойковский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 Аннулировать адрес объекта адресации – земельный участок с уникальным номером объекта адресации в ГАР - b6a81705-7e77-4056-8813-230918004dd2 по причине внесения изменений в проект планировки и проект межевания территории в границах балочного массива СУ-905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Субъект Российской Федерации – Ханты-Мансийский автономны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Муниципальный район – муниципальный район Нефтеюганский (м.р-н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Населенный пункт – поселок городского типа Пойков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Элемент планировочной структуры – микрорайон Мушкин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(мкр.Мушкино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Идентификационный элемент объекта адресации – земельны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часток 51 (з/у 51), с последующим присвоением адреса земельному участку с видом разрешенного использования – для ИЖС, с проектируемой площадью 649,0 кв.м и условным номером – участок №11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Субъект Российской Федерации – Ханты-Мансийский автономны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Муниципальный район – муниципальный район Нефтеюганский (м.р-н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Населенный пункт – поселок городского типа Пойков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Элемент планировочной структуры – микрорайон Мушкин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(мкр.Мушкино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Идентификационный элемент объекта адресации – земельны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часток 43 (з/у 43), 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 Аннулировать адрес объекта адресации – дом, площадью 156,5 кв.м с кадастровым номером 86:08:0020301:1706 с уникальным номером объекта адресации в ГАР - b6a81705-7e77-4056-8813-230918004dd2 по причине внесения изменений в проект планировки и проект межевания территории в границах балочного массива СУ-905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Субъект Российской Федерации – Ханты-Мансийский автономны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Муниципальный район – муниципальный район Нефтеюганский (м.р-н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Населенный пункт – поселок городского типа Пойков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Элемент планировочной структуры – микрорайон Мушкин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(мкр.Мушкино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Идентификационный элемент объекта адресации – дом 51 (д. 51), с последующим присвоением адреса индивидуальному жилому дому с кадастровым номером 86:08:0020301:1706 и площадью 156,5 кв.м, расположенному на территории поселка городского типа Пойковск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Субъект Российской Федерации – Ханты-Мансийский автономны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Муниципальный район – муниципальный район Нефтеюганский (м.р-н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Населенный пункт – поселок городского типа Пойков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Элемент планировочной структуры – микрорайон Мушкин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(мкр.Мушкино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Идентификационный элемент объекта адресации – дом 43 (д. 43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3. Для приведения в соответствие адресного реестра городского поселения Пойковский считать утратившим сил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  пункт 12 Постановления Администрации городского поселения Пойковский от 13.09.2019 №562-п «О присвоении адрес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 пункт 6 Постановления Администрации городского поселения Пойковский от 13.09.2019 №561-п «О присвоении адрес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     Постановление Администрации городского поселения Пойковский от 13.03.2020 №93-п «О присвоении адрес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 Постановление Администрации городского поселения Пойковский от 19.02.2020 №61-п «О присвоении адреса», в связи с внесением изменения в проект планировки и проект межевания территории микрорайона Мушки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4.  Рекомендовать собственнику индивидуального жилого дома с кадастровым номером 86:08:0020301:1706 внести изменения в части адреса в данные Росреест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6"/>
        </w:rPr>
        <w:tab/>
        <w:t>5</w:t>
      </w:r>
      <w:r>
        <w:rPr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>6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7.   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8.  Контроль за исполнением постановления оставить за первым заместителем Глав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DOCPROPERTY "Раздел1_1"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 xml:space="preserve">      </w:t>
        <w:br/>
        <w:br/>
        <w:br/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одготовил: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достроительства и землепользования   ______________   С.Б. Алтушкина</w:t>
      </w:r>
      <w:r>
        <w:rPr>
          <w:b/>
          <w:sz w:val="26"/>
          <w:szCs w:val="26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4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ОВАНО: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782"/>
        <w:gridCol w:w="21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уп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амечания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С. Бор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 xml:space="preserve">Начальник отдела градостроительства и землепользовани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.А.Хмельниц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отдела по правов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В. Митюкл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Заведующий сектором по организационной работе                      О.В.Ките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76" w:before="0" w:after="20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ЫЛКА: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629"/>
        <w:gridCol w:w="2642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дразделение, 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жностное лиц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личество копий на бумажном носител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ссылка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дел градостроительства и землепользования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сего: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147"/>
        <w:rPr/>
      </w:pPr>
      <w:r>
        <w:rPr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</w:t>
      </w:r>
      <w:r>
        <w:rPr>
          <w:rFonts w:eastAsia="Calibri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</w:t>
      </w:r>
      <w:r>
        <w:rPr>
          <w:rFonts w:eastAsia="Calibri"/>
          <w:sz w:val="26"/>
          <w:szCs w:val="26"/>
          <w:lang w:eastAsia="en-US"/>
        </w:rPr>
        <w:t>поселения Пойковский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__________  от  __________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19685</wp:posOffset>
            </wp:positionV>
            <wp:extent cx="6029325" cy="85274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7:00Z</dcterms:created>
  <dc:creator>Шкребко И В</dc:creator>
  <dc:description/>
  <cp:keywords/>
  <dc:language>en-US</dc:language>
  <cp:lastModifiedBy>Ганеева Альбина Галеевна</cp:lastModifiedBy>
  <cp:lastPrinted>2021-07-22T15:27:00Z</cp:lastPrinted>
  <dcterms:modified xsi:type="dcterms:W3CDTF">2021-07-28T10:18:00Z</dcterms:modified>
  <cp:revision>3</cp:revision>
  <dc:subject/>
  <dc:title/>
</cp:coreProperties>
</file>