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.07.2021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№ </w:t>
      </w:r>
      <w:r>
        <w:rPr>
          <w:sz w:val="26"/>
          <w:szCs w:val="26"/>
          <w:u w:val="single"/>
        </w:rPr>
        <w:t>390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поселения Пойковский от 05.07.2021 № 34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городское поселение Пойковский, на основании ч.7 ст.170 Жилищного Кодекса Российской Федерации, Закона Ханты-Мансийского автономного округа -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с целью реализации решения о формировании  фонда  капитального ремонта на счете регионального оператора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 от 05.07.2021 № 346-п «О внесении изменений в постановление Администрации городского поселения Пойковский от 24.10.2018 №733-п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7:00Z</dcterms:created>
  <dc:creator>Администратор</dc:creator>
  <dc:description/>
  <cp:keywords/>
  <dc:language>en-US</dc:language>
  <cp:lastModifiedBy>Лякина Елена Васильевна</cp:lastModifiedBy>
  <cp:lastPrinted>2021-07-26T10:20:00Z</cp:lastPrinted>
  <dcterms:modified xsi:type="dcterms:W3CDTF">2021-07-28T04:31:00Z</dcterms:modified>
  <cp:revision>3</cp:revision>
  <dc:subject/>
  <dc:title/>
</cp:coreProperties>
</file>